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/>
      </w:pPr>
      <w:r>
        <w:rPr/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Powtórzenie i utrwalenie funkcji językowych na poziomie B2 oraz opanowanie sprawności w zakresie posługiwania się językiem angielskim na poziomie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komunikacyjnych w języku angielskim do poziomu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Nabycie umiejętności tworzenia i używania zdań podrzędnie i równorzędnie złożo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, fonetyczny języka angielskiego zgodny z poziomem B2+, umożliwiający swobodne porozumiewanie się (zarówno w mowie, jak i w piśmie) na tematy specjalistyczne związane z kierunkiem studiów oraz ogólne powiązane z życiem codzien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godne z profil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językiem angielskim na poziomie B2+ Europejskiego Systemu Opisu Kształcenia Językowego, w tym specjalistyczną terminologią zgodną z profilem studiów popełniając niewielką ilość błędów, które w większości potrafi skorygowa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 oraz z innych źródeł w języku angielskim oraz przeanalizować i zrozumieć ich tre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yć czytelne i zrozumiałe wypowiedzi przy użyciu różnorodnego słownictwa i struktur gramatycznych, zgodnie z poziomem B2+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modoskonalenia i rozwijania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pomnienie i powtórzenie elementów słownictwa specjalistycznego związanego z kierunkiem studiów oraz obejmującego życie codzienne, kulturę, zjawiska społeczne, problemy współczesnego świat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zerzenie zasobu słownictwa o specjalistyczną i wyszukaną terminologię związaną z profilem studi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Analizowanie materiałów w języku angiel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tórzenie i utrwalenie treści gramatycznych języka angielskiego na poziomie B2 oraz poszerzenie ich do poziomu B2+, zgodnie z wymaganiami Europejskiego Systemu Opisu Kształcenia Językowego Rady Europ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utrwalenie funkcji językowych na poziomie B2 oraz poszerzenie ich do poziomu B2+, pozwalających studentom na płynne porozumiewanie się w języku angielskim, branie czynnego udziału w dyskusjach, wyrażanie swoich opinii, przedstawianie swoich poglą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i ćwiczeniowej bazującej na jak najczęstszym użyciu języka angielskiego w celu doskonalenia i rozwijania umiejętności językowych studentów. W trakcie zajęć studenci będą m.in. rozwiązywać zadania, tworzyć własne wypowiedzi, przeprowadzać dyskusje, wyrażać swoje opi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9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case study, symulacja sytuacji, dyskusj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ustna obrona projektu – pracy pisemnej na temat związany z kierunkiem studiów i ustalony z prowadzącym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, symulacja sytuacji, dyskusj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9T07:44:00Z</dcterms:modified>
  <cp:revision>8</cp:revision>
  <dc:subject>TERMODYNAMIKA</dc:subject>
  <dc:title>Karta przedmiotu</dc:title>
</cp:coreProperties>
</file>