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wentaryzacja architektoniczno-urbanisty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ej wiedzy dotyczącej metod i technik sporządzania inwentaryzacji budowla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metod i technik wykonywania ręcznego pomiaru inwentaryzacyjnego pomieszczeń w budynku lub całego obiektu budowla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odejmowania współpracy indywidualnie i w zespole oraz rozwijanie wyobraźni przestrzen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sługiwania się niezbędną terminologią branżową i urządzeniami miernicz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nania rysunków inwentaryzacyjnych pomieszczeń budynku lub obiektu budowlanego i analizowania urbanistycznego przestrzen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zaawansowaną, uporządkowaną wiedzę w zakresie funkcjonowania społeczeństw oraz kulturowego wymiaru planowania i kształtowania środowiska, zgodnie z potrzebami mieszkańców i użytkowników przestrzeni, przy uwzględnieniu wymagań zrównoważonego rozwoj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ma wiedzę z zakresu teoretycznych podstawy funkcjonowania i kształtowania przestrzeni, podstaw urbanistyki, budownictwa i projektowania inżynier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ma wiedzę w zakresie nowoczesnych technologii informatycznych do zbierania, gromadzenia i przetwarzania danych stosowanych w analizach przestrze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siada niezbędną wiedzę z zakresu tworzenia i wykorzystywania opracowań kartograﬁcznych i geodezyjnych oraz posługuje się systemami informacji przestrzen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trafi integrować uzyskane informacje, dokonywać ich interpretacji i krytycznej oceny, porównywać a także wyciągać wnioski oraz formułować i wyczerpująco uzasadniać opi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trafi przygotować i przedstawić w języku polskim i języku obcym prezentację ustną dotyczącą szczegółowych zagadnień z zakresu problemów gospodarowania przestrzenią oraz proponowa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trafi zaplanować i wykonać niezbędne analizy przedprojektowe oraz sformułować wnioski do stworzenia dokumentacji planis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trafi pracować indywidualnie i w zespole; potrafi ocenić czasochłonność zadania; potrafi kierować małym zespołem w sposób zapewniający realizację zadania w założonym termi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Century Gothic"/>
              </w:rPr>
              <w:t>potrafi pracować w grupie, przyjmując w niej różne role, posiada umiejętność komunikacji i nawiązania konta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GP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20"/>
              </w:rPr>
              <w:t>GP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entury Gothic"/>
                <w:sz w:val="20"/>
                <w:szCs w:val="20"/>
              </w:rPr>
              <w:t>potrafi określić priorytety oraz identyfikować i rozstrzygać dylematy związane z realizacją określonego przez siebie lub innych z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s://puw.wspa.pl/course/view.php?id=15656" \l "section-1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Wprowadzenie do tematyki poruszanej na przedmiocie i ustalenie warunków zaliczenia. Inwentaryzacja - definicja, elementy składowe, podstawy normatywne, analizy urbanistyczne przestrzeni.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s://puw.wspa.pl/course/view.php?id=15656" \l "section-2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Inwentaryzacja – przygotowanie urządzeń mierniczych i obiektu, metody wykonania inwentaryzacji, dokumentacja techniczna inwentaryzacji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s://puw.wspa.pl/course/view.php?id=15656" \l "section-3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Podsumowanie zajęć, prezentacja projektów i omówienie ocen.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prowadzenie do zajęć, case study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naliza charakteru przestrzeni na terenach o dwóch różnych typach zabudowy w oparciu o wizję lokalną dokonaną na wskazanych przez prowadzącego teren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zadań, pracy zaliczeniowej, karta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inwentaryzacyjnych, dyskusja, korekty, konsultacj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naliza charakteru przestrzeni na terenach o dwóch różnych typach zabudowy w oparciu o wizję lokalną dokonaną na wskazanych przez prowadzącego teren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zadań, pracy zaliczeniowej, karta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korekty, konsultacj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naliza charakteru przestrzeni na terenach o dwóch różnych typach zabudowy w oparciu o wizję lokalną dokonaną na wskazanych przez prowadzącego teren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zadań, pracy zaliczeniowej, karta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Norma PN-70 B-01025 oznaczenia graficzne na rysunkach architektoniczno-budowlanych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porządzenie ministra infrastruktury w sprawie warunków technicznych, jakim powinny odpowiadać budynki i ich usytuowanie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gulamin praktyki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7 lipca 1994 r. Prawo budowlane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om 1. Materiały i wyroby budowlane. Tom 2. Fizyka budowli. Tom 3. Elementy budynków, podstawy projektowania. Tom 4. Konstrukcje budynków. Tom 5. Stalowe konstrukcje budynków, projektowanie według eurokodów z przykładami obliczeń. Warszawa 2009/2009/2008/2010/2010 Wydawnictwo Arkady, s. 926, 1151, 1019, 837, 1085, oprawa twarda. Antykwariat l Poznań, ul. Paderewskiego 3/5 l tel. 61 852 63 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. arch. Robert Kę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1T11:07:00Z</dcterms:modified>
  <cp:revision>10</cp:revision>
  <dc:subject>TERMODYNAMIKA</dc:subject>
  <dc:title>Karta przedmiotu</dc:title>
</cp:coreProperties>
</file>