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cultural communication in busines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e sposobami opisu i analizy kultur, determinantów tworzenia się różnic kult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funkcjonowania w społeczeństwie wielokulturowym, w szczególności umiejętności komunikacji z osobami odmiennymi kulturowo w odniesieniu do sytuac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komunikacji międzykulturowej w życiu codziennym i zawod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wiązywania problemów związanych z funkcjonowaniem przedsiębiorstwa w określonym środowisku kultur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siada znaczny zasób wiedzy na temat komunikacji międzykulturowej jako zjawiska społecznego oraz uwarunkowań jej przebiegu i rozwoj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eterminanty tworzenia się różnic kultur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na sposoby rozwiązywania problemów związanych z funkcjonowaniem przedsiębiorstwa w określonym środowisku kultur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ykorzystuje wiedzę teoretyczną w praktyce w odniesieniu do funkcjonowania przedsiębiorstw w międzynarodowym środowisku kultur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 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i porównywać różne kultury organizacyjne wykorzystując wiedzę o złożoności uwarunkowań międzykultur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stosować wysyłane sygnały komunikacyjne w odniesieniu do kultury reprezentowanej przez odbiorc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roponować własne rozwiązania problemów związanych z funkcjonowaniem przedsiębiorstwa w określonym środowisku kultur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Rozumie znaczenie wiedzy w rozwiązywaniu problemów komunikacyjnych i procesie komunikowania się z przedstawicielami innych kultu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żnicowanie kulturowe – sposoby opisu i analizy. Kulturowe uwarunkowania komunikacji z przedstawicielami wybranych narodowości – analiza, porówn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ekwencje różnic kulturowych. Uprzedzenia i stereoty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erminanty tworzenia się różnic kultur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ca w środowisku wielokulturowym – praktyczne aspekt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międzykulturowa w obszarze biznesu. Funkcjonowanie przedsiębiorstw w określonym środowisku kultur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rozwiązywania problemów w przedsiębiorstwie w środowisku kulturowym – przykłady dobre prak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 przystąpieniem do pracy członkowie grupy  przygotują i przedstawią podział obowiązków przy realizacji zadania. Ocena podziału obowiązków będzie gwarancją równego wkładu pracy i tym samym obiektywnej oceny z zaliczenia przedmiot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, analiza przypadków, inscenizacja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nia problemowego polegającego na opisie sposobu zachowania się w środowisku międzykulturowym w odniesieniu do konkretnej sytuacji biznesowej. Zadanie realizowane będzie w grup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na platformie prace zaliczeniow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ichał Głuszkowski, Socjologia w badaniach dwujęzyczności, Wydawnictwo Naukowe Uniwersytetu Mikołaja Kopernika, Toruń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Edukacja międzykulturowa, praca zbiorowa: </w:t>
      </w:r>
      <w:hyperlink r:id="rId6">
        <w:r>
          <w:rPr>
            <w:rStyle w:val="InternetLink"/>
            <w:rFonts w:eastAsia="Times New Roman"/>
            <w:sz w:val="18"/>
            <w:szCs w:val="18"/>
          </w:rPr>
          <w:t>http://www.frse.org.pl/sites/frse.org.pl/files/publication/888/edukacja-miedzykulturowa-pajp-czesc-2-pdf-16004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osa G., Ostrowska I., Słupińska K., Gracz L., Komunikacja międzykulturowa w biznesie, edu-Libri, Kraków, 2018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Kwiatkowska A., Wielokulturowość w ujęciu interdyscyplinarnym, Państwowe Wydawnictwo Naukowe, Warszawa, 201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lang w:val="en-GB"/>
        </w:rPr>
        <w:t>U</w:t>
      </w:r>
      <w:r>
        <w:rPr>
          <w:b/>
          <w:lang w:val="en-GB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Milton J. Bennet, Intercultural communication: a current perspective, pdf </w:t>
      </w:r>
      <w:hyperlink r:id="rId7">
        <w:r>
          <w:rPr>
            <w:rStyle w:val="InternetLink"/>
            <w:rFonts w:eastAsia="Times New Roman"/>
            <w:sz w:val="18"/>
            <w:szCs w:val="18"/>
          </w:rPr>
          <w:t>https://www.researchgate.net/publication/246501677_Intercultural_Communication_A_Current_Perspective</w:t>
        </w:r>
      </w:hyperlink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Rozkwitalska M., Bariery w zarządzaniu międzykulturowym : perspektywa filii zagranicznych korporacji transnarodowych, Wolters Kluwer, Warszawa, 201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Hofstede G., Hofstede G. J., Minkov M., Kultury i organizacje : zaprogramowanie umysłu, Polskie Wydawnictwo Ekonomiczne, Warszawa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rse.org.pl/sites/frse.org.pl/files/publication/888/edukacja-miedzykulturowa-pajp-czesc-2-pdf-16004.pdf" TargetMode="External"/><Relationship Id="rId7" Type="http://schemas.openxmlformats.org/officeDocument/2006/relationships/hyperlink" Target="https://www.researchgate.net/publication/246501677_Intercultural_Communication_A_Current_Perspectiv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28T07:50:00Z</dcterms:modified>
  <cp:revision>8</cp:revision>
  <dc:subject>TERMODYNAMIKA</dc:subject>
  <dc:title>Karta przedmiotu</dc:title>
</cp:coreProperties>
</file>