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Historia sztuk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rchitektur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Niestacjonarne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oduł A: Historia sztuki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Elżbieta Matyaszew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tudentów, którzy wybrali moduł A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Cs/>
              </w:rPr>
            </w:pPr>
            <w:r>
              <w:rPr>
                <w:iCs/>
              </w:rPr>
              <w:t>Lp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  <w:t>Cele przedmiotu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Przekazanie wiedzy i zaznajomienie studenta z historią sztuki od pradziejów do XX wiek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Zaznajomienie studenta z zagadnieniami dotyczącymi stylów w sztukach pięknych oraz ich najistotniejszych cecha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kazanie i ugruntowanie wiedzy o najwybitniejszych twórcach oraz ich dziełach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ształcenie umiejętności posługiwania się właściwą terminologią wykorzystywaną przy analizie dzieł sztuki. 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</w:rPr>
      </w:pPr>
      <w:r>
        <w:rPr>
          <w:rFonts w:eastAsia="Verdana"/>
          <w:b w:val="false"/>
          <w:sz w:val="20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06022E"/>
                <w:sz w:val="20"/>
                <w:szCs w:val="20"/>
                <w:shd w:fill="FFFFFF" w:val="clear"/>
              </w:rPr>
              <w:t xml:space="preserve">Ma podstawową wiedzę w zakresie historii sztuki od starożytności do po wiek </w:t>
            </w:r>
            <w:r>
              <w:rPr>
                <w:sz w:val="20"/>
                <w:szCs w:val="20"/>
              </w:rPr>
              <w:t>XX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entury Gothic" w:cs="Calibri"/>
                <w:sz w:val="16"/>
                <w:szCs w:val="16"/>
                <w:lang w:eastAsia="pl-PL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ARCH_W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 w:cs="Calibri"/>
                <w:sz w:val="20"/>
                <w:szCs w:val="20"/>
                <w:lang w:eastAsia="pl-PL"/>
              </w:rPr>
            </w:pPr>
            <w:r>
              <w:rPr>
                <w:rFonts w:eastAsia="Century Gothic" w:cs="Calibri"/>
                <w:sz w:val="20"/>
                <w:szCs w:val="20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ykazuje się wiedzą o kierunkach, stylach i tendencjach w sztukach pięknych oraz zna ich najbardziej istotne cech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uwarunkowania historyczne, geograficzne, kulturowe i technologiczne, mające wpływ na rozwój sztuk pięk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color w:val="06022E"/>
                <w:shd w:fill="FFFFFF" w:val="clear"/>
              </w:rPr>
              <w:t>Ma podstawową wiedzę w zakresie terminologii obowiązującej przy opisach i analizie dzieł sztuk plastycz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color w:val="06022E"/>
                <w:shd w:fill="FFFFFF" w:val="clear"/>
              </w:rPr>
              <w:t xml:space="preserve">Potrafi wypowiedzieć się o zagadnieniach z zakresu historii sztuki, budować skuteczną argumentację. </w:t>
            </w:r>
            <w:r>
              <w:rPr/>
              <w:t>Ze zrozumieniem potrafi wyjaśnić i określić poszczególne etapy w rozwoju sztuk piękn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ARCH_U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określić style w sztukach pięknych i wskazać na ich najbardziej istotne cechy. Umie dokonywać klasyfikacji wybranych obiektów dzieł plastycznych oraz architektur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opisać uwarunkowania historyczne, geograficzne, kulturowe i technologiczne, mające wpływ na rozwój sztuk pięk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operować właściwą terminologią odnoszącą się do zagadnień związanych z historią sztuk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highlight w:val="yellow"/>
              </w:rPr>
            </w:pPr>
            <w:r>
              <w:rPr/>
              <w:t xml:space="preserve">Rozumie całościowe aspekty </w:t>
            </w:r>
            <w:r>
              <w:rPr>
                <w:rFonts w:eastAsia="Calibri"/>
              </w:rPr>
              <w:t xml:space="preserve">związane z wykonywaniem zawodu, w zakresie historii sztuki </w:t>
            </w:r>
            <w:r>
              <w:rPr/>
              <w:t>oraz ma świadomość ich wagi. Potrafi określić i zrozumieć konsekwencje podejmowanych decyzji i wziąć za nie odpowiedzialność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16"/>
              </w:rPr>
              <w:t>ARCH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color w:val="06022E"/>
                <w:sz w:val="20"/>
                <w:szCs w:val="20"/>
                <w:shd w:fill="FFFFFF" w:val="clear"/>
              </w:rPr>
              <w:t xml:space="preserve">Potrafi korzystać z technologii informacyjnych, Internetu oraz innych źródeł do wyszukiwania informacji. </w:t>
            </w:r>
            <w:r>
              <w:rPr>
                <w:sz w:val="20"/>
                <w:szCs w:val="20"/>
              </w:rPr>
              <w:t>Rozumie potrzebę nieustannego uzupełniania zdobytej już wiedz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czątki zjawiska kulturowego zwanego sztuką – etymologia, nazewnictwo, pojęc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ztuka starożytna – rozpoznawalne cechy budownictwa kultur: sumeryjskiej oraz egipski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Ład i harmonia w sztuce starożytnej Gre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radycja klasyczna oraz innowacje w sztuce starożytnego Rzym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ztuka romańska i gotycka jako plastyczny obraz czasów średniowiecz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ziedzictwo antyku w sztukach plastycznych ery nowożytn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klektyzm wieku XIX – neostyle i początki rewolucji przemysłow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U progu nowoczesności – nowinki w sztukach pięknych w początkach XX wiek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erminologia w dziedzinie sztuk pięk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prowadzenie studenta w świat pojęć związanych z historią sztuk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zedstawienie najstarszych cywilizacji, ze wskazaniem na najistotniejsze ich osiągnięc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tarożytna Grecja – klasyczne porządki w architekturze, rzeźba, ceramika. 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ziedzictwo greckie w sztuce starożytnego Rzym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skazanie istotnych cech w sztuce romańskiej i gotyckiej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ajważniejsze zmiany stylistyczne w sztuce nowożytnej – renesans jako przejaw reformacji; barok jako wyraz kontrreforma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;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omantyczny charakter sztuki XIX wiek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owinki techniczne i technologiczne w sztuce XX wieku. Nowe trendy w malarstwie europejski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łownik terminologiczny sztuk pięknych, czyli niezbędnik wykształconego człowiek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4;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Podpunkty"/>
        <w:spacing w:before="0" w:after="60"/>
        <w:ind w:left="0" w:righ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Ćwiczenia z prezentacją multimedialną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 xml:space="preserve">Ocena końcowa będzie wystawiana na podstawie obecności i aktywności na zajęciach, wykonania zadanych prac cząstkowych oraz rozmowy na wybrane zagadnienia, potwierdzającej efekty kształcenia. 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aca w grupach, wykonywanie zadań problemowych z wykorzystaniem dostępnych źródeł ikonograficznych oraz umiejętności opisu najistotniejszych wartości przynależnych dziełu sztuki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wiedzy w postaci prac zaliczeniowych – ustnych i pisemnych. Studenci w grupach opracowują poruszane wcześniej kwestie, a także przygotowują pracę domową na wybrany temat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e zaliczeniowe, karta ocen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aca w grupach, wykonywanie zadań problemowych z wykorzystaniem dostępnych źródeł ikonograficznych oraz umiejętności opisu najistotniejszych wartości przynależnych dziełu sztuki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ace zaliczeniowe – ustne i pisemne. Studenci w trakcie ćwiczeń wypełniają test cząstkowy, piszą także test zaliczeniowy. W trakcie ćwiczeń odpowiadają na zadawane pytania, wynikające z oglądu materiałów ikonograficznych.  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e zaliczeniowe, karta ocen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aca w grupach, wykonywanie zadań problemowych z wykorzystaniem dostępnych źródeł ikonograficznych oraz umiejętności opisu najistotniejszych wartości przynależnych dziełu sztuki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 xml:space="preserve">Prace zaliczeniowe – ustne i pisemne. Testy cząstkowe są omawiane po ich ocenie, by wszyscy studenci mogli ocenić swoje błędy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W trakcie odpowiedzi ustnych mogą konfrontować nabytą wiedzę z innymi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e zaliczeniowe, karta ocen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Białostocki Jan, sztuka cenniejsza niż złoto, Warszawa 1963 i nst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Levey Michael, Od Giotta do Cezanne’a, Warszawa 1972 r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color w:val="000000"/>
          <w:sz w:val="20"/>
          <w:szCs w:val="20"/>
        </w:rPr>
        <w:t>Morant Henry de., Historia sztuki zdobniczej od pradziejów do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współczesności</w:t>
      </w:r>
      <w:r>
        <w:rPr>
          <w:rStyle w:val="Appleconvertedspace"/>
          <w:color w:val="000000"/>
          <w:sz w:val="20"/>
          <w:szCs w:val="20"/>
        </w:rPr>
        <w:t>, Warszawa 1981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Słownik terminologiczny sztuk pięknych, pod red. Stefana Kozakiewicza, Warszawa 1976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ztuka świata, t. 1-11, Warszawa 1990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ind w:left="357" w:hanging="0"/>
        <w:rPr>
          <w:rStyle w:val="Appleconvertedspac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dge Susie, Krótka historia sztuki : kieszonkowy przewodnik po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kierunkach, dziełach, tematach i technikach</w:t>
      </w:r>
      <w:r>
        <w:rPr>
          <w:rStyle w:val="Appleconvertedspace"/>
          <w:color w:val="000000"/>
          <w:sz w:val="20"/>
          <w:szCs w:val="20"/>
        </w:rPr>
        <w:t xml:space="preserve">, Warszawa 2020 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Największe wydarzenia w historii sztuki  (pod red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Jacques'a Marseille'a, Nadeije Laneyrie-Dagan), Diepholz : Oficyna Wydawnicza MAK, [1998]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6.03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r Elżbieta Matyaszewsk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Calibri" w:hAnsi="OpenSymbol;Calibri" w:cs="OpenSymbol;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44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3-27T10:07:00Z</dcterms:modified>
  <cp:revision>6</cp:revision>
  <dc:subject>TERMODYNAMIKA</dc:subject>
  <dc:title>Karta przedmiotu</dc:title>
</cp:coreProperties>
</file>