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Historia i filozofia wychowani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tarzyna Dąbrowska-Żm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Nabycie wiedzy z zakresu historii i filozofii wych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yczna analiza kształtowania postulatów wychowawcz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świadomości wychowawczej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80159374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zę i źródła postulatów wychowawczych obowiązujących w poszczególnych epokach history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ntologiczne, aksjologiczne i antropologiczne podstawy wych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łówne środowiska wychowawcze oraz ich role na przestrzeni wie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dstawowe koncepcje filozoficzne i pedagogiczne istotne dla wychowania i kształtowania osobowości wychowanka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najwybitniejszych przedstawicieli i przełomowe instytucje edukacyjne oraz ich znaczenie w kontekście historycznym i filozoficznym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charakteryzować działalność znaczących dla pedagogiki myślicieli i instytu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ązać postulaty wychowawcze obowiązujące w danej epoce z realiami historycznymi tej epo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leźć zależności między genezą i rozwojem instytucji oświatowo-wychowawczych z innymi obszarami pedagogiki w celu analizowania i interpretowania problemów edukacyjnych, opiekuńczych i pomoc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ć własne pomysły, wątpliwości i sugestie poparte rozbudowaną argumentacją teorety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tworzenia sytuacji wychowawczych, w których wykorzysta wiedzę z zakresu historii i filozofii wychowania dla dobrostanu podopi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a i rozwijania takich postaw podopiecznych, które umożliwią im sprawne funkcjonowanie społeczne i kultur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. Zapoznanie z terminologią. Postulaty wychowawcze – odpowiedź na potrzeby indywidualne czy społeczne? Wspólnoty plemie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W3, U2, U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howanie w Grecji w okresie archaicznym, klasycznym i hellenistycznym. Poglądy pedagogiczne sofistów, Pitagorasa, Sokratesa, Platona, Arystotelesa. Szkoły i ideał człowieka wykształco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howanie i szkolnictwo w starożytnym Rzymie. polityka szkolna Cesarstwa. Marek Fabiusz Kwintyli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ześcijaństwo i kultura antyczna w myśli św. Augusty i św. Hieronima. Upadek Cesarstwa Zachodniego a szkolnictw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w średniowieczu: alfabetyzacja, szkoły, uniwersytety. Uniwersytet Krakow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ska pedagogika i szkolnictwo w odrodzeniu. Krytyka szkoły humanistycznej i nowe oferty edu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ceniowa myśl pedagogiczna i szkolnictwo. J.J. Rousseau i Rewolucja Francuska. Reforma edukacji w Polsce. Powstanie i działalność KEN – struktura, programy, prawo i ideały wychowawcze. Reforma uniwersyte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nictwo w XIX wieku – czynniki rozwoju, związki z państwem i kościołem. Oświata ludowa i szkoły elementarne i ogólnokształcące. J.H. Pestalozzi i F. Froeb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e wychowanie, psychologia eksperymentalna, pedagogika naukowa, pajdocentryzm i nowa szkoła. M. Montessori, J. Korczak, J.W. Dawi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ska rzeczywistość szkolna i działalność oświatowa w okresie zaborów i woj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, 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tekstem, wykład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tekstów źródłowych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artnicka K.,, I. Szybiak, Zarys historii wychowania, Warszawa 2001.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rFonts w:eastAsia="Times New Roman"/>
          <w:sz w:val="22"/>
          <w:szCs w:val="20"/>
        </w:rPr>
        <w:t>Draus J., R. Terlecki R., Historia Wychowania. Wiek XIX i XX, Kraków 2005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rynda D., red., Historia wychowania. Skrypt dla studentów pedagogiki, Warszawa 2006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urdybacha Ł., Historia wychowania, t. 1, 2, Warszawa 196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itak, Historia wychowania,S. do Wielkiej Rewolucji Francuskiej, t. 1, Kraków 2004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Dąbrowska-Żmu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1:00Z</dcterms:created>
  <dc:creator>Tadeusz Pyrcioch</dc:creator>
  <dc:description/>
  <cp:keywords/>
  <dc:language>en-US</dc:language>
  <cp:lastModifiedBy>Katarzyna Dąbrowska-Żmuda</cp:lastModifiedBy>
  <cp:lastPrinted>2018-01-09T09:19:00Z</cp:lastPrinted>
  <dcterms:modified xsi:type="dcterms:W3CDTF">2024-10-18T14:01:00Z</dcterms:modified>
  <cp:revision>2</cp:revision>
  <dc:subject>TERMODYNAMIKA</dc:subject>
  <dc:title>Karta przedmiotu</dc:title>
</cp:coreProperties>
</file>