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i filozofia wych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rtur Łacina-Łan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poznanie z głównymi zagadnieniami i problemami z zakresu historii wych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głównymi zagadnieniami i problemami z zakresu filozofii wychow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zmysłowienie roli, jaką pełni wiedza z zakresu historii i filozofii wychowania w pracy pedagogi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 używaną w pedagogice (pentathlon, kalokagathia, arete, ethos, itp.) i rozumie jej źródła oraz zastosowania w obrębie pokrewnych dyscyplin nauk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łożenia i postulaty historii i filozofii wychowania na przestrzeni dziejów oraz potrafi je odnieść do personalnego rozwoju człowieka w duchu humanita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yczne i współczesne teorie wychowania, uczenia się i nauczania oraz ich historyczno-filozoficznych podsta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ywać obserwacji i diagnozy sytuacji i zdarzeń pedagogicznych, analizuje je i interpretuje, wykorzystując wiedzę z zakresu historii i filozofii wych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formowania właściwych zachowań i postaw dzieci lub uczniów, w tym wobec kultury i sztu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PPW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istoria i filozofia wychowania w ujęcie procesualnym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ożytna Grecja jako kolebka cywilizacji europejskiej (kultura, sztuka, edukacja, wychowanie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yśl pedagogiczna od Średniowiecza do Nowożyt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dycja wychowania w czasach współczesn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tyczna Grecja, Ateny i Sparta, modele wychowania, wychowanie w perspektywie filozof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zorce wychowawcze w Średniowieczu w perspektywie historyczno-filozof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chowanie w czasach nowożyt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W2, U1, K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dycja wychowania w czasach współczesnych – główne dylematy i proble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symulacja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u – 100% oceny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na temat uzgodniony z wykładowcą – 100% oceny końcowej z ćwiczeń, obserwacja studenta w trakcie zajęć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na temat uzgodniony z wykładowcą – 100% oceny końcowej z ćwiczeń, obserwacja studenta w trakcie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na temat uzgodniony z wykładowcą – 100% oceny końcowej z ćwiczeń, obserwacja studenta w trakcie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ot S., Historia wychowania, t 1, 2, Warszawa 1994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urdybacha Ł., Historia wychowania, t. 1, 2, Warszawa 1966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Litak S., Historia wychowania do Wielkiej Rewolucji Francuskiej, t. 1, Kraków 200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artnicka K., Szybiak I., Zarys historii wychowania, Warszawa 2001.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ołoszyn S.,, Dzieje wychowania i myśli pedagogicznej w zarysie, Warszawa 1964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lipca 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ur Łacina-Łanowski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14T14:11:00Z</dcterms:modified>
  <cp:revision>5</cp:revision>
  <dc:subject>TERMODYNAMIKA</dc:subject>
  <dc:title>Karta przedmiotu</dc:title>
</cp:coreProperties>
</file>