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120" w:after="240"/>
        <w:ind w:left="864" w:hanging="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Historia architektury polskiej - ćwiczen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rchitektur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Elżbieta Matyaszew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Cs/>
              </w:rPr>
            </w:pPr>
            <w:r>
              <w:rPr>
                <w:iCs/>
              </w:rPr>
              <w:t>Lp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  <w:t>Cele przedmiot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Przekazanie wiedzy i zaznajomienie studenta z historią architektury polskiej od pradziejów do XX wiek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Zaznajomienie studenta z zagadnieniami dotyczącymi stylów w architekturze polskiej oraz ich najważniejszych cecha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i ugruntowanie wiedzy o najwybitniejszych architektach polskich oraz ich dzieła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color w:val="06022E"/>
                <w:sz w:val="20"/>
                <w:szCs w:val="20"/>
                <w:shd w:fill="FFFFFF" w:val="clear"/>
              </w:rPr>
              <w:t xml:space="preserve">Ma podstawową wiedzę w zakresie historii architektury polskiej od starożytności do po wiek </w:t>
            </w:r>
            <w:r>
              <w:rPr>
                <w:sz w:val="20"/>
                <w:szCs w:val="20"/>
              </w:rPr>
              <w:t>XX.</w:t>
            </w:r>
            <w:r>
              <w:rPr>
                <w:rFonts w:cs="Roboto;Times New Roman" w:ascii="Roboto;Times New Roman" w:hAnsi="Roboto;Times New Roman"/>
                <w:color w:val="06022E"/>
                <w:sz w:val="23"/>
                <w:szCs w:val="23"/>
                <w:shd w:fill="FFFFFF" w:val="clear"/>
              </w:rPr>
              <w:t xml:space="preserve">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RCH_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kazuje się wiedzą o kierunkach, stylach i tendencjach w tej architekturze oraz zna jej najbardziej istotne cech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100" w:after="100"/>
              <w:jc w:val="both"/>
              <w:rPr/>
            </w:pPr>
            <w:r>
              <w:rPr>
                <w:sz w:val="20"/>
                <w:szCs w:val="20"/>
              </w:rPr>
              <w:t xml:space="preserve">Zna uwarunkowania historyczne, geograficzne, kulturowe i technologiczne, mające wpływ na rozwój architektury w Polsce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color w:val="06022E"/>
                <w:shd w:fill="FFFFFF" w:val="clear"/>
              </w:rPr>
              <w:t xml:space="preserve">Potrafi wypowiedzieć się o zagadnieniach z zakresu historii architektury w Polsce, budować skuteczną argumentację. </w:t>
            </w:r>
            <w:r>
              <w:rPr/>
              <w:t>Ze zrozumieniem potrafi wyjaśnić i określić poszczególne etapy w rozwoju rodzimej architektury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RCH_U0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RCH_U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określić style w architekturze i wskazać na ich najbardziej istotne cechy. Umie dokonywać klasyfikacji wybranych obiektów architektoni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100" w:after="100"/>
              <w:jc w:val="both"/>
              <w:rPr/>
            </w:pPr>
            <w:r>
              <w:rPr>
                <w:sz w:val="20"/>
                <w:szCs w:val="20"/>
              </w:rPr>
              <w:t xml:space="preserve">Potrafi operować właściwą terminologią odnoszącą się do zagadnień architektonicznych i urbanistycznych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highlight w:val="yellow"/>
              </w:rPr>
            </w:pPr>
            <w:r>
              <w:rPr/>
              <w:t>Rozumie całościowe aspekty działalności architekta oraz ma świadomość ich wagi. Dostrzega konsekwencje społeczne, psychologiczne, estetyczne pracy architekta, jej wpływ na środowisko naturalne oraz krajobraz kulturowy. Potrafi określić i zrozumieć konsekwencje podejmowanych decyzji i wziąć za nie odpowiedzialność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</w:rPr>
              <w:t>ARCH_K02ARCH_K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color w:val="06022E"/>
                <w:sz w:val="20"/>
                <w:szCs w:val="20"/>
                <w:shd w:fill="FFFFFF" w:val="clear"/>
              </w:rPr>
              <w:t xml:space="preserve">Potrafi korzystać z technologii informacyjnych, Internetu oraz innych źródeł do wyszukiwania informacji. </w:t>
            </w:r>
            <w:r>
              <w:rPr>
                <w:sz w:val="20"/>
                <w:szCs w:val="20"/>
              </w:rPr>
              <w:t xml:space="preserve">Rozumie potrzebę nieustannego uzupełniania zdobytej już wiedzy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czątki zjawiska kulturowego zwanego architekturą – etymologia, nazewnictwo, pojęc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-1, W2,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 xml:space="preserve">U-2, U-3, K-2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rchitektura przedromańska – grody, grodziska i budownictwo obron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 </w:t>
            </w:r>
            <w:r>
              <w:rPr/>
              <w:t>W2, W-3,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 xml:space="preserve">U-2, U-3,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rchitektura romańska i pierwsze budowle sakralne na ziemiach polski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 </w:t>
            </w:r>
            <w:r>
              <w:rPr/>
              <w:t>W2, W-3,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 xml:space="preserve">U-2, U-3,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óźna sztuka romańska – architektura cysterska i pierwsze zwiastuny gotyckich konstruk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 </w:t>
            </w:r>
            <w:r>
              <w:rPr/>
              <w:t>W2, W-3,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 xml:space="preserve">U-2, U-3,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rchitektura gotycka jako najpełniejszy wyraz czasów średniowie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 </w:t>
            </w:r>
            <w:r>
              <w:rPr/>
              <w:t>W2, W-3,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 xml:space="preserve">U-2, U-3,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6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>Dziedzictwo antyku w polskiej architekturze nowożyt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 </w:t>
            </w:r>
            <w:r>
              <w:rPr/>
              <w:t>W2, W-3,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 xml:space="preserve">U-2, U-3,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7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rchitektura polskiego manieryzmu i tzw. renesans lubelsk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arokowe i rokokowe realizacje architektoniczne jako wyraz sarmackiego sposobu życ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-1, W2,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-2, U-3, K-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klektyzm wieku XIX – neostyle, architektura romantyczna oraz początki rewolucji przemysł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 </w:t>
            </w:r>
            <w:r>
              <w:rPr/>
              <w:t>W2,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-2, U-3, K-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U progu nowoczesności – nowinki architektoniczno-technologiczne u początku XX wieku. Modernizm w Polsc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-2, K-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ie, wykonywanie zadań z wykorzystaniem umiejętności rysowania najprostszych form architektonicznych oraz opisu ich najistotniejszych elementów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wiedzy w postaci prac zaliczeniowych – ustnych i pisemnych. Studenci w grupach opracowują poruszane wcześniej kwestie, a także przygotowują pracę domową na wybrany temat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e zaliczeniowe, karta ocen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ie, wykonywanie zadań z wykorzystaniem umiejętności rysowania najprostszych form architektonicznych oraz opisu ich  najistotniejszych elementów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ace zaliczeniowe – ustne i pisemne. Studenci w trakcie ćwiczeń wypełniają testy cząstkowe, piszą także test zaliczeniowy. W trakcie ćwiczeń odpowiadają na zadawane pytania, wynikające z oglądu materiałów ikonograficznych. 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e zaliczeniowe, karta ocen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aca w grupie, wykonywanie zadań z wykorzystaniem umiejętności rysowania najprostszych form architektonicznych oraz opisu ich  najistotniejszych elementów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ace zaliczeniowe – ustne i pisemne. Testy cząstkowe są omawiane po ich ocenie, by wszyscy studenci mogli ocenić swoje błędy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 trakcie odpowiedzi ustnych mogą konfrontować nabytą wiedzę z innymi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e zaliczeniowe, karta ocen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Podpunkty"/>
        <w:spacing w:before="0" w:after="80"/>
        <w:ind w:left="0" w:right="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Podpunkty"/>
        <w:spacing w:before="0" w:after="80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Miłobędzki, Adam, Zarys dziejów architektury w Polsce, wyd. IV, poprawione i uzupełnione, Warszawa 1988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Springer, Filip, Wanna z kolumnadą : reportaże o polskiej przestrzeni,  Wołowiec 2013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>
          <w:b/>
          <w:sz w:val="22"/>
        </w:rPr>
        <w:t xml:space="preserve"> </w:t>
      </w:r>
      <w:r>
        <w:rPr>
          <w:rFonts w:cs="Roboto;Times New Roman" w:ascii="Roboto;Times New Roman" w:hAnsi="Roboto;Times New Roman"/>
          <w:color w:val="000000"/>
        </w:rPr>
        <w:t>Springer, Filip, Źle urodzone : reportaże o architekturze PRL-u,  Wyd. 3., Kraków 2024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ascii="Roboto;Times New Roman" w:hAnsi="Roboto;Times New Roman" w:cs="Roboto;Times New Roman"/>
          <w:b/>
          <w:b/>
          <w:color w:val="000000"/>
          <w:sz w:val="22"/>
        </w:rPr>
      </w:pPr>
      <w:r>
        <w:rPr>
          <w:rFonts w:cs="Roboto;Times New Roman" w:ascii="Roboto;Times New Roman" w:hAnsi="Roboto;Times New Roman"/>
          <w:b/>
          <w:color w:val="000000"/>
          <w:sz w:val="22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Jan Białostocki, Sztuka cenniejsza niż złoto, Warszawa 1966 (i inne wydania)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>
          <w:rFonts w:cs="Roboto;Times New Roman" w:ascii="Roboto;Times New Roman" w:hAnsi="Roboto;Times New Roman"/>
          <w:color w:val="000000"/>
        </w:rPr>
        <w:t>Pevsner Nikolaus, Encyklopedia architektury,  Warszawa 1979</w:t>
      </w:r>
    </w:p>
    <w:p>
      <w:pPr>
        <w:pStyle w:val="Normal"/>
        <w:spacing w:lineRule="auto" w:line="240" w:before="120" w:after="0"/>
        <w:ind w:left="357" w:hanging="0"/>
        <w:rPr>
          <w:bCs/>
          <w:sz w:val="22"/>
        </w:rPr>
      </w:pPr>
      <w:r>
        <w:rPr>
          <w:bCs/>
          <w:sz w:val="22"/>
        </w:rPr>
        <w:t>Llera Ramon Rodriguez, Historia architektury, Warszawa 2008</w:t>
      </w:r>
    </w:p>
    <w:p>
      <w:pPr>
        <w:pStyle w:val="Normal"/>
        <w:spacing w:lineRule="auto" w:line="240" w:before="120" w:after="0"/>
        <w:ind w:left="357" w:hanging="0"/>
        <w:rPr>
          <w:bCs/>
          <w:sz w:val="22"/>
        </w:rPr>
      </w:pPr>
      <w:r>
        <w:rPr>
          <w:bCs/>
          <w:sz w:val="22"/>
        </w:rPr>
        <w:t>Kubalska-Sulkiewicz Krystyna, red., Słownik terminologiczny sztuk pięknych, Warszawa 2023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ascii="Roboto;Times New Roman" w:hAnsi="Roboto;Times New Roman" w:cs="Roboto;Times New Roman"/>
          <w:bCs/>
          <w:color w:val="000000"/>
          <w:sz w:val="22"/>
        </w:rPr>
      </w:pPr>
      <w:r>
        <w:rPr>
          <w:rFonts w:cs="Roboto;Times New Roman" w:ascii="Roboto;Times New Roman" w:hAnsi="Roboto;Times New Roman"/>
          <w:bCs/>
          <w:color w:val="000000"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 03. 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lżbieta Matyaszewsk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Calibri" w:hAnsi="OpenSymbol;Calibri" w:cs="OpenSymbol;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11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3-27T10:04:00Z</dcterms:modified>
  <cp:revision>5</cp:revision>
  <dc:subject>TERMODYNAMIKA</dc:subject>
  <dc:title>Karta przedmiotu</dc:title>
</cp:coreProperties>
</file>