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STM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U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U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sięgania opinii eksperta w kwestii prawidłowego dbania o swój rozwój i własne zdrowie psychiczne, podniesienia jakości swojego ży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y rezultatów swojej pracy i działań podejmowanych w ramach podwyższenia jakości zdrowia psychicznego, świadomego radzenia sobie w trudnych życiowych sytuacj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 - jako źródło zaburzeń  psychicznych, jak sobie z nim radzić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8:00Z</dcterms:created>
  <dc:creator>Tadeusz Pyrcioch</dc:creator>
  <dc:description/>
  <cp:keywords/>
  <dc:language>en-US</dc:language>
  <cp:lastModifiedBy>Joanna Szydłowska</cp:lastModifiedBy>
  <cp:lastPrinted>2024-12-17T12:45:00Z</cp:lastPrinted>
  <dcterms:modified xsi:type="dcterms:W3CDTF">2025-04-28T07:50:00Z</dcterms:modified>
  <cp:revision>9</cp:revision>
  <dc:subject>TERMODYNAMIKA</dc:subject>
  <dc:title>Karta przedmiotu</dc:title>
</cp:coreProperties>
</file>