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PW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PW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P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P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zastosować metody autoterapii by zadbać o swoje  samopoczucie, wzmocnić odporność psychiczną, stosuje techniki radzenia sobie ze str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 systematycznego dbania o  swój rozwój i własne zdrowie psychiczne by podwyższać jakość swojego życ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PW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pracy i współdziałania z zespołem, świadomego radzenia sobie w trudnych życiowych sytu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, U2.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roniczny STRES-  jako źródło zaburzeń  psychicznych, jak sobie z nim radzić 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 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U3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W1,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Wilczak-Rużyczka, M. Kwak. Zdrowie psychiczne, współczesne zagrożenia i możliwości wzmacniana, PZWL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. Strycharczyk. Odporność psychiczna. Strategie i narzędzia rozwoju, GWP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, OnePress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ed. L Zabłocka-Żytka, J. Czabała, Promocja zdrowia psychicznego. Od teorii do praktyki.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M. Stanek. Autoterapia. Pokonaj problemy, stres i lęki, Edgard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3-14T12:31:00Z</dcterms:modified>
  <cp:revision>3</cp:revision>
  <dc:subject>TERMODYNAMIKA</dc:subject>
  <dc:title>Karta przedmiotu</dc:title>
</cp:coreProperties>
</file>