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Higiena psychiczna i techniki autoterapii – warsztat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Praca Socjalna, Media i Dziennikarstwo, Administracj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Agnieszka Oparowska-Drąg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Ogólnouczelnia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Punktygwne"/>
        <w:numPr>
          <w:ilvl w:val="0"/>
          <w:numId w:val="5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5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Zapoznanie Studentów z pojęciami - zdrowie psychiczne, higiena psychiczna, odporność psychiczna, autoterapia. Przedstawienie i analiza czynników wpływających na zdrowie psychiczne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Kształtowanie umiejętności Studentów w zakresie samodzielnego zadbania o własne zdrowie psychiczne,  wprowadzanie zasad higieny psychicznej, budowanie zdrowego stylu życia, wzmacnianie odporności psychicznej, nauka technik autoterapi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 xml:space="preserve">Zainspirowanie Studentów do systematycznego rozwoju osobistego, profilaktyki zdrowia psychicznego oraz do uruchamiania własnych zasobów we wzmacnianiu  swojego integralnego zdrowia, zwłaszcza zdrowia psychicznego. 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5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Zna pojęcia zdrowie psychiczne, higiena psychiczna, odporność psychiczna, autoterapia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PS_W03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MID_W0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MID_W06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ADM_W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Wie jakie czynniki kształtują zdrowie psychiczne, które determinuje funkcjonowanie człowieka w różnych płaszczyznach  życia społecznego, pełnionych przez niego życiowych rola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Potrafi wyodrębnić zasady higieny psychicznej, interpretuje je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PS_U0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/>
            </w:pPr>
            <w:r>
              <w:rPr>
                <w:rFonts w:eastAsia="Times New Roman"/>
                <w:sz w:val="18"/>
                <w:szCs w:val="20"/>
              </w:rPr>
              <w:t>MID_U16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ADM_U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Potrafi określić  styl życia który sprzyja zdrowiu psychicznemu, radzi sobie ze stresem, potrafi zarządzać emocjami i budować dobre relacje z innymi i efektywnie się komunikować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Potrafi zastosować metody autoterapii by zadbać o swoje  samopoczucie, wzmocnić odporność psychiczną, stosuje techniki radzenia sobie ze stresem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Do systematycznego dbania o  swój rozwój i własne zdrowie psychiczne by podwyższać jakość swojego życia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PS_K04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MID _K07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ADM_K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spółpracy i współdziałania z zespołem, świadomego radzenia sobie w trudnych życiowych sytuacja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arsztat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poznanie z pojęciami: zdrowie psychiczne, higiena psychiczna,  nastrój, odporność psychiczna. Omówienie czynników wpływających na zdrowie psychiczn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Jak styl życia wpływa na zdrowie psychiczne? Kształtowanie nowych i zdrowych nawyków: zdrowe odżywianie, aktywność fizyczna zarządzanie emocjami, odpoczynek i czas wolny, techniki relaksacji, relacje społeczne, równowaga między pracą a życiem osobisty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agwkitablic"/>
              <w:spacing w:lineRule="auto" w:line="254"/>
              <w:rPr/>
            </w:pPr>
            <w:r>
              <w:rPr/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W2, U2.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hroniczny STRES-  jako źródło zaburzeń  psychicznych, jak sobie z nim radzić ? Emocje a ciało. Narzędzia wzmacniające odporność psychiczn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left"/>
              <w:rPr/>
            </w:pPr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o oznacza autoterapia, zapoznanie z   technikami autoterapii by móc skutecznie pomóc sobie w  napięciach, zaburzeniach nastroju, problemach w relacjach z innymi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jc w:val="left"/>
              <w:rPr/>
            </w:pPr>
            <w:r>
              <w:rPr/>
              <w:t>U3,K1,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left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Terapia tańcem, muzykoterapia, animaloterapia itp. – cel i zastosowani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, U3, K1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left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iedy zgłosić się do specjalisty? Zaburzenia lękowe, depresyjne, uzależnienia, zaburzenia odżywiani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W1, K1,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left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arsztat, ćwiczenia indywidualne, grupowe, dyskusja, scenki symulacyj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Indywidualnie opracowany  plan  - Jak mogę zadbać o swoje zdrowie psychiczne?  W formie pracy zaliczeniow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a praca zaliczeniowa złożona w bibliotece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arsztat, ćwiczenia indywidualne, grupowe, dyskusja, scenki symulacyj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Indywidualnie opracowany plan – Jak mogę zadbać o swoje zdrowie psychiczne? W formie pracy zaliczeniow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a praca zaliczeniowa złożona w bibliotece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arsztat, ćwiczenia indywidualne, grupowe, dyskusja, scenki symulacyj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Indywidualnie opracowany plan – Jak mogę zadbać o swoje zdrowie psychiczne? W formie pracy zaliczeniow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a praca zaliczeniowa złożona w bibliotece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>Podstawowa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spacing w:before="120" w:after="0"/>
        <w:rPr>
          <w:sz w:val="22"/>
        </w:rPr>
      </w:pPr>
      <w:r>
        <w:rPr>
          <w:sz w:val="22"/>
        </w:rPr>
        <w:t>E. Wilczak-Rużyczka, M. Kwak. Zdrowie psychiczne, współczesne zagrożenia i możliwości wzmacniana, PZWL, Warszawa, 2024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spacing w:before="120" w:after="0"/>
        <w:rPr>
          <w:b/>
          <w:b/>
          <w:sz w:val="22"/>
        </w:rPr>
      </w:pPr>
      <w:r>
        <w:rPr>
          <w:sz w:val="22"/>
        </w:rPr>
        <w:t>D. Strycharczyk. Odporność psychiczna. Strategie i narzędzia rozwoju, GWP, 2024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107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rPr>
          <w:sz w:val="22"/>
        </w:rPr>
      </w:pPr>
      <w:r>
        <w:rPr>
          <w:sz w:val="22"/>
        </w:rPr>
        <w:t>Z. Ryżak, Silna psychika. Poradnik wzmacniania odporności psychicznej na trudne czasy, OnePress, 2023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rPr>
          <w:sz w:val="22"/>
        </w:rPr>
      </w:pPr>
      <w:r>
        <w:rPr>
          <w:sz w:val="22"/>
        </w:rPr>
        <w:t>Red. L Zabłocka-Żytka, J. Czabała, Promocja zdrowia psychicznego. Od teorii do praktyki. 2021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rPr>
          <w:sz w:val="22"/>
        </w:rPr>
      </w:pPr>
      <w:r>
        <w:rPr>
          <w:sz w:val="22"/>
        </w:rPr>
        <w:t>M. Stanek. Autoterapia. Pokonaj problemy, stres i lęki, Edgard, 2022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b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8:57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5-03-27T08:57:00Z</dcterms:modified>
  <cp:revision>2</cp:revision>
  <dc:subject>TERMODYNAMIKA</dc:subject>
  <dc:title>Karta przedmiotu</dc:title>
</cp:coreProperties>
</file>