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Geometria wykreś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Aleksandra Kasprzak-Kożuch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dot. ogólnych zagadnień i zasad geometrii wykreś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raktycznych dot. wykreślania rzutów poziomych i pionowych dachu na budynku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lnostojącym / wolnostojącym z dziedzińcem / przyległym do ściany sąsiedniego zabudowania) za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ą rzutowania równoległego (Metoda Monge’a) o zadanej połaci dach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na temat wykorzystania oprogramowania CAD/BIM w geometrii wykreś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raktycznych dot. wyznaczania profilu terenu na podstawie warstwic mapy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icznej za pomocą rzutu cechowa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raktycznych dot. wyznaczania perspektywy na podstawie powierzchni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owych (schody spiralne)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z zakr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a się tradycyj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mi kreślarskimi niezbęd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znaczania rysunków za zakr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a architektonicznego (rzu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e i pionowe dachów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z zakr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a się tradycyj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mi kreślarskimi niezbędn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znaczania rysunków za zakr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a urbanistycznego (prof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u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ywania i wykorzyst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ów stosowanych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i i projektowa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znym i urbanistycz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py topograficzne i por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we zapewniające dostęp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 danych przestrzenn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stosowania technik komputer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rogramowanie CAD i BIM) pr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u rysunk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wymiarowych i przestrzennych ora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i wykonanego modelu 3D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ie rzeczywistym ora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rysunku w zada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e (zastosowanie tabelek i forma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anego ćwiczenia / projekt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liczeniu przedmiotu student w zakresie umiejętności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identyfikować prob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zadanego zagadn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ego (wykreślenie rzu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owego i poziomego dachu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ie zadanej linii okapu dachu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skazać i sformułowa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dla zadanego proble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ego i przedstawić rozwiąza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metodyki geomet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nej (prawidłowe przenosz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 na odpowiednia rzutni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yjaśnić proces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e zachodzące w jego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obronić swoje założ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stosować standar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e tj. podstawowe założ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 oraz rozwiązań architektoniczno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yjnych w wykonywa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ch projek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znac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ci w działal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inżynier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ARCH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kreatywnie rozwiązyw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a projektowe w przypadku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ch założeń projektowych t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ania rzutów poziomych 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owy dachu na budynku 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komplikowanym układzie okap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znaczenie rzetel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ych wyników swoich prac 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interpre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geometrii wykreś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naczanie rzutów poziomych i pionow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chu na budynku za pomocą rzutow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wnoległego (Metoda Monge’a).</w:t>
            </w:r>
            <w:r>
              <w:rPr/>
              <w:t xml:space="preserve"> </w:t>
            </w:r>
            <w:r>
              <w:rPr>
                <w:b w:val="false"/>
              </w:rPr>
              <w:t>/ 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rzutów cechowanych</w:t>
            </w:r>
            <w:r>
              <w:rPr/>
              <w:t xml:space="preserve"> </w:t>
            </w:r>
            <w:r>
              <w:rPr>
                <w:b w:val="false"/>
              </w:rPr>
              <w:t>/ 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wowanie CAD w geometri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reś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pektywa w geometrii wykreślnej -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ierzchnie śrub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słanie zdjęć / skanów wykonywanych zadań / ćwiczeń na Platforma e-learningową WSPA Lublin (zadanie)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   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wykreślenie rzutów poziomych i pionowych dachu na budynku za pomocą rzutowania równoległego o zadanej połaci dachu), wykreślanie profilu tere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słanie zdjęć zadań (platforma e-learningową WSPA Lublin – zadania)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(obronawykonanej  pracy projektowej dot. wykreślenia rzutów poziomych i pionowych dachu oraz profilu teren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słanie zdjęć / skanów wykonywanych zadań /ćwiczeń na Platforma e-learningową WSPA Lublin (zadanie)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Ocena końcowa jest wynikiem średniej ocen za poszczególne zadania, tj.: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- Wykreślenie dachów budynków- kolokwium (25%)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- Profil terenu- kolokwium (25%)</w:t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t>- Ćwiczenie kontrolne -wyznaczanie rzutów poziomych i pionowych (25%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  <w:t>- Ćwiczenia kontrolne - Powierzchnie śrubowe - schody spiralne (25%)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Default"/>
        <w:spacing w:lineRule="auto" w:line="254" w:before="20" w:after="2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rzejewski, Wacław. Geometria wykreślna / Wacław Mierzejewski. Warszawa : Oficyna</w:t>
      </w:r>
    </w:p>
    <w:p>
      <w:pPr>
        <w:pStyle w:val="Default"/>
        <w:spacing w:lineRule="auto" w:line="254" w:before="20" w:after="2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wnicza Politechniki Warszawskiej,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Default"/>
        <w:spacing w:lineRule="auto" w:line="254" w:before="20" w:after="2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chowski, Bogusław. Geometria wykreślna z perspektywą stosowaną / Bogusław Grochowski.</w:t>
      </w:r>
    </w:p>
    <w:p>
      <w:pPr>
        <w:pStyle w:val="Default"/>
        <w:spacing w:lineRule="auto" w:line="254" w:before="20" w:after="2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d. 6, 7 dodruk. Warszawa : Wydawnictwo Naukowe PWN, 2013.</w:t>
      </w:r>
    </w:p>
    <w:p>
      <w:pPr>
        <w:pStyle w:val="Default"/>
        <w:spacing w:lineRule="auto" w:line="254" w:before="20" w:after="2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inż. arch. Aleksandra Kasprzak-Kożucho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0T07:39:00Z</dcterms:modified>
  <cp:revision>2</cp:revision>
  <dc:subject>TERMODYNAMIKA</dc:subject>
  <dc:title>Karta przedmiotu</dc:title>
</cp:coreProperties>
</file>