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e przedsiębiorst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apoznanie studentów z podstawami teorii i praktyki finansów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Zapoznanie studentów z finansowymi mechanizmami funkcjonowania przedsiębiorstw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yrobienie u studentów umiejętności oceny sytuacji finansowej przedsiębiorstwa na podstawie analizy sprawozdań finansowych oraz oceny efektywności inwestycji material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>
                <w:bCs/>
                <w:lang w:eastAsia="en-US"/>
              </w:rPr>
              <w:t>terminologię w szczególności w zakresie finansów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ozumie w jaki sposób makroekonomiczne otoczenie zewnętrzne wpływa na funkcjonowanie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W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>
                <w:lang w:eastAsia="en-US"/>
              </w:rPr>
              <w:t>zna wybrane metody matematyczne i narzędzia oraz techniki zarządzania finans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W08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sytuację finansową przedsiębiorstwa i ocenić jego kondycję finansową z wykorzystaniem odpowiednich met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szacować zmianę wartości pieniądza w czasie, szacować i analizować skutki tej zmiany w szczególności w obszarach działalności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efektywność inwestycji przy</w:t>
            </w:r>
            <w:r>
              <w:rPr>
                <w:b/>
                <w:bCs/>
              </w:rPr>
              <w:t xml:space="preserve"> </w:t>
            </w:r>
            <w:r>
              <w:rPr/>
              <w:t>wykorzystaniu metod prostych i zdyskontow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 krytycznej oceny posiadanej wiedzy i umiejętności z zakresu finansów oraz zasięgania opinii ekspertów z zakresu finansów przy rozwiązywaniu problemów sfery finans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tota i cele zarządzania finansami przedsiębiorstwa. Mikro i makroekonomiczne uwarunkowania decyzji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Źródła informacji do analizy sytuacji finansowej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sprawozdań finansowych (wskaźniki płynności, rentowności, sprawnoś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narzędzia i techniki zarządzania finansami (wartość pieniądza w czas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kapitałem obrotowym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Źródła finansowania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szt kapita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chunek przepływów pienięż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adanie zagrożenia upadłością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tody oceny projektów inwesty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aktualnych czynników makroekonomicznych wpływających na sytuację finansową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struktury majątkowo-kapitałowej i interpretowanie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płynności finansowej - analiza i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rentowności sprzedaży i ocena rentowności kapit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artość pieniądza w czasie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zapasami – optymalna wielkość dosta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kosztu kapitału własnego i obc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struktury rachunku przepływów pieniężnych, wykorzystanie informacji sprawozdawczych w celach decyz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adłużenia i wypłacalności. Model Altma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efektywności inwestycji przy wykorzystaniu metod prostych i zdyskont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Test (2 części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ązywanie zadań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: rozwiązanie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ązywanie zadań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: rozwiązanie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rPr>
          <w:b/>
          <w:b/>
        </w:rPr>
      </w:pPr>
      <w:r>
        <w:rPr>
          <w:b/>
        </w:rPr>
        <w:t>Wykład - Wiedza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Egzamin pisemny składa się z pytań testowych oraz pytań typu wymień i odpowiedz. Pytania dotyczą zarówno teorii jak i zadań – obliczeń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Skala ocen według udziału zdobytych punktów w ogólnej liczbie punktów możliwych do zdobycia na egzaminie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91% - 100%  bdb (5,0)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81% -   90%  db+ (4,5)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71% -   80%  db   (4,0)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61% -   70%  dst+ (3,5)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51% -   60%  dst   (3,0)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poniżej 51%  ndst (2,0)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>
          <w:b/>
          <w:b/>
        </w:rPr>
      </w:pPr>
      <w:r>
        <w:rPr>
          <w:b/>
        </w:rPr>
        <w:t>Ćwiczenia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Skala ocen według udziału zdobytych punktów w ogólnej liczbie punktów możliwych do zdobycia na zaliczeniu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91% - 100%  bdb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81% -   90%  db+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71% -   80%  db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 xml:space="preserve">61% -   70%  dst+ 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51% -   60%  dst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poniżej 51% - ndst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Lista2"/>
        <w:numPr>
          <w:ilvl w:val="0"/>
          <w:numId w:val="4"/>
        </w:numPr>
        <w:rPr>
          <w:sz w:val="20"/>
        </w:rPr>
      </w:pPr>
      <w:r>
        <w:rPr>
          <w:sz w:val="20"/>
        </w:rPr>
        <w:t>Janik W., Paździor A., Zarządzanie finansowe w przedsiębiorstwie, Politechnika Lubelska, Lublin 2013 (dostępne także w wersji online).</w:t>
      </w:r>
    </w:p>
    <w:p>
      <w:pPr>
        <w:pStyle w:val="Lista2"/>
        <w:numPr>
          <w:ilvl w:val="0"/>
          <w:numId w:val="4"/>
        </w:numPr>
        <w:rPr>
          <w:sz w:val="20"/>
        </w:rPr>
      </w:pPr>
      <w:r>
        <w:rPr>
          <w:sz w:val="20"/>
        </w:rPr>
        <w:t>Janik W., Paździor A., Informacja ekonomiczna w zarządzaniu finansami przedsiębiorstw, Lublin 2018, dostęp online: https://bc.pollub.pl/dlibra/publication/13541/edition/13215</w:t>
      </w:r>
    </w:p>
    <w:p>
      <w:pPr>
        <w:pStyle w:val="Lista2"/>
        <w:numPr>
          <w:ilvl w:val="0"/>
          <w:numId w:val="4"/>
        </w:numPr>
        <w:rPr/>
      </w:pPr>
      <w:r>
        <w:rPr>
          <w:sz w:val="20"/>
        </w:rPr>
        <w:t xml:space="preserve">Brigham E., Houston J., </w:t>
      </w:r>
      <w:r>
        <w:rPr>
          <w:i/>
          <w:iCs/>
          <w:sz w:val="20"/>
        </w:rPr>
        <w:t xml:space="preserve">Zarządzanie finansami, </w:t>
      </w:r>
      <w:r>
        <w:rPr>
          <w:sz w:val="20"/>
        </w:rPr>
        <w:t>Wydawnictwo Naukowe PWN, Warszawa 2021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>Bień W., Zarządzanie finansami przedsiębiorstwa, Diffin, Warszawa 2018.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>Janik W., Paździor A., Finansowe aspekty funkcjonowania przedsiębiorstw, Wyd. WSPA, Lublin 2010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Janik W., Paździor A., Paździor M., Analiza i diagnozowanie sytuacji finansowej przedsiębiorstwa, Politechnika Lubelska, Lublin 2014. Dostęp online: </w:t>
      </w:r>
      <w:hyperlink r:id="rId6">
        <w:r>
          <w:rPr>
            <w:rStyle w:val="InternetLink"/>
            <w:sz w:val="20"/>
          </w:rPr>
          <w:t>https://bc.pollub.pl/dlibra/publication/8910/edition/8655</w:t>
        </w:r>
      </w:hyperlink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910/edition/86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6:49:00Z</dcterms:modified>
  <cp:revision>10</cp:revision>
  <dc:subject>TERMODYNAMIKA</dc:subject>
  <dc:title>Karta przedmiotu</dc:title>
</cp:coreProperties>
</file>