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Executive i leadership coaching - warszta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HR i coaching bizne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Dominika Janik-Li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HR i coaching biznesow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studentom pogłębionej wiedzy z zakresu executive i leadership coachingu oraz zasad coachingowego stylu zarządz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przez studentów umiejętności rozumienia i moderowania procesów coachingowych jako metod pracy rozwojowej z pracownik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umiejętności z zakresu przeprowadzania analiz potrzeb w zespołach oraz praktyczne ćwiczenie umiejętności coachingowych w procesie zarządzania zmian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 studentów profesjonalnego wizerunku osoby odpowiedzialnej za strategiczny rozwój organizacji również w środowiskach globalnych i różnic kultur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raz rolę coachingu w zarządzaniu i przywództw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ady formułowania celów coachingowych, zarówno indywidualnych jak i zespołowych w procesach zarządzania zmianą w organizacji, w tym organizacji o charakterze międzynarodow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Główne cechy coachingowego stylu zarządzania w organiz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posoby skutecznego kierowania i interakcji z zespołem zróżnicowanym kulturow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prowadzić analizę potrzeb zespołu i zaprojektować plan usprawnień w tym zespol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w praktyce umiejętności coachingowe w roli top menager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Efektywnie radzić sobie z silną ekspozycją społeczną, w tym międzynarodow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Odpowiedzialnego budowania coachingowej kultury organizacyjnej opartej na zaufaniu, partnerstwie i dialog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20"/>
                <w:szCs w:val="20"/>
              </w:rPr>
              <w:t>Z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ogłębiania samoświadomości jako lider zespoł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20"/>
                <w:szCs w:val="20"/>
              </w:rPr>
              <w:t>Z2_K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2"/>
        <w:gridCol w:w="2551"/>
        <w:gridCol w:w="575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 zarządzania do przywództwa. Czym jest przywództwo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K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Rola przywództwa w zarządzaniu zmianą.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>Executive i leadership coaching w zarządzaniu zmian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K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Executive i leadership coaching w zarządzaniu różnorodnością kulturow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2, K1,K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formułowania celów coachingowych w organizacj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K1,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Umiejętności coachingowe:</w:t>
            </w:r>
            <w:r>
              <w:rPr>
                <w:b w:val="false"/>
              </w:rPr>
              <w:t xml:space="preserve"> słuchanie wielopoziomowe, zadawanie pytań bez sugerowania odpowiedzi, mapa rozm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, U2, K1, K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munikacja z podwładnymi - informacja zwrotna. Jak przekazywać krytykę? Rozmowa korygująca i rozwojowa. Pochwała. Dialog motywując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U1, U2, K1, K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enariusze rozmów menadżerskich z zastosowaniem umiejętności coachingowych – ćwiczenia praktyczne/prezentacj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W4, U1, U2, U3, K1, K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810"/>
        <w:gridCol w:w="229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wykonywanie ćwiczeń praktycznych, praca w grupie, dyskusja, case stud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scenariusza rozmowy menadżerskiej z wykorzystaniem coachingu w obszarze wybranej sytuacji: delegowania zadań, wsparcia pracownika, usprawnienia funkcjonowania organizacji, rozwoju działalności biznesowej, rozmowy rozwojowej z pracownikiem – 100% oceny końcowej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y arkusz/dokument ze scenariuszem rozm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wykonywanie ćwiczeń praktycznych, praca w grupie, dyskusja, case stud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zygotowanie scenariusza rozmowy menadżerskiej z wykorzystaniem coachingu w obszarze wybranej sytuacji: delegowania zadań, wsparcia pracownika, usprawnienia funkcjonowania organizacji, rozwoju działalności biznesowej, rozmowy rozwojowej z pracownikiem – 100% oceny końcowej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y arkusz/dokument ze scenariuszem rozm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, wykonywanie ćwiczeń praktycznych, praca w grupie, dyskusja, case stud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zygotowanie scenariusza rozmowy menadżerskiej z wykorzystaniem coachingu w obszarze wybranej sytuacji: delegowania zadań, wsparcia pracownika, usprawnienia funkcjonowania organizacji, rozwoju działalności biznesowej, rozmowy rozwojowej z pracownikiem – 100% oceny końcowej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y arkusz/dokument ze scenariuszem rozm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jc w:val="left"/>
        <w:rPr/>
      </w:pPr>
      <w:r>
        <w:rPr/>
        <w:t>Dembkowski S., Eldridge F., Hunter I.,  Coaching kadry kierowniczej, Warszawa 2010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jc w:val="left"/>
        <w:rPr/>
      </w:pPr>
      <w:r>
        <w:rPr/>
        <w:t>Kreyenberg J., Coaching, czyli wspieranie rozwoju pracowników, Warszawa 2010.</w:t>
      </w:r>
    </w:p>
    <w:p>
      <w:pPr>
        <w:pStyle w:val="Normal"/>
        <w:spacing w:lineRule="auto" w:line="240"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Łychmus P., Coaching oparty na wiedzy w treningach kierowniczych, Warszawa 2010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Szewczak R., Grela J., Bloch M. Coaching zespołowy: praktyczny przewodnik dla  liderów, trenerów, konsultantów i nauczycieli, Gliwice 2022.</w:t>
      </w:r>
    </w:p>
    <w:p>
      <w:pPr>
        <w:pStyle w:val="Normal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7:06:00Z</dcterms:modified>
  <cp:revision>9</cp:revision>
  <dc:subject>TERMODYNAMIKA</dc:subject>
  <dc:title>Karta przedmiotu</dc:title>
</cp:coreProperties>
</file>