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Etyka zawodu pielęgniar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  <w:sz w:val="22"/>
          <w:szCs w:val="20"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ielęgni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>
                <w:szCs w:val="20"/>
              </w:rPr>
            </w:pPr>
            <w:r>
              <w:rPr>
                <w:szCs w:val="20"/>
              </w:rPr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Nie doty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Dr n. med. Beata Biernacka / Mgr Agata Rej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brak</w:t>
            </w:r>
          </w:p>
        </w:tc>
      </w:tr>
    </w:tbl>
    <w:p>
      <w:pPr>
        <w:pStyle w:val="Punktygwne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nie przez studenta wiedzy z zakresu etyki zawodu pielęgniarki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niezbędnych umiejętności do sprawowania opieki pielęgniarskiej nad pacjentem zgodnie z zasadami etyki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acowanie umiejętności rozwiązywania dylematów etycznych i moralnych w pracy pielęgniarki.</w:t>
            </w:r>
          </w:p>
        </w:tc>
      </w:tr>
    </w:tbl>
    <w:p>
      <w:pPr>
        <w:pStyle w:val="Podpunkty"/>
        <w:ind w:left="0" w:right="0" w:hanging="0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/>
      </w:pPr>
      <w:r>
        <w:rPr/>
        <w:t xml:space="preserve">3.2. 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6402"/>
        <w:gridCol w:w="1731"/>
        <w:gridCol w:w="195"/>
        <w:gridCol w:w="1002"/>
      </w:tblGrid>
      <w:tr>
        <w:trPr>
          <w:trHeight w:val="23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6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pis przedmiotowych efektów uczenia się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Odniesienie do kierunkowych efektów</w:t>
            </w:r>
          </w:p>
          <w:p>
            <w:pPr>
              <w:pStyle w:val="Nagwkitablic"/>
              <w:spacing w:before="0" w:after="20"/>
              <w:rPr/>
            </w:pPr>
            <w:r>
              <w:rPr/>
              <w:t>kształcenia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etyki ogólnej i zawodowe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12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stotę podejmowania decyzji etycznych i rozwiązywania dylematów moralnych w pracy pielęgniarki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13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3</w:t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ykę etyki normatywnej, w tym aksjologii wartości, powinności i sprawności moralnych istotnych w pracy pielęgniarki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14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4</w:t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kodeksu etyki zawodowej pielęgniarki i położnej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15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wiązywać dylematy etyczne i moralne w praktyce pielęgniarskie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27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ów do kierowania się dobrem pacjenta, poszanowania godności i autonomii osób powierzonych opiece, okazywania zrozumienia dla różnic światopoglądowych i kulturowych oraz empatii w relacji z pacjentem i jego rodzin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1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ów do przestrzegania praw pacjen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2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ów do samodzielnego i rzetelnego wykonywania zawodu zgodnie z zasadami etyki, w tym przestrzegania wartości i powinności moralnych w opiece nad pacjent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3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ów do ponoszenia odpowiedzialności za wykonywane czynności zawodow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4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ów do przewidywania i uwzględniania czynników wpływających na reakcje własne i pacjen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6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dostrzec i rozpoznać własne ograniczenia w zakresie wiedzy, umiejętności i kompetencji społecznych oraz dokonywać samooceny deficytów i potrzeb edukacyjn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7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80"/>
        <w:rPr/>
      </w:pPr>
      <w:r>
        <w:rPr/>
        <w:t>3.3. Formy zajęć dydaktycznych i ich wymiar godzinowy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0"/>
        <w:gridCol w:w="816"/>
        <w:gridCol w:w="885"/>
        <w:gridCol w:w="992"/>
        <w:gridCol w:w="851"/>
        <w:gridCol w:w="850"/>
        <w:gridCol w:w="851"/>
        <w:gridCol w:w="851"/>
        <w:gridCol w:w="1134"/>
      </w:tblGrid>
      <w:tr>
        <w:trPr>
          <w:trHeight w:val="9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Ćwicze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Projek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ekto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agwkitablic"/>
              <w:rPr/>
            </w:pPr>
            <w:r>
              <w:rPr/>
              <w:t>Samokształc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keepLines/>
        <w:rPr>
          <w:b w:val="false"/>
          <w:b w:val="false"/>
        </w:rPr>
      </w:pPr>
      <w:r>
        <w:rPr/>
        <w:t xml:space="preserve">3.4. Treści kształcenia </w:t>
      </w:r>
    </w:p>
    <w:p>
      <w:pPr>
        <w:pStyle w:val="Podpunkty"/>
        <w:keepLines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RODZAJ ZAJĘĆ: Wykład</w:t>
      </w:r>
    </w:p>
    <w:p>
      <w:pPr>
        <w:pStyle w:val="Podpunkty"/>
        <w:keepLines/>
        <w:ind w:left="357" w:right="0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Podpunkty"/>
        <w:keepLines/>
        <w:numPr>
          <w:ilvl w:val="0"/>
          <w:numId w:val="3"/>
        </w:numPr>
        <w:rPr/>
      </w:pPr>
      <w:r>
        <w:rPr>
          <w:b w:val="false"/>
          <w:sz w:val="20"/>
        </w:rPr>
        <w:t>Istota współczesnego pielęgniarstwa – przedmiot etyki pielęgniarskiej.</w:t>
      </w:r>
    </w:p>
    <w:p>
      <w:pPr>
        <w:pStyle w:val="Podpunkty"/>
        <w:keepLines/>
        <w:numPr>
          <w:ilvl w:val="0"/>
          <w:numId w:val="3"/>
        </w:numPr>
        <w:rPr/>
      </w:pPr>
      <w:r>
        <w:rPr>
          <w:b w:val="false"/>
          <w:sz w:val="20"/>
        </w:rPr>
        <w:t xml:space="preserve">Etyka jako dyscyplina filozoficzna (aksjologia) i teoria moralności. </w:t>
      </w:r>
    </w:p>
    <w:p>
      <w:pPr>
        <w:pStyle w:val="Podpunkty"/>
        <w:keepLines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zedmiot etyki i jej podstawowe pojęcia (wartości, normy, oceny).</w:t>
      </w:r>
    </w:p>
    <w:p>
      <w:pPr>
        <w:pStyle w:val="Podpunkty"/>
        <w:keepLines/>
        <w:numPr>
          <w:ilvl w:val="0"/>
          <w:numId w:val="3"/>
        </w:numPr>
        <w:rPr/>
      </w:pPr>
      <w:r>
        <w:rPr>
          <w:b w:val="false"/>
          <w:sz w:val="20"/>
        </w:rPr>
        <w:t>Etyka pielęgniarska jako nauka normatywna.</w:t>
      </w:r>
    </w:p>
    <w:p>
      <w:pPr>
        <w:pStyle w:val="Podpunkty"/>
        <w:keepLines/>
        <w:numPr>
          <w:ilvl w:val="0"/>
          <w:numId w:val="3"/>
        </w:numPr>
        <w:rPr/>
      </w:pPr>
      <w:r>
        <w:rPr>
          <w:b w:val="false"/>
          <w:sz w:val="20"/>
        </w:rPr>
        <w:t>Etyka niezależna – wzorzec opiekuna spolegliwego jako wzorzec pożądany osób wykonujących zawód medyczny.</w:t>
      </w:r>
    </w:p>
    <w:p>
      <w:pPr>
        <w:pStyle w:val="Podpunkty"/>
        <w:keepLines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Etyka jako nauka o moralności, czyn jako materialny przedmiot etyki; kategorie etyczne: dobro, sumienie, cnota.</w:t>
      </w:r>
    </w:p>
    <w:p>
      <w:pPr>
        <w:pStyle w:val="Podpunkty"/>
        <w:keepLines/>
        <w:ind w:left="717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ind w:left="357" w:right="0" w:hanging="0"/>
        <w:rPr/>
      </w:pPr>
      <w:r>
        <w:rPr>
          <w:smallCaps/>
          <w:sz w:val="20"/>
        </w:rPr>
        <w:t>RODZAJ ZAJĘĆ: Ćwiczenia</w:t>
      </w:r>
    </w:p>
    <w:p>
      <w:pPr>
        <w:pStyle w:val="Podpunkty"/>
        <w:keepLines/>
        <w:ind w:left="357" w:right="0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Podpunkty"/>
        <w:keepLines/>
        <w:numPr>
          <w:ilvl w:val="0"/>
          <w:numId w:val="6"/>
        </w:numPr>
        <w:rPr/>
      </w:pPr>
      <w:r>
        <w:rPr>
          <w:b w:val="false"/>
          <w:sz w:val="20"/>
        </w:rPr>
        <w:t>Kodeks etyki pielęgniarskiej i jego funkcje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spółczesne koncepcje etyczne w praktyce pielęgniarskiej.</w:t>
      </w:r>
    </w:p>
    <w:p>
      <w:pPr>
        <w:pStyle w:val="Podpunkty"/>
        <w:keepLines/>
        <w:rPr>
          <w:smallCaps/>
          <w:sz w:val="20"/>
        </w:rPr>
      </w:pPr>
      <w:r>
        <w:rPr>
          <w:b w:val="false"/>
          <w:sz w:val="20"/>
        </w:rPr>
        <w:t>Dylematy etyczne i moralne oraz ich rozwiązywanie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zór osobowy pielęgniarki. Podstawowe zagadnienia z bioetyki.</w:t>
      </w:r>
    </w:p>
    <w:p>
      <w:pPr>
        <w:pStyle w:val="Podpunkty"/>
        <w:keepLines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tyka w praktyce pielęgniarskiej. Analiza sytuacji moralnej i procesu podejmowania decyzji ze szczególnym uwzględnieniem dylematów etycznych i ich rozwiązywanie. </w:t>
      </w:r>
    </w:p>
    <w:p>
      <w:pPr>
        <w:pStyle w:val="Podpunkty"/>
        <w:keepLines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rPr>
          <w:b w:val="false"/>
          <w:b w:val="false"/>
          <w:sz w:val="20"/>
        </w:rPr>
      </w:pPr>
      <w:r>
        <w:rPr>
          <w:smallCaps/>
          <w:sz w:val="20"/>
        </w:rPr>
        <w:t>Samokształcenie:</w:t>
      </w:r>
      <w:r>
        <w:rPr>
          <w:b w:val="false"/>
          <w:sz w:val="20"/>
        </w:rPr>
        <w:t xml:space="preserve"> analiza norm kodeksowych ( Kodeks Etyki Zawodowej Pielęgniarki i Położnej RP, Kodeks Pielęgniarek MRP).</w:t>
      </w:r>
    </w:p>
    <w:p>
      <w:pPr>
        <w:pStyle w:val="Podpunkty"/>
        <w:keepLines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426" w:right="0" w:hanging="0"/>
        <w:rPr>
          <w:b w:val="false"/>
          <w:b w:val="false"/>
        </w:rPr>
      </w:pPr>
      <w:r>
        <w:rPr>
          <w:b w:val="false"/>
        </w:rPr>
        <w:t>3.5. Metody weryfikacji efektów uczenia się (zaznaczyć „X” w odniesieniu do poszczególnych efektów)</w:t>
      </w:r>
    </w:p>
    <w:tbl>
      <w:tblPr>
        <w:tblW w:w="920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92"/>
        <w:gridCol w:w="2644"/>
        <w:gridCol w:w="2671"/>
        <w:gridCol w:w="2797"/>
      </w:tblGrid>
      <w:tr>
        <w:trPr>
          <w:trHeight w:val="5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ymbol efekt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weryfik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osoby dokument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</w:tr>
      <w:tr>
        <w:trPr>
          <w:trHeight w:val="307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</w:tr>
      <w:tr>
        <w:trPr>
          <w:trHeight w:val="7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1-W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Wykład problemowy, wykład z prezentacją multimedialną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lokwium w formie testu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ionariusz testu.</w:t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fr-FR"/>
              </w:rPr>
              <w:t>UMIEJ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  <w:lang w:val="de-DE"/>
              </w:rPr>
              <w:t>TNO</w:t>
            </w:r>
            <w:r>
              <w:rPr>
                <w:sz w:val="20"/>
                <w:szCs w:val="20"/>
              </w:rPr>
              <w:t>ŚCI</w:t>
            </w:r>
          </w:p>
        </w:tc>
      </w:tr>
      <w:tr>
        <w:trPr>
          <w:trHeight w:val="9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Analiza tekstów z dyskusją, praca w grupach (rozwiązywanie zadań, dyskusja)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lokwium w formie testu, praca samokształceniowa w formie pisemnej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ionariusz testu, karta oceny opracowania pisemnego.</w:t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</w:t>
            </w:r>
            <w:r>
              <w:rPr>
                <w:sz w:val="20"/>
                <w:szCs w:val="20"/>
                <w:lang w:val="de-DE"/>
              </w:rPr>
              <w:t>ECZNE</w:t>
            </w:r>
          </w:p>
        </w:tc>
      </w:tr>
      <w:tr>
        <w:trPr>
          <w:trHeight w:val="17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-K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tekstów z dyskusją, praca w grupach (rozwiązywanie zadań, dyskusja), obserwacja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serwacja w trakcie zajęć, praca samokształceniowa w formie pisemnej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z obserwacji, karta oceny pracy samokształceniowej.</w:t>
            </w:r>
          </w:p>
        </w:tc>
      </w:tr>
    </w:tbl>
    <w:p>
      <w:pPr>
        <w:pStyle w:val="Podpunkty"/>
        <w:spacing w:before="0" w:after="60"/>
        <w:ind w:left="42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Kryteria oceny osiągniętych efektów uczenia się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unkiem zaliczenia jest uzyskanie pozytywnej oceny (minimum 3,0) z zaliczenia każdego efektu uczenia się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- zaliczenie z oceną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ecność na wykładach  100% (wg. listy obecności)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okwium- test  jednokrotnego/wielokrotnego wybor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Kryteria oceny: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5,0 – student zaliczył efekty uczenia się na poziomie 93-100%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4,5 – student zaliczył efekty uczenia się na poziomie 85-92%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4,0 – student zaliczył efekty uczenia się na poziomie 77-84%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3,5 – student zaliczył efekty uczenia się na poziomie 69-76%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,0 – student  zaliczył efekty uczenia się na poziomie 60%-68%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,0 – student  zaliczył efekty uczenia się poniżej 60%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 - zaliczenie z oceną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ecność na ćwiczeniach  100% (wg. listy obecności)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okwium- test  jednokrotnego/wielokrotnego wybor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Kryteria oceny: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5,0 – student zaliczył efekty uczenia się na poziomie 93-100%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4,5 – student zaliczył efekty uczenia się na poziomie 85-92%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4,0 – student zaliczył efekty uczenia się na poziomie 77-84%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3,5 – student zaliczył efekty uczenia się na poziomie 69-76%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,0 – student  zaliczył efekty uczenia się na poziomie 60%-68%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,0 – student  zaliczył efekty uczenia się poniżej 60%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Punktygwne"/>
              <w:spacing w:before="0" w:after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Samokształcenie-zaliczenie</w:t>
            </w:r>
          </w:p>
          <w:p>
            <w:pPr>
              <w:pStyle w:val="Punktygwne"/>
              <w:spacing w:before="0" w:after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Analiza norm kodeksowych ( Kodeks Etyki Zawodowej Pielęgniarki i Położnej RP, Kodeks Pielęgniarek MRP).</w:t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 xml:space="preserve">Kryteria oceny: </w:t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 xml:space="preserve">- wykazanie wiedzy i zrozumienia tematyki z zakresu realizowanego przedmiotu, potwierdzających osiągnięcie zakładanych efektów uczenia się :  0-6 pkt., </w:t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- klarowność opracowania tekstu – poprawna terminologia i język : 0-3 pkt.,</w:t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 xml:space="preserve">- prawidłowy układ tekstu : 0-3 pkt., </w:t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- właściwy dobór piśmiennictwa polskiego i zagranicznego  : 0-3 pkt.</w:t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ZALICZENIE: MAX: 15 PKT - MIN: 9 PKT  (60%) ; PONIŻEJ 9 PKT – BRAK ZALICZENIA</w:t>
            </w:r>
          </w:p>
          <w:p>
            <w:pPr>
              <w:pStyle w:val="Punktygwne"/>
              <w:spacing w:before="0" w:after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0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426" w:right="0" w:hanging="0"/>
        <w:rPr/>
      </w:pPr>
      <w:r>
        <w:rPr/>
        <w:t>3.6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deks etyki zawodowej polskiej pielęgniarki i położ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ry S.T., Etyka w praktyce pielęgniarskiej. Zasady podejmowania decyzji etycznych. Wydawnictwo MakMed, Lublin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onge M. (red.) Etyka w medycynie ujęcie interdyscyplinarne. Medipage 2012.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Uzupełniając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Hartman J., Etyczne aspekty decyzji medycznych, LEX 2011.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lineRule="auto" w:line="276" w:before="40" w:after="20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lineRule="auto" w:line="276"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5:00Z</dcterms:created>
  <dc:creator>Tadeusz Pyrcioch</dc:creator>
  <dc:description/>
  <cp:keywords/>
  <dc:language>en-US</dc:language>
  <cp:lastModifiedBy>Apolonia Walczyna</cp:lastModifiedBy>
  <cp:lastPrinted>2018-01-09T09:19:00Z</cp:lastPrinted>
  <dcterms:modified xsi:type="dcterms:W3CDTF">2025-04-30T05:34:00Z</dcterms:modified>
  <cp:revision>9</cp:revision>
  <dc:subject>TERMODYNAMIKA</dc:subject>
  <dc:title>Karta przedmiotu</dc:title>
</cp:coreProperties>
</file>