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tyka procesu coachingowego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/>
            </w:pPr>
            <w:r>
              <w:rPr>
                <w:rStyle w:val="Wrtext"/>
                <w:b/>
                <w:sz w:val="20"/>
              </w:rPr>
              <w:t>Przekazanie studentom wiedzy na temat etycznych aspektów zawodu coach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Nabycie przez studentów umiejętności analizowania i rozpoznawania problemów natury etycznej w coaching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Nabycie przez studentów umiejętności opisu i interpretowania różnych sytuacji zawodowych pod kątem wartości etycznych oraz odpowiedzialności zawod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Zbudowanie przez studenta gotowości do przestrzegania </w:t>
            </w:r>
            <w:r>
              <w:rPr>
                <w:color w:val="000000"/>
              </w:rPr>
              <w:t>zasad i elementów, oceny i krytyki etycznej w coaching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e pojęcia, metody i stanowiska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roblematykę etyki zawodowej, w szczególności w zawodzie coach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sady oceny i krytyki et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tabs>
                <w:tab w:val="clear" w:pos="720"/>
                <w:tab w:val="left" w:pos="-5814" w:leader="none"/>
                <w:tab w:val="left" w:pos="-43" w:leader="none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Standardy i zasady etyczne w coaching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Trebuchet MS" w:cs="Calibri Light"/>
              </w:rPr>
            </w:pPr>
            <w:r>
              <w:rPr>
                <w:rFonts w:eastAsia="Trebuchet MS" w:cs="Calibri Light"/>
              </w:rPr>
              <w:t>Posługiwać się pojęciami etyki w dyskusji i analizie dylematów oraz w odniesieniu do etyk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osować kryteria moralne w ocenie i rozwiązywać problemy natury et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Konsekwentnie stosować etykę i standardy coaching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Trebuchet MS" w:cs="Calibri Light"/>
              </w:rPr>
              <w:t>Działania zgodnego z przyjętą hierarchią wart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rozumienia poglądów, z którymi się nie zgadz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2268"/>
        <w:gridCol w:w="566"/>
        <w:gridCol w:w="545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90"/>
              <w:rPr>
                <w:rFonts w:eastAsia="Lato-Light;Times New Roman" w:cs="Lato-Light;Times New Roman"/>
                <w:color w:val="111111"/>
              </w:rPr>
            </w:pPr>
            <w:r>
              <w:rPr>
                <w:color w:val="111111"/>
              </w:rPr>
              <w:t xml:space="preserve">Wprowadzenie w problematykę przedmiotu. Odpowiedzialność zawodowa ogóln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Charakterystyka zawodu coacha i wskazanie związanych z nim zagadnień 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3, K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Etyka coachingu jako etyka zawod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3, K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>
                <w:rFonts w:cs="Calibri Light"/>
                <w:color w:val="000000"/>
              </w:rPr>
            </w:pPr>
            <w:r>
              <w:rPr>
                <w:rFonts w:cs="Calibri Light"/>
                <w:color w:val="000000"/>
              </w:rPr>
              <w:t>Odpowiedzialność zawodowa coach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tabs>
                <w:tab w:val="left" w:pos="-5814" w:leader="none"/>
                <w:tab w:val="center" w:pos="1064" w:leader="none"/>
                <w:tab w:val="right" w:pos="2128" w:leader="none"/>
              </w:tabs>
              <w:spacing w:lineRule="auto" w:line="254"/>
              <w:jc w:val="left"/>
              <w:rPr/>
            </w:pPr>
            <w:r>
              <w:rPr/>
              <w:tab/>
              <w:t>W2, U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Kontrowersje wokół kodeksów 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2, U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Powinności moralne coacha w świetle kodeksów etyki zawod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</w:rPr>
              <w:t>Dylematy etyczne w pracy coacha - analiza wybr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U3, K1, K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/>
            </w:pPr>
            <w:r>
              <w:rPr>
                <w:rFonts w:cs="Calibri Light"/>
                <w:color w:val="000000"/>
                <w:lang w:val="en-US"/>
              </w:rPr>
              <w:t xml:space="preserve">Kodeksy etyczne wiodących organizacji coachingowych: </w:t>
            </w:r>
            <w:r>
              <w:rPr>
                <w:lang w:val="en-US"/>
              </w:rPr>
              <w:t xml:space="preserve">International Coach Federation, Izba Coachingu, </w:t>
            </w:r>
            <w:r>
              <w:rPr>
                <w:color w:val="000000"/>
                <w:lang w:val="en-US"/>
              </w:rPr>
              <w:t>European Mentoring &amp; Coaching Counc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0"/>
              <w:jc w:val="both"/>
              <w:rPr>
                <w:rFonts w:cs="Calibri Light"/>
                <w:color w:val="000000"/>
                <w:lang w:val="en-US"/>
              </w:rPr>
            </w:pPr>
            <w:r>
              <w:rPr>
                <w:rFonts w:cs="Calibri Light"/>
                <w:color w:val="000000"/>
                <w:lang w:val="en-US"/>
              </w:rPr>
              <w:t>Podsumowanie zajęć i omówienie oc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Calibri Light"/>
                <w:color w:val="000000"/>
                <w:lang w:val="en-US"/>
              </w:rPr>
            </w:pPr>
            <w:r>
              <w:rPr>
                <w:rFonts w:cs="Calibri Light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Cs w:val="24"/>
              </w:rPr>
              <w:t>Wykład informacyjny, wykład konwersatoryjny, wykład z wykorzystaniem multimediów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studium przypadku na temat dylematu etycznego w pracy coacha – 100 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 analizą opracowanego przez studenta studium przypadk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Cs w:val="24"/>
              </w:rPr>
              <w:t>Wykład informacyjny, wykład konwersatoryjny, wykład z wykorzystaniem multimediów, 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tudium przypadku na temat dylematu etycznego w pracy coacha – 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 analizą opracowanego przez studenta studium przypadk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Cs w:val="24"/>
              </w:rPr>
              <w:t>Wykład informacyjny, wykład konwersatoryjny, wykład z wykorzystaniem multimediów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tudium przypadku na temat dylematu etycznego w pracy coacha – 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 analizą opracowanego przez studenta studium przypadku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Default"/>
        <w:ind w:firstLine="357"/>
        <w:rPr>
          <w:rFonts w:ascii="Times New Roman" w:hAnsi="Times New Roman" w:eastAsia=";MS Mincho" w:cs=";MS Mincho"/>
          <w:b/>
          <w:b/>
          <w:sz w:val="20"/>
          <w:szCs w:val="20"/>
        </w:rPr>
      </w:pPr>
      <w:r>
        <w:rPr>
          <w:rFonts w:eastAsia=";MS Mincho" w:cs=";MS Mincho" w:ascii="Times New Roman" w:hAnsi="Times New Roman"/>
          <w:b/>
          <w:sz w:val="20"/>
          <w:szCs w:val="20"/>
        </w:rPr>
      </w:r>
    </w:p>
    <w:p>
      <w:pPr>
        <w:pStyle w:val="Default"/>
        <w:ind w:firstLine="357"/>
        <w:rPr>
          <w:rFonts w:ascii="Times New Roman" w:hAnsi="Times New Roman" w:eastAsia=";MS Mincho" w:cs=";MS Mincho"/>
          <w:sz w:val="20"/>
          <w:szCs w:val="20"/>
        </w:rPr>
      </w:pPr>
      <w:r>
        <w:rPr>
          <w:rFonts w:eastAsia=";MS Mincho" w:cs=";MS Mincho" w:ascii="Times New Roman" w:hAnsi="Times New Roman"/>
          <w:sz w:val="20"/>
          <w:szCs w:val="20"/>
        </w:rPr>
        <w:t xml:space="preserve">Sidor-Rządkowska M., Profesjonalny coaching. Zasady i dylematy etyczne w pracy coacha, Warszawa 2022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;MS Mincho" w:cs=";MS Mincho"/>
        </w:rPr>
      </w:pPr>
      <w:r>
        <w:rPr>
          <w:rFonts w:eastAsia=";MS Mincho" w:cs=";MS Mincho"/>
          <w:color w:val="000000"/>
        </w:rPr>
        <w:t>Sidor-Rządkowska M.</w:t>
      </w:r>
      <w:r>
        <w:rPr>
          <w:rFonts w:eastAsia=";MS Mincho" w:cs=";MS Mincho"/>
        </w:rPr>
        <w:t xml:space="preserve"> (red. ), Coaching.</w:t>
      </w:r>
      <w:r>
        <w:rPr/>
        <w:t>Teoria, praktyka, studia przypadków</w:t>
      </w:r>
      <w:r>
        <w:rPr>
          <w:rFonts w:eastAsia=";MS Mincho" w:cs=";MS Mincho"/>
        </w:rPr>
        <w:t>, Warszawa 2021</w:t>
      </w:r>
    </w:p>
    <w:p>
      <w:pPr>
        <w:pStyle w:val="Normal"/>
        <w:spacing w:lineRule="auto" w:line="240" w:before="120" w:after="0"/>
        <w:rPr>
          <w:rFonts w:eastAsia=";MS Mincho" w:cs=";MS Mincho"/>
          <w:caps/>
          <w:sz w:val="22"/>
        </w:rPr>
      </w:pPr>
      <w:r>
        <w:rPr>
          <w:rFonts w:eastAsia=";MS Mincho" w:cs=";MS Mincho"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Rogers J., Coaching : podstawy umiejętności, Gdańsk 2010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37:00Z</dcterms:modified>
  <cp:revision>10</cp:revision>
  <dc:subject>TERMODYNAMIKA</dc:subject>
  <dc:title>Karta przedmiotu</dc:title>
</cp:coreProperties>
</file>