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4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0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misja głos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1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4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magisterskie jednoli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1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4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Joanna Głogowska-Szycht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1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6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>2.2. Liczba ECT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>2.3. Język wykładów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9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Zdobycie wiedzy dotyczącej budowy i funkcjonowania aparatu gło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wiedza na temat poprawności wymowy głosek 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a na temat higieny i patologii głosu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z zakresu prawidłowej emisji głosu i dykcji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/>
            </w:pPr>
            <w:r>
              <w:rPr/>
              <w:t>C5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z zakresu prawidłowego oddychania torem przeponowo-brzuszno-żebrowym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/>
            </w:pPr>
            <w:r>
              <w:rPr/>
              <w:t>C6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umiejętności tworzenia zabaw muzycznych zawierających elementy profilaktyki logopedycznej</w:t>
            </w:r>
          </w:p>
        </w:tc>
      </w:tr>
    </w:tbl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>
          <w:sz w:val="24"/>
        </w:rPr>
      </w:pPr>
      <w:r>
        <w:rPr>
          <w:sz w:val="24"/>
        </w:rPr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5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Uczeln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owę aparatu mowy, jego funkcjonowanie (m.inn. Przepona, krtań, więzadła głosowe, jama gardła, mięśnie oddech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8 PPW_W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PW_W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Zagrożenia i choroby wynikające z nieprawidłowej emisji głosu (guzki fałdu głosowego, polipy, owrzodzenie głosu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Klasyfikację głosek języka polskiego i zasady poprawnej wymowy (głoski dźwięczne i bezdźwięczne, spółgłoski i samogłoski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Zna zasady prawidłowej emisji głosu, artykulacji i oddychania torem przeponowo-brzuszno-żebr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rawidłowo oddychać torem przeponowo-brzuszno-żebr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artykułować głos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astosować ćwiczenia za zakresu „lax vox”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omie modulować głosem i nadawać mu różnej barw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Samodzielnie ułożyć i przeprowadzić w grupie dzieci zabawę rytmiczną wspomagającą rozwój logopedyczny dzieci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highlight w:val="white"/>
              </w:rPr>
              <w:t>Samodzielnie przygotować i przeprowadzić ćwiczenie relaksacyjno-oddechowe, które mają spowodować wyciszenie dzieci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highlight w:val="white"/>
              </w:rPr>
              <w:t>Dokonać obserwacji nieprawidłowości w funkcjonowaniu głosu;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highlight w:val="white"/>
              </w:rPr>
              <w:t>Dbać o higienę głosu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Jest gotów do dbałości o kulturę wypowiedz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Rozumie potrzebę prawidłowej emisji, artykulacji głosu w pracy dziećmi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Pracy z własnym stresem poprzez ćwiczenia oddechowe i relaksacyjne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8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bidi w:val="0"/>
        <w:ind w:left="0" w:right="0" w:hanging="0"/>
        <w:rPr/>
      </w:pPr>
      <w:r>
        <w:rPr/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7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right="0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Budowa aparatu oddechowego, artykulacyjnego, i ich funkcjonowanie (teoria oraz ćwiczenia praktyczn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 xml:space="preserve">Zaburzenia aparatu mowy i choroby głos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Klasyfikacja głosek języka polskiego i zasady prawidłowej wymowy (teoria oraz ćwicz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bawy rytmiczne jako profilaktyka logopedyczna u dzie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oddechowe jako podstawowy element  prawidłowej emisji głosu oraz relaksacji (lax vox, Butejko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40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Cs w:val="18"/>
              </w:rPr>
              <w:t>Głos jako narzędzie pracy nauczyciela., higiena pracy głosem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40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Cs w:val="18"/>
              </w:rPr>
              <w:t>Praca nad techniką mowy, intonacją, barwą - ćwiczenia z tekstem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before="40" w:after="0"/>
              <w:ind w:left="720" w:right="0" w:hanging="0"/>
              <w:jc w:val="left"/>
              <w:rPr/>
            </w:pPr>
            <w:r>
              <w:rPr>
                <w:rFonts w:eastAsia="Calibri" w:cs="Calibri"/>
                <w:b w:val="false"/>
                <w:bCs w:val="false"/>
                <w:szCs w:val="18"/>
              </w:rPr>
              <w:t>Bajki relaksacyjne jako zabawy uświadamiające dzieciom proces oddychania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 w:val="false"/>
                <w:sz w:val="18"/>
                <w:szCs w:val="18"/>
                <w:lang w:eastAsia="pl-PL"/>
              </w:rPr>
              <w:t>PPW_W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bidi w:val="0"/>
        <w:ind w:left="0" w:right="0" w:hanging="0"/>
        <w:rPr/>
      </w:pPr>
      <w:r>
        <w:rPr/>
      </w:r>
    </w:p>
    <w:p>
      <w:pPr>
        <w:pStyle w:val="Tekst"/>
        <w:widowControl/>
        <w:suppressAutoHyphens w:val="true"/>
        <w:bidi w:val="0"/>
        <w:spacing w:before="40" w:after="0"/>
        <w:jc w:val="both"/>
        <w:rPr/>
      </w:pPr>
      <w:r>
        <w:rPr/>
      </w:r>
    </w:p>
    <w:p>
      <w:pPr>
        <w:pStyle w:val="Tekst"/>
        <w:widowControl/>
        <w:suppressAutoHyphens w:val="true"/>
        <w:bidi w:val="0"/>
        <w:spacing w:before="40" w:after="0"/>
        <w:jc w:val="both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61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 z wykorzystaniem multimediów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dpowiedzi ustne  oraz kolokwium pisem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kolokwium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grupowe i indywidualne,symulacje sytuacji, ćwiczenia oddechowe z wykorzystaniem zestawu  butelka+rurka gumow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rawidłowości wykonywanych ćwiczeń praktycznych na zajęciach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nagranie bajki relaksacyjnej dla dzieci.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zabawy rytmicznej z elementami profilaktyki logopedycznej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Notatki , nagranie  zamieszczone  na platformie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grupowe i indywidualn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eprowadzenie przygotowanej zabawy rytmiczno-logopedycznej w grupie studentó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tokół z przeprowadzonego zadania  w grupie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8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right="0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before="0" w:after="0"/>
        <w:ind w:left="357" w:right="0" w:hanging="0"/>
        <w:rPr>
          <w:rFonts w:ascii="Trebuchet MS" w:hAnsi="Trebuchet MS" w:cs="Trebuchet MS"/>
          <w:b w:val="false"/>
          <w:b w:val="false"/>
          <w:bCs w:val="false"/>
          <w:sz w:val="18"/>
          <w:lang w:eastAsia="en-US"/>
        </w:rPr>
      </w:pPr>
      <w:r>
        <w:rPr>
          <w:rFonts w:cs="Trebuchet MS" w:ascii="Trebuchet MS" w:hAnsi="Trebuchet MS"/>
          <w:b w:val="false"/>
          <w:bCs w:val="false"/>
          <w:sz w:val="18"/>
          <w:lang w:eastAsia="en-US"/>
        </w:rPr>
        <w:t>Tarasiewicz B., Mówię i śpiewam świadomie. Podręcznik do nauki emisji głosu, Wyd. TAiWPN Universitas Kraków, 2014;</w:t>
      </w:r>
    </w:p>
    <w:p>
      <w:pPr>
        <w:pStyle w:val="Normal"/>
        <w:spacing w:lineRule="auto" w:line="240" w:before="120" w:after="0"/>
        <w:ind w:left="357" w:right="0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right="0" w:hanging="0"/>
        <w:rPr>
          <w:rFonts w:ascii="Trebuchet MS" w:hAnsi="Trebuchet MS" w:cs="Trebuchet MS"/>
          <w:sz w:val="18"/>
          <w:lang w:eastAsia="en-US"/>
        </w:rPr>
      </w:pPr>
      <w:r>
        <w:rPr>
          <w:rFonts w:cs="Trebuchet MS" w:ascii="Trebuchet MS" w:hAnsi="Trebuchet MS"/>
          <w:sz w:val="18"/>
          <w:lang w:eastAsia="en-US"/>
        </w:rPr>
        <w:t>Głos narzędziem pracy. Poradnik dla nauczycieli, pod red. M. Śliwińskiej-Kowalskiej, Łódź 1999;Karpowicz T., Kultura języka polskiego. Wymowa, ortografia, interpunkcja, Warszawa 2009;</w:t>
      </w:r>
    </w:p>
    <w:p>
      <w:pPr>
        <w:pStyle w:val="Normal"/>
        <w:spacing w:lineRule="auto" w:line="240" w:before="120" w:after="0"/>
        <w:ind w:left="357" w:right="0" w:hanging="0"/>
        <w:rPr>
          <w:rFonts w:ascii="Trebuchet MS" w:hAnsi="Trebuchet MS" w:cs="Trebuchet MS"/>
          <w:sz w:val="18"/>
          <w:lang w:eastAsia="en-US"/>
        </w:rPr>
      </w:pPr>
      <w:r>
        <w:rPr>
          <w:rFonts w:cs="Trebuchet MS" w:ascii="Trebuchet MS" w:hAnsi="Trebuchet MS"/>
          <w:sz w:val="18"/>
          <w:lang w:eastAsia="en-US"/>
        </w:rPr>
        <w:t>Kisiel M., Emisja i higiena głosu w pracy dydaktyczno-wychowawczej nauczyciela, Dąbrowa Górnicza 2012;</w:t>
      </w:r>
    </w:p>
    <w:p>
      <w:pPr>
        <w:pStyle w:val="Normal"/>
        <w:spacing w:lineRule="auto" w:line="240" w:before="0" w:after="0"/>
        <w:ind w:left="357" w:right="0" w:hanging="0"/>
        <w:rPr>
          <w:rFonts w:ascii="Trebuchet MS" w:hAnsi="Trebuchet MS" w:cs="Trebuchet MS"/>
          <w:b w:val="false"/>
          <w:b w:val="false"/>
          <w:bCs w:val="false"/>
          <w:sz w:val="18"/>
          <w:lang w:eastAsia="en-US"/>
        </w:rPr>
      </w:pPr>
      <w:r>
        <w:rPr>
          <w:rFonts w:cs="Trebuchet MS" w:ascii="Trebuchet MS" w:hAnsi="Trebuchet MS"/>
          <w:b w:val="false"/>
          <w:bCs w:val="false"/>
          <w:sz w:val="18"/>
          <w:lang w:eastAsia="en-US"/>
        </w:rPr>
        <w:t>Ostaszewska  D.,  Tambor  J., Podstawowe  wiadomości  z  fonetyki  i  fonologii  współczesnego  języka polskiego, Katowice 1999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5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1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55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.03.0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Joanna Głogowska-Szycht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rebuchet MS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9:00Z</dcterms:created>
  <dc:creator>Tadeusz Pyrcioch</dc:creator>
  <dc:description/>
  <dc:language>en-US</dc:language>
  <cp:lastModifiedBy/>
  <cp:lastPrinted>1995-11-21T17:41:00Z</cp:lastPrinted>
  <dcterms:modified xsi:type="dcterms:W3CDTF">2024-05-16T21:16:30Z</dcterms:modified>
  <cp:revision>39</cp:revision>
  <dc:subject>TERMODYNAMIKA</dc:subject>
  <dc:title>Karta przedmiotu</dc:title>
</cp:coreProperties>
</file>