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lementy coaching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łgorzata Jedyn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 zastosowaniem metody coachingu, przebiegiem i metodyką. Uzyskanie wiedzy na temat narzędzi wykorzystywanych w tej metodz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miejętności i kompetencji coachingowych, samodzielne poprowadzenie sesji coachingowej z wykorzystaniem modelu rozmowy GRO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pirowanie do  systematycznego rozwoju osobistego i zawodowego, pogłębienie samoświadomości w obszarze własnych celów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rzeznaczenia  i zastosowania metody coachingu, narzędzi i technik coachingowych, umiejętności coaching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odel rozmowy coachingowej GRO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techniki stosowane w ramach metody coachingowej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samodzielnie przeprowadzić sesję coachingową według modelu GRO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ć poznanych technik w ramach coach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ć kierunku rozwoju, samodzielnie inspirować innych do realizacji indywidualnych celów, przygotowania planu dzia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Świadomej oceny rozwoju osobistego, zawodowego i wyników swojej pracy z zakresu coach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ania się etyczną postawą podczas sesji coachingowych, okazania szacunku i uwagi rozmów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el, zastosowanie metody coachingu. Budowa relacji coachingowej. Proces coachingowy. Metodyka prowadzenia sesji coaching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jważniejsze umiejętności i kompetencje coachingowe według ICF, rola wybranych technik w ramach prowadzonego coach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zmowa coachingowa model GROW - scenki symula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dzaje coachingu, przeznaczenie, analiza tematów w tych obszar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perwizja w coaching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deks etyczny pracy coach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scenki symulacyjne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sesji coachingowej – opis poni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tokół  z  ocenionej ses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scenki symulacyjne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sesji coachingowej – opis poni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tokół  z  ocenionej ses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, scenki symulacyjne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prowadzenie sesji coachingowej – opis poni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y protokół  z ocenionej ses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Kryteria oceny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</w:rPr>
        <w:t xml:space="preserve">Ocena bardzo dobra - Student prowadzi prawidłowo, z dużym zaangażowaniem  sesję coachingową – w roli coacha w oparciu o model GROW, towarzyszy klientowi w przejściu przez wszystkie etapy. Dostrzegalna jest gotowość klienta do zmiany, podjęcia wyzwań. Komunikacja z klientem jest prowadzona według standardów coachingowych bez oceniania, narzucania i doradzania. Posiada umiejętność zadawania pytań otwartych, w tym diagnozujących, wznoszących, mocnych. Jest bardzo uważny i skupiony na kliencie. Postawa wobec klienta etyczna zgodnie z kodeksem etycznym ICF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</w:rPr>
        <w:t>Ocena dobra – Student prowadzi na dobrym poziomie (nie popełnia kardynalnych błędów, jest w dużym stopniu  zaangażowany) sesję coachingową – w roli coacha w oparciu o model GROW. Inspiruje i towarzyszy klientowi w przejściu przez poszczególne etapy procesu. Sposób prowadzenia pozbawiony jest w niektórych momentach spójności, ale podąża za klientem. Rozpoznaje potrzeby klienta. Wykazuje nieznaczną trudność w zadawaniu pytań otwartych, zakres pytań zawężony. Pojawia się błąd polegający na stosowaniu elementów doradczych. Uważny w słuchaniu klienta. Postawa wobec klienta etyczna zgodnie z kodeksem etycznym ICF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0"/>
          <w:szCs w:val="20"/>
        </w:rPr>
        <w:t>Ocena dostateczna - Student prowadzi nieudolnie sesję coachingową, w oparciu o model GROW. Nie potrafi poprowadzić klienta przez wszystkie etapy procesu lub przechodzi zbyt szybko, nie dostrzegając potrzeb klienta. Posiada znaczną trudność w podążaniu za klientem. Nie czuje się zbyt pewnie w komunikacji, nie potrafi zadawać właściwych pytań, ich zakres jest bardzo zawężony; pojawia się bardzo dużo pytań zamkniętych, choć też operuje otwartymi. Brak uważnego, aktywnego słuchania. Często doradza, zdarza się, że jest oceniający. Etyczna postawa budzi niewielkie zastrzeżenia.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rak zaliczenia - Student nie potrafi poprowadzić sesji coachingowej, mylą mu się poszczególne etapy w modelu GROW. Nie potrafi nawiązać kontaktu z klientem, w dużym stopniu, zakłócona komunikacja z klientem, który reaguje niechęcią, oporem. Student jest zagubiony, niepewny, niewspółmiernie reaguje do sytuacji  -  np. brak kontaktu wzrokowego z klientem, jest niespokojny, reaguje śmiechem itp. Nie potrafi budować pytań coachingowych. Nie przejawia zaangażowania, duże zastrzeżenia budzi jego postawa etyczna wobec klienta.</w:t>
      </w:r>
    </w:p>
    <w:p>
      <w:pPr>
        <w:pStyle w:val="Podpunkty"/>
        <w:spacing w:before="0" w:after="60"/>
        <w:ind w:left="66" w:right="0" w:hanging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oaching: teoria, praktyka, studia przypadków, red. nauk. M. Sidor-Rządkowska. - Wyd. 2 rozszerzone i zaktualizowane. Warszawa: Wolters Kluwer, 2021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Bennewicz M., Prelewicz A., Coaching : zestaw narzędzi, Helion, Gliwice, 2018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ewell D. (red.), Coaching i mentoring : strategie, taktyki, techniki, Wydawnictwo Naukowe PWN, Warszawa, 2018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Rogers J., Whittleworth K., Gilbert A., Menedżer jako coach : nowoczesny styl zarządzania, Gdańskie Wydawnictwo Psychologiczne, Sopot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O. Rzycka, W. Poroslo, Menedżerem coach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714" w:hanging="357"/>
        <w:jc w:val="both"/>
        <w:textAlignment w:val="baseline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>Jenny Rogers, Coaching, podstawy, umiejętności, przekł.: K. Konarowska, D. Porażka, Gdańsk, Gdańskie Wydawnictwo Psychologiczne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09:46:00Z</dcterms:modified>
  <cp:revision>12</cp:revision>
  <dc:subject>TERMODYNAMIKA</dc:subject>
  <dc:title>Karta przedmiotu</dc:title>
</cp:coreProperties>
</file>