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ka procesu inwestycyj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cek Dziw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zaznajomienie studentów z podstawami organizacji procesu realizacji projektów inwest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zaznajomienie studentów z przygotowaniem do prowadzenia analiz związanych z ocenę projektów inwest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zaznajomienie studentów z zastosowaniem odpowiednich technik analitycznych do oceny projektów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w zakresie standardów </w:t>
              <w:br/>
              <w:t>i norm technicznych związanych z projektowaniem architektonicznym i urbanistycznym, zna zasady BHP i ergonomii, warunki techniczne dotyczące budownic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RCH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RCH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w zakresie przepisów prawa i procedur niezbędnych do realizacji projektów budyn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umie zasady kosztorysowania, ekonomiki procesu inwestycyjnego, zarządzania projektem, metodykę kontroli kosztów, zasady realizacji projektu budowla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a wiedzę dotyczącą zasad tworzenia </w:t>
              <w:br/>
              <w:t>i rozwoju różnych form przedsiębiorcz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 identyfikacji zadań architektonicznych potrafi dostrzec aspekty systemowe i pozatechniczne, w tym etyczne, tych zadań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>ARCH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RCH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reatywność i umie wykorzystać zdobytą wiedz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działania uwzględ-niając ich aspekt ekonomiczny i praw-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organizować i przeprowadzić proces inwestycyjny w dziedzinie architektury i urban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dokonać wstępnej analizy ekonomicznej podejmowanych działań inżynierskich z zakresu architektury </w:t>
              <w:br/>
              <w:t>i urbanistyki oraz opracować kosztorys inwesty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krytycznej oceny posiadanej wiedzy i wyników własn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ARCH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atyka pojęć związanych z inwe-stycjami. Rodzaje inwestycji. Umiej-scowienie inwestycji w bilansie przed-siębiorstwa. Inwestycje w ustawie o rachunkowości i w ustawach podat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uktura i analiza procesu inwestycyjnego. Okres życia projektu inwestycyjnego. Faza przedinwestycyjna. Faza inwestycyjna. Faza operacyjna. Metody planowania przedsięwzięć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czestnicy procesu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gadnienia dotyczące zawierania kontraktów w obrocie inwesty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Źródła finansowania inwestycji. Środki własne. Środki obce (zewnętrzne). Leasing środków trwał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elementy rachunku efektywności inwest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mortyzacja nakładów inwestycyjnych. Metody amortyzacji. Stawki amorty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kl projektu: faza przedinwestycyjna (aspekt ekonomiczn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kl projektu: faza inwestycyjna (aspekt ekonomiczn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kl projektu: faza operacyjna (aspekt ekonomiczn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; U1-U5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, dyskusja i rozwiązywanie zadań problemowych, 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zaliczenie treści wykładu w formie ustnej, wykonanie projektu z wy-branej inwestycji (remontowo – budowlanej lub budo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, dyskusja i rozwiązywanie zadań problemowych, 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zaliczenie treści wykładu w formie ustnej, wykonanie projektu z wy-branej inwestycji (remontowo – budowlanej lub budo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ezentacja multimedialna, dyskusja i rozwiązywanie zadań problemowych, 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zaliczenie treści wykładu w formie ustnej, wykonanie projektu z wy-branej inwestycji (remontowo – budowlanej lub budo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. Behrens W., Hawranek P. M., </w:t>
      </w:r>
      <w:r>
        <w:rPr>
          <w:rFonts w:eastAsia="DejaVuSans;Yu Gothic"/>
          <w:i/>
          <w:sz w:val="22"/>
          <w:lang w:eastAsia="pl-PL"/>
        </w:rPr>
        <w:t>Poradnik przygotowania przemysłowych studiow feasibility,</w:t>
      </w:r>
      <w:r>
        <w:rPr>
          <w:rFonts w:eastAsia="DejaVuSans;Yu Gothic"/>
          <w:sz w:val="22"/>
          <w:lang w:eastAsia="pl-PL"/>
        </w:rPr>
        <w:t xml:space="preserve"> UNIDO, Warszawa 1993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2. Manikowski A., Torapata I., </w:t>
      </w:r>
      <w:r>
        <w:rPr>
          <w:rFonts w:eastAsia="DejaVuSans;Yu Gothic"/>
          <w:i/>
          <w:sz w:val="22"/>
          <w:lang w:eastAsia="pl-PL"/>
        </w:rPr>
        <w:t>Ocena projektów gospodarczych,</w:t>
      </w:r>
      <w:r>
        <w:rPr>
          <w:rFonts w:eastAsia="DejaVuSans;Yu Gothic"/>
          <w:sz w:val="22"/>
          <w:lang w:eastAsia="pl-PL"/>
        </w:rPr>
        <w:t xml:space="preserve"> Difin, Warszawa 2002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3. Gawron H., </w:t>
      </w:r>
      <w:r>
        <w:rPr>
          <w:rFonts w:eastAsia="DejaVuSans;Yu Gothic"/>
          <w:i/>
          <w:sz w:val="22"/>
          <w:lang w:eastAsia="pl-PL"/>
        </w:rPr>
        <w:t>Ocena efektywności inwestycji,</w:t>
      </w:r>
      <w:r>
        <w:rPr>
          <w:rFonts w:eastAsia="DejaVuSans;Yu Gothic"/>
          <w:sz w:val="22"/>
          <w:lang w:eastAsia="pl-PL"/>
        </w:rPr>
        <w:t xml:space="preserve"> Wyd. Akademii Ekonomicznej w Poznaniu, Poznań 1992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4. Jajuga K., Jajuga T., </w:t>
      </w:r>
      <w:r>
        <w:rPr>
          <w:rFonts w:eastAsia="DejaVuSans;Yu Gothic"/>
          <w:i/>
          <w:sz w:val="22"/>
          <w:lang w:eastAsia="pl-PL"/>
        </w:rPr>
        <w:t>Inwestycje,</w:t>
      </w:r>
      <w:r>
        <w:rPr>
          <w:rFonts w:eastAsia="DejaVuSans;Yu Gothic"/>
          <w:sz w:val="22"/>
          <w:lang w:eastAsia="pl-PL"/>
        </w:rPr>
        <w:t xml:space="preserve"> Wyd. Naukowe PWN, Warszawa 199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57" w:hanging="0"/>
        <w:jc w:val="both"/>
        <w:rPr>
          <w:b/>
          <w:b/>
          <w:caps/>
          <w:sz w:val="22"/>
        </w:rPr>
      </w:pPr>
      <w:r>
        <w:rPr>
          <w:rFonts w:eastAsia="DejaVuSans;Yu Gothic"/>
          <w:sz w:val="22"/>
          <w:lang w:eastAsia="pl-PL"/>
        </w:rPr>
        <w:t xml:space="preserve">5. Flak w. i inni, </w:t>
      </w:r>
      <w:r>
        <w:rPr>
          <w:rFonts w:eastAsia="DejaVuSans;Yu Gothic"/>
          <w:i/>
          <w:sz w:val="22"/>
          <w:lang w:eastAsia="pl-PL"/>
        </w:rPr>
        <w:t>Vademecum inwestora,</w:t>
      </w:r>
      <w:r>
        <w:rPr>
          <w:rFonts w:eastAsia="DejaVuSans;Yu Gothic"/>
          <w:sz w:val="22"/>
          <w:lang w:eastAsia="pl-PL"/>
        </w:rPr>
        <w:t xml:space="preserve"> GIPH, Katowice 199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Jacek Dziwu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Jacek Dziwul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07:57:00Z</dcterms:modified>
  <cp:revision>6</cp:revision>
  <dc:subject>TERMODYNAMIKA</dc:subject>
  <dc:title>Karta przedmiotu</dc:title>
</cp:coreProperties>
</file>