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konomia menedżersk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Mariya Fleychu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Menedżer finansow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Celem kształcenia jest przygotowanie studentów do podejmowania decyzji menedżerskich na podstawie analizy danych ekonomicznych i finansowych przedsiębiorstw, z wykorzystaniem zaawansowanych metod i narzędzi analitycznych (w tym statystycznych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Celem jest nabycie umiejętności podejmowania decyzji w warunkach niepewności i ryzyk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Celem jest przygotowanie studentów do pełnienia funkcji menedżerskich w dynamicznych i złożonych strukturach organizacyjnych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Celem jest nabycie wiedzy i umiejętności w obszarze wdrażania praktycznych narzędzi analitycznych, które pozwalają na skuteczne zarządzanie przedsiębiorstwami na współczesnym rynku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color w:val="000000"/>
          <w:sz w:val="20"/>
          <w:szCs w:val="18"/>
        </w:rPr>
      </w:pPr>
      <w:r>
        <w:rPr>
          <w:rFonts w:eastAsia="Verdana"/>
          <w:b w:val="false"/>
          <w:color w:val="000000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>
          <w:color w:val="000000"/>
        </w:rPr>
      </w:pPr>
      <w:r>
        <w:rPr>
          <w:color w:val="000000"/>
        </w:rPr>
        <w:t xml:space="preserve">Przedmiotowe efekty uczenia się, z podziałem na </w:t>
      </w:r>
      <w:r>
        <w:rPr>
          <w:smallCaps/>
          <w:color w:val="000000"/>
        </w:rPr>
        <w:t>wiedzę</w:t>
      </w:r>
      <w:r>
        <w:rPr>
          <w:color w:val="000000"/>
        </w:rPr>
        <w:t xml:space="preserve">, </w:t>
      </w:r>
      <w:r>
        <w:rPr>
          <w:smallCaps/>
          <w:color w:val="000000"/>
        </w:rPr>
        <w:t>umiejętności</w:t>
      </w:r>
      <w:r>
        <w:rPr>
          <w:color w:val="000000"/>
        </w:rPr>
        <w:t xml:space="preserve"> i </w:t>
      </w:r>
      <w:r>
        <w:rPr>
          <w:smallCaps/>
          <w:color w:val="000000"/>
        </w:rPr>
        <w:t>kompetencje</w:t>
      </w:r>
      <w:r>
        <w:rPr>
          <w:color w:val="000000"/>
        </w:rPr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color w:val="000000"/>
              </w:rPr>
            </w:pPr>
            <w:r>
              <w:rPr>
                <w:color w:val="000000"/>
              </w:rPr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color w:val="000000"/>
              </w:rPr>
            </w:pPr>
            <w:r>
              <w:rPr>
                <w:color w:val="000000"/>
              </w:rPr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color w:val="000000"/>
              </w:rPr>
            </w:pPr>
            <w:r>
              <w:rPr>
                <w:color w:val="000000"/>
              </w:rPr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color w:val="000000"/>
              </w:rPr>
              <w:t xml:space="preserve">Po zaliczeniu przedmiotu student w zakresie </w:t>
            </w:r>
            <w:r>
              <w:rPr>
                <w:b/>
                <w:smallCaps/>
                <w:color w:val="000000"/>
              </w:rPr>
              <w:t>wiedzy</w:t>
            </w:r>
            <w:r>
              <w:rPr>
                <w:color w:val="000000"/>
              </w:rPr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49" w:before="40" w:after="40"/>
              <w:rPr>
                <w:color w:val="000000"/>
              </w:rPr>
            </w:pPr>
            <w:r>
              <w:rPr>
                <w:color w:val="000000"/>
              </w:rPr>
              <w:t>Zna i rozumie teorie ekonomii menedżerskiej, w tym modelowanie procesów gospodarczych oraz funkcjonowanie przedsiębiorstw w warunkach zmieniających się rynków i niepewnośc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Z2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49" w:before="40" w:after="40"/>
              <w:rPr>
                <w:color w:val="000000"/>
              </w:rPr>
            </w:pPr>
            <w:r>
              <w:rPr>
                <w:color w:val="000000"/>
              </w:rPr>
              <w:t>Zna metody zaawansowanej analizy kosztów, zysków oraz modeli predykcyjnych, które pozwalają na precyzyjne podejmowanie decyzji menedżerskich, w tym wykorzystanie technik prognozowania i modeli ekonomic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Z2_W0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Z2_W0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49" w:before="40" w:after="40"/>
              <w:rPr>
                <w:color w:val="000000"/>
              </w:rPr>
            </w:pPr>
            <w:r>
              <w:rPr>
                <w:color w:val="000000"/>
              </w:rPr>
              <w:t>Rozumie wpływ czynników makroekonomicznych na mikroekonomiczne decyzje przedsiębiorstw oraz posiada wiedzę w zakresie analizy ryzyka w podejmowaniu decyzji menedżerskich w zmiennym otoczeniu gospodarcz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Z2_W0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Z2_W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color w:val="000000"/>
              </w:rPr>
              <w:t xml:space="preserve">Po zaliczeniu przedmiotu student w zakresie </w:t>
            </w:r>
            <w:r>
              <w:rPr>
                <w:b/>
                <w:smallCaps/>
                <w:color w:val="000000"/>
              </w:rPr>
              <w:t>umiejętności</w:t>
            </w:r>
            <w:r>
              <w:rPr>
                <w:color w:val="000000"/>
              </w:rPr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49" w:before="40" w:after="40"/>
              <w:rPr>
                <w:color w:val="000000"/>
              </w:rPr>
            </w:pPr>
            <w:r>
              <w:rPr>
                <w:color w:val="000000"/>
              </w:rPr>
              <w:t>Stosować metody analityczne, w tym zaawansowane metody statystyczne i ekonometryczne, do analizy danych finansowych oraz oceny efektywności operacyjnej przedsiębiorstw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Z2_U0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Z2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49" w:before="40" w:after="40"/>
              <w:rPr>
                <w:color w:val="000000"/>
              </w:rPr>
            </w:pPr>
            <w:r>
              <w:rPr>
                <w:color w:val="000000"/>
              </w:rPr>
              <w:t>Podejmować decyzje menedżerskie na podstawie analiz rynkowych, finansowych i otoczenia makroekonomicznego, uwzględniając ryzyko i niepewnoś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Z2_U1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Z2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49" w:before="40" w:after="4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Wykorzystać zaawansowane modele ekonometryczne oraz narzędzia analizy ryzyka do rozwiązywania problemów związanych z zarządzaniem, planowaniem oraz optymalizacją działań operacyjnych w przedsiębiorstwa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Z2_U0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Z2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color w:val="000000"/>
                <w:sz w:val="20"/>
                <w:szCs w:val="20"/>
              </w:rPr>
              <w:t>kompetencji społecznych</w:t>
            </w:r>
            <w:r>
              <w:rPr>
                <w:color w:val="000000"/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49" w:before="40" w:after="4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Odpowiedzialnego podejmowania decyzji menedżerskich, z uwzględnieniem etyki biznesu, przejrzystości decyzji oraz społecznej odpowiedzialności w kontekście globalnych i lokalnych wyzwań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Z2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odpunkty"/>
        <w:spacing w:before="120" w:after="80"/>
        <w:rPr>
          <w:color w:val="000000"/>
          <w:szCs w:val="22"/>
        </w:rPr>
      </w:pPr>
      <w:r>
        <w:rPr>
          <w:color w:val="000000"/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color w:val="000000"/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color w:val="000000"/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color w:val="000000"/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color w:val="000000"/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color w:val="000000"/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-5814" w:leader="none"/>
        </w:tabs>
        <w:rPr>
          <w:color w:val="000000"/>
        </w:rPr>
      </w:pPr>
      <w:r>
        <w:rPr>
          <w:color w:val="000000"/>
        </w:rPr>
      </w:r>
    </w:p>
    <w:p>
      <w:pPr>
        <w:pStyle w:val="Podpunkty"/>
        <w:rPr>
          <w:b w:val="false"/>
          <w:b w:val="false"/>
          <w:color w:val="000000"/>
        </w:rPr>
      </w:pPr>
      <w:r>
        <w:rPr>
          <w:color w:val="000000"/>
        </w:rPr>
        <w:t xml:space="preserve">3.4. Treści kształcenia </w:t>
      </w:r>
      <w:r>
        <w:rPr>
          <w:b w:val="false"/>
          <w:color w:val="000000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agwkitablic"/>
        <w:jc w:val="left"/>
        <w:rPr>
          <w:color w:val="000000"/>
        </w:rPr>
      </w:pPr>
      <w:r>
        <w:rPr>
          <w:color w:val="000000"/>
        </w:rPr>
        <w:t>RODZAJ ZAJĘĆ: WYKŁAD</w:t>
      </w:r>
    </w:p>
    <w:p>
      <w:pPr>
        <w:pStyle w:val="Tekst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Times New Roman"/>
                <w:b/>
                <w:color w:val="000000"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49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  <w:lang w:eastAsia="uk-UA"/>
              </w:rPr>
              <w:t>Wprowadzenie do ekonomii menedżerskiej</w:t>
            </w:r>
            <w:r>
              <w:rPr>
                <w:b w:val="false"/>
                <w:bCs/>
                <w:color w:val="000000"/>
                <w:lang w:eastAsia="uk-UA"/>
              </w:rPr>
              <w:t>. Definicja i zakres ekonomii menedżerskiej. Znaczenie modelowania procesów gospodarczych. Rola analizy danych w podejmowaniu decyzji menedżerski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49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lang w:eastAsia="uk-UA"/>
              </w:rPr>
              <w:t xml:space="preserve"> </w:t>
            </w:r>
            <w:r>
              <w:rPr>
                <w:b w:val="false"/>
                <w:bCs/>
                <w:color w:val="000000"/>
                <w:lang w:eastAsia="uk-UA"/>
              </w:rPr>
              <w:t>Modele ekonomiczne stosowane w zarządzaniu. Niepewność w decyzjach menedżerskich: czynniki makro- i mikroekonomiczne. Analiza ryzyka i sposoby jego minimal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49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  <w:lang w:eastAsia="uk-UA"/>
              </w:rPr>
              <w:t>Metody analizy kosztów i przychodów w zarządzaniu przedsiębiorstwem</w:t>
            </w:r>
            <w:r>
              <w:rPr>
                <w:b w:val="false"/>
                <w:bCs/>
                <w:color w:val="000000"/>
                <w:lang w:eastAsia="uk-UA"/>
              </w:rPr>
              <w:t>. Struktura kosztów i jej wpływ na podejmowanie decyzji. Klasyczne i zaawansowane metody analizy kosztów i przychodów. Wykorzystanie analizy kosztów w strategii biznes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49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  <w:lang w:eastAsia="uk-UA"/>
              </w:rPr>
              <w:t>Modele predykcyjne i techniki prognozowania w ekonomii menedżerskiej</w:t>
            </w:r>
            <w:r>
              <w:rPr>
                <w:b w:val="false"/>
                <w:bCs/>
                <w:color w:val="000000"/>
                <w:lang w:eastAsia="uk-UA"/>
              </w:rPr>
              <w:t>. Prognozowanie sprzedaży i popytu w przedsiębiorstwie. Modele ekonometryczne w analizie kosztów i przychodów. Analiza trendów rynkowych i jej znaczenie dla menedżer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49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  <w:lang w:eastAsia="uk-UA"/>
              </w:rPr>
              <w:t>Analiza decyzji inwestycyjnych</w:t>
            </w:r>
            <w:r>
              <w:rPr>
                <w:b w:val="false"/>
                <w:bCs/>
                <w:color w:val="000000"/>
                <w:lang w:eastAsia="uk-UA"/>
              </w:rPr>
              <w:t>. Znaczenie progu rentowności dla przedsiębiorstwa. Metody oceny projektów inwestycyjnych. Wartość pieniądza w czasie i jej wpływ na decyzje menedżersk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49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  <w:lang w:eastAsia="uk-UA"/>
              </w:rPr>
              <w:t>Zarządzanie cenami i strategie cenowe w różnych strukturach rynkowych</w:t>
            </w:r>
            <w:r>
              <w:rPr>
                <w:b w:val="false"/>
                <w:bCs/>
                <w:color w:val="000000"/>
                <w:lang w:eastAsia="uk-UA"/>
              </w:rPr>
              <w:t>. Strategie ustalania cen w warunkach konkurencji i monopolu. Polityka cenowa a zachowania konsumentów. Optymalizacja cen w celu maksymalizacji zys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/>
              <w:t>W1,</w:t>
            </w:r>
            <w:r>
              <w:rPr>
                <w:color w:val="000000"/>
              </w:rPr>
              <w:t xml:space="preserve">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49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  <w:lang w:eastAsia="uk-UA"/>
              </w:rPr>
              <w:t>Analiza rynku i konkurencji – narzędzia strategiczne</w:t>
            </w:r>
            <w:r>
              <w:rPr>
                <w:b w:val="false"/>
                <w:bCs/>
                <w:color w:val="000000"/>
                <w:lang w:eastAsia="uk-UA"/>
              </w:rPr>
              <w:t>. Struktura rynku i modele konkurencji. Analiza przewagi konkurencyjnej i strategii przedsiębiorstw. Rola danych rynkowych w optymalizacji decyzji menedżerski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49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  <w:lang w:eastAsia="uk-UA"/>
              </w:rPr>
              <w:t>Wykorzystanie metod statystycznych i ekonometrycznych w zarządzaniu</w:t>
            </w:r>
            <w:r>
              <w:rPr>
                <w:b w:val="false"/>
                <w:bCs/>
                <w:color w:val="000000"/>
                <w:lang w:eastAsia="uk-UA"/>
              </w:rPr>
              <w:t>. Podstawowe narzędzia analizy statystycznej i ich zastosowanie w zarządzaniu. Modele regresji i analiza korelacji w ocenie efektywności przedsiębiorstwa. Statystyczne metody oceny ryzyka i optymalizacji decyzji opera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before="40" w:after="0"/>
              <w:ind w:left="0" w:hanging="0"/>
              <w:rPr>
                <w:bCs/>
                <w:spacing w:val="0"/>
              </w:rPr>
            </w:pPr>
            <w:r>
              <w:rPr>
                <w:b/>
                <w:bCs/>
                <w:lang w:eastAsia="uk-UA"/>
              </w:rPr>
              <w:t xml:space="preserve">Zarządzanie ryzykiem i niepewnością w podejmowaniu decyzji menedżerskich. </w:t>
            </w:r>
            <w:r>
              <w:rPr>
                <w:lang w:eastAsia="uk-UA"/>
              </w:rPr>
              <w:t>Rodzaje ryzyka w działalności gospodarczej. Modele oceny ryzyka i strategie jego minimalizacji. Podejmowanie decyzji w warunkach dynamicznego otocz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49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  <w:lang w:eastAsia="uk-UA"/>
              </w:rPr>
              <w:t>Decyzje menedżerskie w dynamicznych i złożonych strukturach organizacyjnych</w:t>
            </w:r>
            <w:r>
              <w:rPr>
                <w:b w:val="false"/>
                <w:bCs/>
                <w:color w:val="000000"/>
                <w:lang w:eastAsia="uk-UA"/>
              </w:rPr>
              <w:t>. Struktura organizacyjna a podejmowanie decyzji. Analiza danych w optymalizacji procesów zarządczych. Narzędzia wspomagające decyzje strategi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49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  <w:lang w:eastAsia="uk-UA"/>
              </w:rPr>
              <w:t>Podsumowanie kursu i analiza zastosowania zdobytej wiedzy</w:t>
            </w:r>
            <w:r>
              <w:rPr>
                <w:b w:val="false"/>
                <w:bCs/>
                <w:color w:val="000000"/>
                <w:lang w:eastAsia="uk-UA"/>
              </w:rPr>
              <w:t>. Przegląd kluczowych zagadnień kursu. Dyskusja na temat praktycznych zastosowań metod analitycznych. Ocena zdobytych umiejętności i ich przydatności na rynku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>
          <w:color w:val="000000"/>
        </w:rPr>
      </w:pPr>
      <w:r>
        <w:rPr>
          <w:color w:val="000000"/>
        </w:rPr>
        <w:t>RODZAJ ZAJĘĆ: ĆWICZENIA</w:t>
      </w:r>
    </w:p>
    <w:p>
      <w:pPr>
        <w:pStyle w:val="Tek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Times New Roman"/>
                <w:b/>
                <w:color w:val="000000"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49"/>
              <w:jc w:val="both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uk-UA"/>
              </w:rPr>
              <w:t>Analiza struktury kosztów i punktu krytycznego (break-even point) w decyzjach menedżerski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49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stosowanie metod statystycznych i ekonometrycznych do analizy rynku i konkuren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49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ptymalizacja decyzji menedżerskich z wykorzystaniem modeli predykcyjnych i analizy ryzy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49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trategie cenowe w różnych strukturach rynk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49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odejmowanie decyzji menedżerskich w warunkach ryzyka i niepewności – studium przypad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49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Etyka w zarządzaniu i społeczna odpowiedzialność biznesu – analiza praktycznych dylematów menedżerski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</w:rPr>
      </w:pPr>
      <w:r>
        <w:rPr>
          <w:color w:val="000000"/>
        </w:rPr>
        <w:t xml:space="preserve">3.5. Metody weryfikacji efektów uczenia się </w:t>
      </w:r>
      <w:r>
        <w:rPr>
          <w:b w:val="false"/>
          <w:color w:val="000000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3093"/>
        <w:gridCol w:w="2008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Metody dydaktyczn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Metody weryfikacji efektów uczenia si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  <w:lang w:val="uk-UA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 xml:space="preserve">Wykład problemowy i interaktywny (metody nauczania : informacyjne, ilustracyjne i problemowe). W trakcie wykładu wykorzystywane są: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  <w:lang w:val="uk-UA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 xml:space="preserve">- prezentacja multimedialna; - analiza przypadków (case study);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  <w:lang w:val="uk-UA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 xml:space="preserve">- dyskusja moderowana na temat aktualnych trendów w ekonomii menedżerskiej;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- wykorzystanie narzędzi analitycznych do oceny danych ekonomicznych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  <w:szCs w:val="18"/>
                <w:lang w:val="en-US"/>
              </w:rPr>
            </w:pPr>
            <w:r>
              <w:rPr>
                <w:b w:val="false"/>
                <w:color w:val="000000"/>
                <w:sz w:val="20"/>
                <w:szCs w:val="18"/>
                <w:lang w:val="en-US"/>
              </w:rPr>
              <w:t>Test z zagadnień prezentowanych na wykładach (obejmujące pytania otwarte i zamknięte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rPr>
                <w:b w:val="false"/>
                <w:b w:val="false"/>
                <w:color w:val="000000"/>
                <w:sz w:val="20"/>
                <w:szCs w:val="18"/>
                <w:lang w:val="en-US"/>
              </w:rPr>
            </w:pPr>
            <w:r>
              <w:rPr>
                <w:b w:val="false"/>
                <w:color w:val="000000"/>
                <w:sz w:val="20"/>
                <w:szCs w:val="18"/>
                <w:lang w:val="en-US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Ocenione i zarchiwizowane testy egzaminacyjn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  <w:lang w:val="uk-UA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 xml:space="preserve">Wykład interaktywny oraz ćwiczenia praktyczne (metody nauczania problemowe, analityczne i symulacyjne). W trakcie zajęć wykorzystywane są: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  <w:lang w:val="uk-UA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 xml:space="preserve">- prezentacja multimedialna; - analiza przypadków (case study);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  <w:lang w:val="uk-UA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 xml:space="preserve">- praca w grupach nad rozwiązaniem problemów decyzyjnych;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- wykorzystanie narzędzi ekonometrycznych i statystycznych do analizy danych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18"/>
              </w:rPr>
            </w:pPr>
            <w:r>
              <w:rPr>
                <w:b w:val="false"/>
                <w:bCs/>
                <w:color w:val="000000"/>
                <w:sz w:val="20"/>
                <w:szCs w:val="18"/>
              </w:rPr>
              <w:t xml:space="preserve">Rozwiązanie dwóch zadań problemowych obejmujących : </w:t>
            </w:r>
          </w:p>
          <w:p>
            <w:pPr>
              <w:pStyle w:val="Podpunkty"/>
              <w:numPr>
                <w:ilvl w:val="0"/>
                <w:numId w:val="4"/>
              </w:numPr>
              <w:jc w:val="left"/>
              <w:rPr>
                <w:b w:val="false"/>
                <w:b w:val="false"/>
                <w:bCs/>
                <w:color w:val="000000"/>
                <w:sz w:val="20"/>
                <w:szCs w:val="18"/>
                <w:lang w:val="uk-UA"/>
              </w:rPr>
            </w:pPr>
            <w:r>
              <w:rPr>
                <w:b w:val="false"/>
                <w:bCs/>
                <w:color w:val="000000"/>
                <w:sz w:val="20"/>
                <w:szCs w:val="18"/>
              </w:rPr>
              <w:t>Zaawansowaną analizę kosztów i przychodów w podejmowaniu decyzji menedżerskich</w:t>
            </w:r>
          </w:p>
          <w:p>
            <w:pPr>
              <w:pStyle w:val="Podpunkty"/>
              <w:numPr>
                <w:ilvl w:val="0"/>
                <w:numId w:val="4"/>
              </w:numPr>
              <w:jc w:val="left"/>
              <w:rPr>
                <w:b w:val="false"/>
                <w:b w:val="false"/>
                <w:bCs/>
                <w:color w:val="000000"/>
                <w:sz w:val="20"/>
                <w:szCs w:val="18"/>
                <w:lang w:val="uk-UA"/>
              </w:rPr>
            </w:pPr>
            <w:r>
              <w:rPr>
                <w:b w:val="false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  <w:szCs w:val="18"/>
              </w:rPr>
              <w:t>Zastosowanie metod statystycznych i ekonometrycznych w ekonomii menedżerskiej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18"/>
                <w:lang w:val="uk-UA"/>
              </w:rPr>
            </w:pPr>
            <w:r>
              <w:rPr>
                <w:b w:val="false"/>
                <w:bCs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Ocenione i zarchiwizowane na platformie zadania studentó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  <w:lang w:val="uk-UA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 xml:space="preserve">Wykład interaktywny oraz warsztaty (metody nauczania problemowe, dyskusyjne i symulacyjne). W trakcie zajęć wykorzystywane są: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  <w:lang w:val="uk-UA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 xml:space="preserve">- prezentacja multimedialna; - analiza przypadków (case study);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  <w:lang w:val="uk-UA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 xml:space="preserve">- symulacje negocjacji i podejmowania decyzji w zespołach;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- moderowane dyskusje nad dylematami etycznymi w zarządzaniu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18"/>
              </w:rPr>
            </w:pPr>
            <w:r>
              <w:rPr>
                <w:b w:val="false"/>
                <w:bCs/>
                <w:color w:val="000000"/>
                <w:sz w:val="20"/>
                <w:szCs w:val="18"/>
              </w:rPr>
              <w:t xml:space="preserve">Rozwiązanie dwóch zadań problemowych obejmujących : </w:t>
            </w:r>
          </w:p>
          <w:p>
            <w:pPr>
              <w:pStyle w:val="Podpunkty"/>
              <w:numPr>
                <w:ilvl w:val="0"/>
                <w:numId w:val="4"/>
              </w:numPr>
              <w:jc w:val="left"/>
              <w:rPr>
                <w:b w:val="false"/>
                <w:b w:val="false"/>
                <w:bCs/>
                <w:color w:val="000000"/>
                <w:sz w:val="20"/>
                <w:szCs w:val="18"/>
                <w:lang w:val="uk-UA"/>
              </w:rPr>
            </w:pPr>
            <w:r>
              <w:rPr>
                <w:b w:val="false"/>
                <w:bCs/>
                <w:color w:val="000000"/>
                <w:sz w:val="20"/>
                <w:szCs w:val="18"/>
              </w:rPr>
              <w:t>Zaawansowaną analizę kosztów i przychodów w podejmowaniu decyzji menedżerskich</w:t>
            </w:r>
          </w:p>
          <w:p>
            <w:pPr>
              <w:pStyle w:val="Podpunkty"/>
              <w:numPr>
                <w:ilvl w:val="0"/>
                <w:numId w:val="4"/>
              </w:numPr>
              <w:jc w:val="left"/>
              <w:rPr>
                <w:b w:val="false"/>
                <w:b w:val="false"/>
                <w:bCs/>
                <w:color w:val="000000"/>
                <w:sz w:val="20"/>
                <w:szCs w:val="18"/>
                <w:lang w:val="uk-UA"/>
              </w:rPr>
            </w:pPr>
            <w:r>
              <w:rPr>
                <w:b w:val="false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  <w:szCs w:val="18"/>
              </w:rPr>
              <w:t>Zastosowanie metod statystycznych i ekonometrycznych w ekonomii menedżerskiej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18"/>
                <w:lang w:val="uk-UA"/>
              </w:rPr>
            </w:pPr>
            <w:r>
              <w:rPr>
                <w:b w:val="false"/>
                <w:bCs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Ocenione i zarchiwizowane na platformie zadania studentó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Podpunkty"/>
        <w:spacing w:before="0" w:after="80"/>
        <w:ind w:left="0" w:right="0" w:hanging="0"/>
        <w:rPr>
          <w:color w:val="000000"/>
        </w:rPr>
      </w:pPr>
      <w:r>
        <w:rPr>
          <w:color w:val="000000"/>
        </w:rPr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color w:val="000000"/>
              </w:rPr>
            </w:pPr>
            <w:r>
              <w:rPr>
                <w:color w:val="00000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ocenę 3 lub „zal.”</w:t>
            </w:r>
          </w:p>
          <w:p>
            <w:pPr>
              <w:pStyle w:val="Nagwkitablic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Podpunkty"/>
        <w:spacing w:before="120" w:after="0"/>
        <w:ind w:left="357" w:right="0" w:hanging="0"/>
        <w:rPr/>
      </w:pPr>
      <w:r>
        <w:rPr>
          <w:color w:val="000000"/>
        </w:rPr>
        <w:t>3.7. Zalecana literatura</w:t>
      </w:r>
    </w:p>
    <w:p>
      <w:pPr>
        <w:pStyle w:val="Podpunkty"/>
        <w:spacing w:before="120" w:after="0"/>
        <w:ind w:left="35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>
          <w:rFonts w:eastAsia="Times New Roman"/>
          <w:caps/>
          <w:color w:val="000000"/>
          <w:sz w:val="22"/>
          <w:szCs w:val="20"/>
        </w:rPr>
        <w:t>Samuelson W.F., Marks S.G., Ekonomia menedżerska, PWE, Warszawa 2020.</w:t>
      </w:r>
      <w:r>
        <w:rPr>
          <w:rFonts w:eastAsia="Times New Roman"/>
          <w:b/>
          <w:caps/>
          <w:color w:val="000000"/>
          <w:sz w:val="22"/>
          <w:szCs w:val="20"/>
        </w:rPr>
        <w:t xml:space="preserve"> </w:t>
      </w:r>
    </w:p>
    <w:p>
      <w:pPr>
        <w:pStyle w:val="Normal"/>
        <w:spacing w:lineRule="auto" w:line="240" w:before="120" w:after="0"/>
        <w:ind w:left="717" w:hanging="0"/>
        <w:rPr>
          <w:b/>
          <w:b/>
          <w:color w:val="000000"/>
          <w:sz w:val="22"/>
        </w:rPr>
      </w:pPr>
      <w:r>
        <w:rPr>
          <w:b/>
          <w:caps/>
          <w:color w:val="000000"/>
          <w:sz w:val="22"/>
        </w:rPr>
        <w:t>U</w:t>
      </w:r>
      <w:r>
        <w:rPr>
          <w:b/>
          <w:color w:val="000000"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textAlignment w:val="baseline"/>
        <w:rPr>
          <w:color w:val="000000"/>
          <w:kern w:val="2"/>
          <w:sz w:val="22"/>
        </w:rPr>
      </w:pPr>
      <w:r>
        <w:rPr>
          <w:color w:val="000000"/>
          <w:kern w:val="2"/>
          <w:sz w:val="22"/>
        </w:rPr>
        <w:t>Luke M. Froeb, Brian T. McCan, Ekonomia Menedżerska, PWE, Warszawa, 2012.</w:t>
      </w:r>
    </w:p>
    <w:p>
      <w:pPr>
        <w:pStyle w:val="Normal"/>
        <w:spacing w:lineRule="auto" w:line="240" w:before="120" w:after="0"/>
        <w:ind w:left="357" w:hanging="0"/>
        <w:textAlignment w:val="baseline"/>
        <w:rPr/>
      </w:pPr>
      <w:r>
        <w:rPr>
          <w:color w:val="000000"/>
          <w:kern w:val="2"/>
          <w:sz w:val="22"/>
        </w:rPr>
        <w:t>Jankiewicz, J. (red.). (2022). </w:t>
      </w:r>
      <w:r>
        <w:rPr>
          <w:i/>
          <w:iCs/>
          <w:color w:val="000000"/>
          <w:kern w:val="2"/>
          <w:sz w:val="22"/>
        </w:rPr>
        <w:t>Ekonomia menedżerska. Zbiór zadań. </w:t>
      </w:r>
      <w:r>
        <w:rPr>
          <w:color w:val="000000"/>
          <w:kern w:val="2"/>
          <w:sz w:val="22"/>
        </w:rPr>
        <w:t>Wydawnictwo Uniwersytetu Ekonomicznego w Poznaniu.</w:t>
      </w:r>
    </w:p>
    <w:p>
      <w:pPr>
        <w:pStyle w:val="Normal"/>
        <w:spacing w:lineRule="auto" w:line="240" w:before="120" w:after="0"/>
        <w:ind w:left="357" w:hanging="0"/>
        <w:textAlignment w:val="baseline"/>
        <w:rPr>
          <w:color w:val="000000"/>
          <w:kern w:val="2"/>
          <w:sz w:val="22"/>
        </w:rPr>
      </w:pPr>
      <w:r>
        <w:rPr>
          <w:color w:val="000000"/>
          <w:kern w:val="2"/>
          <w:sz w:val="22"/>
        </w:rPr>
        <w:t>Sołek A., Optymalne decyzje ekonomia menedżerska w zadaniach, Wyd. Uniwersytet Ekonomiczny w Krakowie, Kraków 2017.</w:t>
      </w:r>
    </w:p>
    <w:p>
      <w:pPr>
        <w:pStyle w:val="Normal"/>
        <w:spacing w:lineRule="auto" w:line="240" w:before="120" w:after="0"/>
        <w:ind w:left="357" w:hanging="0"/>
        <w:rPr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22"/>
        </w:rPr>
      </w:r>
    </w:p>
    <w:p>
      <w:pPr>
        <w:pStyle w:val="Punktygwne"/>
        <w:rPr>
          <w:color w:val="000000"/>
          <w:sz w:val="20"/>
        </w:rPr>
      </w:pPr>
      <w:r>
        <w:rPr>
          <w:color w:val="000000"/>
        </w:rPr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11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29T07:37:00Z</dcterms:modified>
  <cp:revision>6</cp:revision>
  <dc:subject>TERMODYNAMIKA</dc:subject>
  <dc:title>Karta przedmiotu</dc:title>
</cp:coreProperties>
</file>