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46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1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szCs w:val="20"/>
              </w:rPr>
            </w:pPr>
            <w:r>
              <w:rPr/>
              <w:t xml:space="preserve">1.1. Kierunek studiów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 przedszkolna  i wczesnoszkolna –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1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Klimczo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18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>2.2. Liczba ECTS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>2.3. Język wykładów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right="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C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przedmiotu jest przekazanie wiedzy teoretycznej z funkcjonowania rynku jako całości ze szczególnym uwzględnieniem wzajemnych powiązań pomiędzy poszczególnymi zjawiskami global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jc w:val="left"/>
              <w:rPr/>
            </w:pPr>
            <w:r>
              <w:rPr/>
              <w:t xml:space="preserve">Rozumienie mechanizmów gospodarczych w obszarze makro- i mikroekonomi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kazanie funkcjonowania rynku i decyzji podejmowanych przez podmioty gospodarcze tj. przedsiębiorstwa czy gospodarstwa domowe. 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jc w:val="left"/>
              <w:rPr/>
            </w:pPr>
            <w:r>
              <w:rPr/>
              <w:t>Posługiwanie się informacjami makroekonomicznymi w analizie zjawisk i procesów gospodar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jc w:val="left"/>
              <w:rPr/>
            </w:pPr>
            <w:r>
              <w:rPr/>
              <w:t xml:space="preserve">Ocena zjawisk gospodarczych na podstawie wskaźników ekonomiczn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4389"/>
      </w:tblGrid>
      <w:tr>
        <w:trPr>
          <w:trHeight w:val="42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426"/>
        <w:gridCol w:w="1426"/>
        <w:gridCol w:w="1537"/>
      </w:tblGrid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824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tudent powinien znać podstawowe pojęcia , zasady i metody dotyczące mikroekonomii i makroekonomii. Powinien umieć analizować i identyfikować przyczynowo-skutkowy charakter tych relacji zachodzących w gospodarce.</w:t>
            </w:r>
          </w:p>
          <w:p>
            <w:pPr>
              <w:pStyle w:val="Wrubryce"/>
              <w:snapToGrid w:val="false"/>
              <w:spacing w:lineRule="auto" w:line="252" w:before="40" w:after="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52" w:before="40" w:after="4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Student  stosuje posiadaną wiedzę oraz jest w stanie wyliczyć podstawowe wielkości. Kojarzy podstawowe zależności pomiędzy zjawiskami a także w sposób konwencjonalny wnioskuje.</w:t>
            </w:r>
          </w:p>
          <w:p>
            <w:pPr>
              <w:pStyle w:val="Zawartotabeli"/>
              <w:snapToGrid w:val="false"/>
              <w:spacing w:lineRule="auto" w:line="252" w:before="40" w:after="4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Wrubryce"/>
              <w:snapToGrid w:val="false"/>
              <w:spacing w:lineRule="auto" w:line="252" w:before="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Student powinien dobrze współpracować i pracować w grupie. Aktywnie uczestniczyć w rozwiązywaniu zadań problemowych i posługiwać się językiem ekonomicz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iedza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sz w:val="18"/>
                <w:szCs w:val="1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ompetencj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a podstawową wiedzę na temat istoty mikroekonomii i makroekonom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PPW_W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sz w:val="20"/>
                <w:szCs w:val="20"/>
              </w:rPr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na podstawowe pojęcia i kategorie ek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8"/>
                <w:szCs w:val="20"/>
              </w:rPr>
            </w:pPr>
            <w:r>
              <w:rPr/>
              <w:t>Zna podstawowe prawa funkcjonowania rynku i mechanizmy samoregul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Zna podstawowe zasady poszukiwania stanów optimum w ek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sz w:val="20"/>
                <w:szCs w:val="20"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trafi zdiagnozować i przeanalizować zjawiska wpływające na rozwój gospodar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  <w:t>PPW_U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sz w:val="20"/>
                <w:szCs w:val="20"/>
              </w:rPr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trafi wykorzystać wiedzę do obserwacji i prawidłowej interpretacji zjawisk i procesów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/>
              <w:t>Potrafi analizować przyczyny ekonomiczne i społeczne oraz przebieg konkretnych zjawisk w gospodar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dmiot  kształtuje postawę otwartą na wiedzę mikroekonomiczną a zarazem i krytyczne podejście do nabywanej wiedzy. Studenci ponadto nabywają pewności siebie przy używaniu języka ekonomi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jc w:val="left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/>
              <w:t>Potrafi myśleć i działać w sposób przedsiębiorczy i kreatyw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PPW_K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/>
              <w:t>Rozumie znaczenie wiedzy w rozwiązywaniu problem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/>
              <w:t>Potrafi współtworzyć projekty gospodar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tbl>
      <w:tblPr>
        <w:tblW w:w="1031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9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85"/>
        <w:gridCol w:w="808"/>
        <w:gridCol w:w="820"/>
        <w:gridCol w:w="820"/>
        <w:gridCol w:w="863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right="0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/>
              <w:t>Podstawowe podmioty gospodarki rynkowej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2,U1,K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kroekonomia  rynku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U1,K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  <w:t>Teoria zachowania się konsument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3,U3,K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  <w:t>Wybrane  zagadnienia  z makroekonomi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1,U2,K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/>
              <w:t>Inflacja i bezroboci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W3-W4,U4,K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9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podczas zaję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 podczas debat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/>
          <w:bCs/>
        </w:rPr>
        <w:t>Debata- jej przedmiotem będą zachowania młodych konsumentów na rynk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Grupa studentów zostanie podzielona na 3 zespoły. Każdy zespół otrzymał do  zaprezentowania odmienną  kwest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) E</w:t>
      </w:r>
      <w:r>
        <w:rPr>
          <w:b w:val="false"/>
          <w:bCs w:val="false"/>
        </w:rPr>
        <w:t>konomiczne czynniki zachowań konsumen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b).Demograficzne determinanty zachowań konsumen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) Psychologiczne determinanty zachowań konsumen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będą mieli okazję wykazać się posiadaną wiedzą,inwencją twórczą oraz aktywności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stępnie cała grupa  skupiła się na specyfice procesu podejmowania decyzji przez młodych konsumentów we wspólnej debacie.</w:t>
      </w:r>
    </w:p>
    <w:p>
      <w:pPr>
        <w:pStyle w:val="Podpunkty"/>
        <w:spacing w:before="0" w:after="60"/>
        <w:ind w:left="0" w:right="0" w:hanging="0"/>
        <w:rPr/>
      </w:pPr>
      <w:r>
        <w:rPr/>
        <w:t>Studenci w ten sposób oswajają się z  językiem ekonomicznym i nabywają pewności siebie.</w:t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>3.6. Kryteria oceny osiągniętych efektów uczenia się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94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right="0" w:hanging="0"/>
        <w:rPr>
          <w:b/>
          <w:b/>
          <w:caps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2"/>
        </w:rPr>
        <w:t xml:space="preserve">1. </w:t>
      </w:r>
      <w:r>
        <w:rPr>
          <w:b w:val="false"/>
          <w:bCs w:val="false"/>
          <w:sz w:val="20"/>
          <w:szCs w:val="20"/>
        </w:rPr>
        <w:t>Begg D., Fischer S., Dornbusch R., Makroekonomia, Polskie Wydawnictwo Ekonomiczne, Warszawa 2007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2.Milewski R., Kwiatkowski E. (red.), Podst</w:t>
      </w:r>
      <w:r>
        <w:rPr>
          <w:sz w:val="20"/>
          <w:szCs w:val="20"/>
        </w:rPr>
        <w:t>awy ekonomii, Wydawnictwo Naukowe PWN, Warszawa 201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right="0" w:hanging="0"/>
        <w:rPr>
          <w:b/>
          <w:b/>
          <w:caps/>
          <w:sz w:val="22"/>
        </w:rPr>
      </w:pPr>
      <w:r>
        <w:rPr>
          <w:b w:val="false"/>
          <w:bCs w:val="false"/>
          <w:sz w:val="20"/>
          <w:szCs w:val="20"/>
        </w:rPr>
        <w:t xml:space="preserve">3.Nasiłowski M, System rynkowy. Podstawy mikro i makroekonomii, </w:t>
      </w:r>
      <w:r>
        <w:rPr>
          <w:rFonts w:eastAsia="Arial Unicode MS"/>
          <w:b w:val="false"/>
          <w:bCs w:val="false"/>
          <w:sz w:val="20"/>
          <w:szCs w:val="20"/>
        </w:rPr>
        <w:t>Wydawnictwo Key Text, Warszawa 2006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right="0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right="0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right="0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right="0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1.Czarny B. Podstawy ekonomii, Polskie Wydawnictwo Ekonomiczne, Warszawa 2010.</w:t>
      </w:r>
    </w:p>
    <w:p>
      <w:pPr>
        <w:pStyle w:val="Normal"/>
        <w:spacing w:lineRule="auto" w:line="240" w:before="120" w:after="0"/>
        <w:ind w:left="357" w:right="0" w:hanging="0"/>
        <w:rPr>
          <w:b/>
          <w:b/>
          <w:sz w:val="22"/>
        </w:rPr>
      </w:pPr>
      <w:r>
        <w:rPr>
          <w:b w:val="false"/>
          <w:bCs w:val="false"/>
          <w:sz w:val="20"/>
          <w:szCs w:val="20"/>
        </w:rPr>
        <w:t>2.Smith P., Begg D., Ekonomia: zbiór zadań, Polskie. Wydawnictwo Ekonomiczne, Warszawa 2001</w:t>
      </w:r>
    </w:p>
    <w:p>
      <w:pPr>
        <w:pStyle w:val="Normal"/>
        <w:spacing w:lineRule="auto" w:line="240" w:before="120" w:after="0"/>
        <w:ind w:left="35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95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42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bidi w:val="0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28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onika Klimczo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4915</wp:posOffset>
              </wp:positionH>
              <wp:positionV relativeFrom="paragraph">
                <wp:posOffset>35560</wp:posOffset>
              </wp:positionV>
              <wp:extent cx="35306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0.3pt;mso-wrap-distance-left:0pt;mso-wrap-distance-right:0pt;mso-wrap-distance-top:0pt;mso-wrap-distance-bottom:0pt;margin-top:2.8pt;mso-position-vertical-relative:text;margin-left:49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kitablic"/>
      <w:pBdr>
        <w:bottom w:val="single" w:sz="4" w:space="1" w:color="000000"/>
      </w:pBdr>
      <w:snapToGrid w:val="false"/>
      <w:spacing w:before="0" w:after="200"/>
      <w:jc w:val="left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right="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5:00Z</dcterms:created>
  <dc:creator>Tadeusz Pyrcioch</dc:creator>
  <dc:description/>
  <dc:language>en-US</dc:language>
  <cp:lastModifiedBy>Joanna Szydłowska</cp:lastModifiedBy>
  <cp:lastPrinted>2018-01-09T09:19:00Z</cp:lastPrinted>
  <dcterms:modified xsi:type="dcterms:W3CDTF">2022-11-08T10:51:00Z</dcterms:modified>
  <cp:revision>9</cp:revision>
  <dc:subject>TERMODYNAMIKA</dc:subject>
  <dc:title>Karta przedmiotu</dc:title>
</cp:coreProperties>
</file>