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konomia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 w:val="18"/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M. Fleychuk; mgr Joanna Czapl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a z podstawowymi pojęciami, opisującymi zjawiska i procesy rynkow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yjaśnienie i zapoznanie studentów z podstawowymi relacjami występującymi między kategoriami ekonomicznymi w procesie gospodar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umiejętności opisywania i interpretowania zjawisk ekonomicznych przez studen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a z kryteriami oceny efektywności ekonomicznej działalności podmiotów gospodarczych i gospodarki jako cał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012"/>
        <w:gridCol w:w="1013"/>
        <w:gridCol w:w="1013"/>
        <w:gridCol w:w="1013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podstawowe pojęcia i prawa ekonomiczne, takie jak: popyt, podaż, prawo popytu, prawo podaży, cena (relatywna i równowagi), instytucję rynku, koncepcję równowagi rynkowej oraz instytucjonalne formy organizacji rynk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Z1_W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siada wiedzę na temat czynników wpływających na kształtowanie się elementów rynku oraz określone zachowania uczestników rynk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Z1_W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Z1_W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siada wiedzę na temat podstawowych problemów mikro- i makroekonomicznych, roli państwa w gospodarce oraz podstawowych narzędzi polityki gospodarczej, rozwiązań problemów występujących w procesie gospodarowa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Z1_W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wiedzę w zakresie praktycznych rozwiązań i projektów wspomagających funkcjonowanie podmiotów gospodarczych oraz różnych instytucji w określonych warunkach gospodarowa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Z1_W0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łaściwie formułować problemy związane z wpływem zmian gospodarczych na sytuację różnych podmiotów oraz parametrów rynk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Z1_U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Identyfikować i analizować problemy związane z uczestnictwem róż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miotów i instytucji w walce rynk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Z1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20"/>
                <w:highlight w:val="yellow"/>
                <w:lang w:eastAsia="en-US"/>
              </w:rPr>
            </w:pPr>
            <w:r>
              <w:rPr>
                <w:sz w:val="18"/>
                <w:szCs w:val="20"/>
              </w:rPr>
              <w:t>Z1_U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Wykorzystać wiedzę teoretyczną do rozwiązywania zadań i studi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padku odzwierciedlających różne sytuacje rynkow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20"/>
                <w:highlight w:val="yellow"/>
                <w:lang w:eastAsia="en-US"/>
              </w:rPr>
            </w:pPr>
            <w:r>
              <w:rPr>
                <w:sz w:val="18"/>
                <w:szCs w:val="20"/>
              </w:rPr>
              <w:t>Z1_U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ocenić korzyści płynące z efektywnego gospodarowania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łaściwych zachowań rynkowych oraz zagrożenia wynikające z ich brak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Z1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20"/>
                <w:highlight w:val="yellow"/>
                <w:lang w:eastAsia="en-US"/>
              </w:rPr>
            </w:pPr>
            <w:r>
              <w:rPr>
                <w:sz w:val="18"/>
                <w:szCs w:val="20"/>
              </w:rPr>
              <w:t>Z1_U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jest przeświadczony o potrzebie respektowania podstawowych praw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widłowości rządzących rynkiem, ma świadomość potencjalnych skutków ekonomicznych swoich decyz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Z1_K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4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-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konomia jako nauka o gospodarowaniu, przedmiot zainteresowania mikroekonom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ospodarka rynkowa - rynek i jego elementy, równowaga rynk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lastyczność popytu - rodzaje, współczynniki i ich interpretacja, przychód całkowity, przeciętny i marginal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stawy decyzji ekonomicznych konsumenta - preferencje, optimum konsumenta, krzywe Engl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4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y decyzji ekonomicznych producenta - produkt całkowity, przeciętny i marginalny, prawo malejących przychodów, koszty produk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W4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szty produkcji (c.d.). Konkurencja doskonała i niedoskonała – punkty graniczne rentowności, maksymalizacja zys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4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rządzanie firmą i etyka biznesu. Kolokwium 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4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makroekonomii. Rachunek dochodu narod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zrobocie i infl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zrost gospodarc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terminanty dochodu narod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gregowany popyt i zagregowana poda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Polityka fiskalna. Pieniądz i polityka pieniężna. Kolokwium 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4, U1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(debata), omawianie studium przypadku, opis i analiza doświadczenia praktycznego procesów odbywających się w gospodarce. Analiza wybranych case study z historii i bieżącej ekonomii, dyskusja służąca rozwiązywaniu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, obejmujące zagadnienia dotyczące mikroekonomii, w tym gospodarki rynkowej, elastyczności popytu, podstaw decyzji ekonomicznych konsumenta i producenta, kosztów produkcji, konkurencji doskonałej i niedoskonałej, zarządzania firmą i etyki biznesu (50% oceny końcowej) oraz kolokwium II obejmujące zagadnienia dotyczące makroekonomii, w tym rachunku dochodu narodowego, bezrobocia i inflacji, wzrostu gospodarczego, determinantów dochodu narodowego, zagregowanego popytu i podaży, polityki fiskalnej, pieniądza i polityki pieniężna (50% oceny końcow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kolokwium I i II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(debata), omawianie studium przypadku, opis i analiza doświadczenia praktycznego procesów odbywających się w gospodarce. Analiza wybranych case study z historii i bieżącej ekonomii, dyskusja służąca rozwiązywaniu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, obejmujące zagadnienia dotyczące mikroekonomii, w tym gospodarki rynkowej, elastyczności popytu, podstaw decyzji ekonomicznych konsumenta i producenta, kosztów produkcji, konkurencji doskonałej i niedoskonałej, zarządzania firmą i etyki biznesu (50% oceny końcowej) oraz kolokwium II obejmujące zagadnienia dotyczące makroekonomii, w tym rachunku dochodu narodowego, bezrobocia i inflacji, wzrostu gospodarczego, determinantów dochodu narodowego, zagregowanego popytu i podaży, polityki fiskalnej, pieniądza i polityki pieniężna (50% oceny końcow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kolokwium I i II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(debata), omawianie studium przypadku, opis i analiza doświadczenia praktycznego procesów odbywających się w gospodarce. Analiza wybranych case study z historii i bieżącej ekonomii, dyskusja służąca rozwiązywaniu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, obejmujące zagadnienia dotyczące mikroekonomii, w tym gospodarki rynkowej, elastyczności popytu, podstaw decyzji ekonomicznych konsumenta i producenta, kosztów produkcji, konkurencji doskonałej i niedoskonałej, zarządzania firmą i etyki biznesu (50% oceny końcowej) oraz kolokwium II obejmujące zagadnienia dotyczące makroekonomii, w tym rachunku dochodu narodowego, bezrobocia i inflacji, wzrostu gospodarczego, determinantów dochodu narodowego, zagregowanego popytu i podaży, polityki fiskalnej, pieniądza i polityki pieniężna (50% oceny końcow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kolokwium I i II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Kwiatkowski E., Milewski R. (red.), Podstawy ekonomii, Wydawnictwo Naukowe PWN, Warszawa 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2"/>
        </w:rPr>
        <w:t>Samuelson P.A., Nordhaus W.D., Ekonomia, PWN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2"/>
        </w:rPr>
        <w:t>Sowell T., Ekonomia dla każdego, Fijor Publishing, Warszawa, 2017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60"/>
        <w:jc w:val="both"/>
        <w:rPr>
          <w:sz w:val="22"/>
        </w:rPr>
      </w:pPr>
      <w:r>
        <w:rPr>
          <w:sz w:val="22"/>
        </w:rPr>
        <w:t>Krugman P., Wells R., Mikroekonomia, Wydawnictwo Naukowe PWN, Warszawa 2016.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1:00Z</dcterms:created>
  <dc:creator>Tadeusz Pyrcioch</dc:creator>
  <dc:description/>
  <cp:keywords/>
  <dc:language>en-US</dc:language>
  <cp:lastModifiedBy>Joanna Szydłowska</cp:lastModifiedBy>
  <cp:lastPrinted>2023-07-06T10:39:00Z</cp:lastPrinted>
  <dcterms:modified xsi:type="dcterms:W3CDTF">2025-04-30T09:44:00Z</dcterms:modified>
  <cp:revision>9</cp:revision>
  <dc:subject>TERMODYNAMIKA</dc:subject>
  <dc:title>Karta przedmiotu</dc:title>
</cp:coreProperties>
</file>