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dukacja zdrowot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 xml:space="preserve">Jednolite studia magisterskie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atarzyna Gawo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zekazanie podstawowej wiedzy i umiejętności dotyczącej edukacji zdrowot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merytoryczne i praktyczne do identyfikowania potrzeb z zakresu promocji zdrowia, planowania i podejmowania skutecznych działań, służących umacnianiu zdrowia w szkołach i przedszkola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treści merytoryczne z zakresu edukacji zdrowotnej uwzględnione w podstawie programowej szkoły podstawowej                   i przedszkola,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4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PW_W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a zdrowia i choroby w znaczeniu potocznym i profesjonalnym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Etapy planowania programu edukacji zdrowot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mienić oraz wyjaśnić znaczenie czynników warunkujących zdrowie,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PW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lanować i podejmować działa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bszarze edukacji zdrowotnej i promocji zdrow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korzystywać różne źródła w celu zdobycia, uzupełnienia i pogłębienia wiedzy z zakresu m. in.: edukacji żywieniowej, seksualnej, zdrowia psychicznego, aktywności ruch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gotów do formowania prozdrowotnych zachowań i postaw dzieci lub uczni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K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/>
              <w:t>projektowania działań zmierzających do rozwoju szkoł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jęcie zdrowia i choroby – rozumienie po-toczne i definicje profesjonal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ynniki warunkujące zdrow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mocja zdrowia a praktyka szkol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zagadnienia edukacji zdrowot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dyskusja, praca w grup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– 30%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ezentacji multimeialnej na wybrany temat – 7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dyskusja, praca w grup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– 30%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ezentacji multimeialnej na wybrany temat – 7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dyskusja, praca w grup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– 30%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ezentacji multimeialnej na wybrany temat – 7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spacing w:before="120" w:after="0"/>
        <w:ind w:left="357" w:right="0" w:hanging="0"/>
        <w:rPr/>
      </w:pPr>
      <w:r>
        <w:rPr>
          <w:b w:val="false"/>
        </w:rPr>
        <w:t>Edukacja zdrowotna : podstawy teoretyczne, metodyka, praktyka / red. nauk. Barbara Woynarowska, Warszawa 2021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/>
        <w:t>Zdrowie i choroba : perspektywa socjologiczna,  red. nauk. Włodzimierz Piątkowski, Włodzimierz A. Brodniak, Tyczyn 2005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7.1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Katarzyna Gawor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6:42:00Z</dcterms:created>
  <dc:creator>Tadeusz Pyrcioch</dc:creator>
  <dc:description/>
  <dc:language>en-US</dc:language>
  <cp:lastModifiedBy>Gabrysia</cp:lastModifiedBy>
  <cp:lastPrinted>2018-01-09T09:19:00Z</cp:lastPrinted>
  <dcterms:modified xsi:type="dcterms:W3CDTF">2025-01-25T16:42:00Z</dcterms:modified>
  <cp:revision>2</cp:revision>
  <dc:subject>TERMODYNAMIKA</dc:subject>
  <dc:title>Karta przedmiotu</dc:title>
</cp:coreProperties>
</file>