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both"/>
              <w:rPr/>
            </w:pPr>
            <w:r>
              <w:rPr/>
              <w:t>Edukacja i wychowanie małego dziec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Joanna Paweł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dobycie wiedzy i umiejętności z zakresu wychowania i edukacji małego dziecka w różnych warunkach społe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modelu wychowania i nauczania do indywidualnych możliwości dzieck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zdiagnozowania potrzeb i preferencji, i możliwości dzieck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: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zebieg rozwoju dziecka, pod względem fizycznym, emocjonalnym , społecznym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18"/>
                <w:szCs w:val="18"/>
              </w:rPr>
              <w:t>PPW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ktualne badania dotyczące modelu, wychowania, nauczania, edukacji. Oraz wszystkich procesów z tym związanych i mających wpływ na rozwój dziec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zeby dziecka w normie rozwojowej oraz potrzeby dziecka wynikające z opóźnień rozwojowych. Potrafi dostosować metody i formy pracy zgodnie z potrzebami dziecka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możliwości , przeprowadzenia badań i obserwacji diagnozujących, poziom rozwojowy dziecka. Potrafi dobrać zakres i jakość wsparcia terapeutycznego dla dziec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trafi dobrać narzędzia oraz ścieżkę diagnostyczną . Przeanalizować diagnozę i wskazać dobrą i adekwatną drogę wsparcia dla dziecka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siada umiejętności tworzenia programów terapeutycznych , korekcyjnych, kompensacyjnych, adekwatnie do potrzeb indywidualnych dzieck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 w:val="22"/>
              </w:rPr>
            </w:pPr>
            <w:r>
              <w:rPr>
                <w:sz w:val="22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zorganizować w sposób prawidłowy, dostosowany do dziecka, grupy  zaplecze, środowisko w celu prowadzenia nauczania oraz ucz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trafi pracować na zasobach dzieci, wychowanków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szCs w:val="24"/>
              </w:rPr>
            </w:pPr>
            <w:r>
              <w:rPr/>
              <w:t xml:space="preserve">Po zaliczeniu przedmiotu student w zakresie </w:t>
            </w:r>
            <w:r>
              <w:rPr>
                <w:b/>
              </w:rPr>
              <w:t>KOMPETENCJI SPOŁECZNYCH</w:t>
            </w:r>
            <w:r>
              <w:rPr/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trafi budować współpracę oraz relację z opiekunami , rodzicami. Ma zasoby aby włączyć środowisko rodzinne do procesu edukacyjnego , wychowawczego w celu polepszenia procesów rozwojowych, poznawczych dzieci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Ma umiejętność pracy zespołowej, potrafi nawiązać współpracę z środowiskiem w którym pracuje oraz z środowiskiem lokalnym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Zróżnicowane potrzeby i możliwości dzieci/uczniów w okresie przedszkolnym i młodszym wieku szkolnym, wynikające z opóźnień, zaburzeń lub przyspieszenia rozwoju i dostosowania do nich zadań rozwojowych i eduka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, W2, W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Projektowanie i prowadzenie badań diagnostycznych, uwzgledniających specyfikę funkcjonowania dzieci w wieku przedszkolnym i wczesnoszkolnym oraz ich zróżnicowane potrzeby edukacyjne, w tym zakres i jakość wsparcia społecznego w praktyce pedagogicznej, poszerzoną w odniesieniu do odpowiednich etapów edukacyjnych i uwzględniającą specjalne potrzeby eduka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3, W4, K1, K2</w:t>
            </w:r>
          </w:p>
          <w:p>
            <w:pPr>
              <w:pStyle w:val="Nagwkitablic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Obserwacja i diagnoza sytuacji i zdarzeń pedagogicznych, analiza i interpretacja z wykorzystaniem wiedzy pedagogiczno-psychologicznej i aksjologiczn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, U2, U4, W4, K1, K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zpoznawanie potrzeb, możliwości, uzdolnień każdego dziecka/ucznia, a także planowania, realizacji i oceny spersonalizowanych programów kształcenia i wych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,U2, K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osoby organizowania środowiska nauczania-uczenia się, uwzględniające specyficzne potrzeby i możliwości grupy, jak i poszczególnych dzieci/uczni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3, U4, W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Naturalne i spontaniczne zachowania dzieci/uczniów jako sytuacje wychowawczo-dydaktyczne i wykorzystywanie ich w procesie eduk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4, W, W3, K1,K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indywidualne, analiza materiałów, przygotowanie scenariusza zajęć, praca w grupach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- przeprowadzenie zajęć wg scenariusza, odpowiedź ustna. Ocena z warsztatów to średnia arytmetyczna wykonanego zadania i odpowiedzi ustn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 z wykonanego zadania i odpowiedzi ust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indywidualne, analiza materiałów, przygotowanie scenariusza zajęć, praca w grupach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- przeprowadzenie zajęć wg scenariusza, odpowiedź ustna. Ocena z warsztatów to średnia arytmetyczna wykonanego zadania i odpowiedzi ustn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aport z wykonanego zadania i odpowiedzi ustnej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indywidualne, analiza materiałów, przygotowanie scenariusza zajęć, praca w grupach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- przeprowadzenie zajęć wg scenariusza, odpowiedź ustna. Ocena z warsztatów to średnia arytmetyczna wykonanego zadania i odpowiedzi ustnej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 z wykonanego zadania i odpowiedzi ustn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before="0" w:after="0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</w:p>
    <w:p>
      <w:pPr>
        <w:pStyle w:val="Normal"/>
        <w:spacing w:before="0" w:after="0"/>
        <w:rPr>
          <w:sz w:val="18"/>
          <w:lang w:eastAsia="en-US"/>
        </w:rPr>
      </w:pPr>
      <w:r>
        <w:rPr>
          <w:sz w:val="18"/>
          <w:lang w:eastAsia="en-US"/>
        </w:rPr>
        <w:t>Gąsowska T.(1978), Praca wyrównawcza z dziećmi mającymi trudności w czytaniu i pisaniu, cz. II, Warszawa</w:t>
      </w:r>
    </w:p>
    <w:p>
      <w:pPr>
        <w:pStyle w:val="Normal"/>
        <w:spacing w:before="0" w:after="0"/>
        <w:rPr>
          <w:sz w:val="18"/>
          <w:lang w:eastAsia="en-US"/>
        </w:rPr>
      </w:pPr>
      <w:r>
        <w:rPr>
          <w:sz w:val="18"/>
          <w:lang w:eastAsia="en-US"/>
        </w:rPr>
        <w:t>Edukacja przedszkolna w świetle warstwowej koncepcji wychowania / Joanna Karczewska. - Kielce : Wydawnictwo Uniwersytetu Jana Kochanowskiego, 2015. - 165 s. - ISBN 978-83-7133-625-6</w:t>
      </w:r>
    </w:p>
    <w:p>
      <w:pPr>
        <w:pStyle w:val="Normal"/>
        <w:spacing w:before="0" w:after="0"/>
        <w:rPr>
          <w:sz w:val="18"/>
          <w:lang w:eastAsia="en-US"/>
        </w:rPr>
      </w:pPr>
      <w:r>
        <w:rPr>
          <w:sz w:val="18"/>
          <w:lang w:eastAsia="en-US"/>
        </w:rPr>
        <w:t>Starsze przedszkolaki : jak skutecznie je wychowywać i kształcić w przedszkolu i w domu : praca zbiorowa / pod red. Edyty Gruszczyk-Kolczyńskiej ; [aut.: Edyta Gruszczyk-Kolczyńska, Ewa Zielińska, Jan Amos Jelinek]. - Kraków : CEBP 24.12, 2014. - 419 s. - ISBN 978-83-64631-06-1</w:t>
      </w:r>
    </w:p>
    <w:p>
      <w:pPr>
        <w:pStyle w:val="Normal"/>
        <w:spacing w:before="0" w:after="0"/>
        <w:rPr>
          <w:sz w:val="18"/>
          <w:lang w:eastAsia="en-US"/>
        </w:rPr>
      </w:pPr>
      <w:r>
        <w:rPr>
          <w:sz w:val="18"/>
          <w:lang w:eastAsia="en-US"/>
        </w:rPr>
        <w:t>Wychowanie przedszkolne i edukacja wczesnoszkolna w dobie przemian / red. nauk. Marzena Chrost, Anna Królikowska. - Kraków : Akademia Ignatianum : Wydawnictwo WAM, 2014. - 336 s. - ISBN 978-83-7614-175-6 (Ignatianum) ; 978-83-277-0120-6 (WAM)</w:t>
      </w:r>
    </w:p>
    <w:p>
      <w:pPr>
        <w:pStyle w:val="Normal"/>
        <w:spacing w:before="0" w:after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before="0" w:after="0"/>
        <w:ind w:left="-142" w:hanging="0"/>
        <w:rPr>
          <w:b/>
          <w:b/>
          <w:sz w:val="22"/>
        </w:rPr>
      </w:pPr>
      <w:r>
        <w:rPr>
          <w:b/>
          <w:caps/>
          <w:sz w:val="22"/>
        </w:rPr>
        <w:tab/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rPr>
          <w:sz w:val="18"/>
          <w:lang w:eastAsia="en-US"/>
        </w:rPr>
      </w:pPr>
      <w:r>
        <w:rPr>
          <w:sz w:val="18"/>
          <w:lang w:eastAsia="en-US"/>
        </w:rPr>
        <w:t>Edukacja ku przyszłości. T. 1, Wyzwania i zaniechania w wychowaniu przedszkolnym i kształceniu wczesnoszkolnym : księga jubileuszowa z okazji 70-lecia urodzin Pana prof. zw. dra hab. Kazimierza Żegnałka / red. nauk. Anna Klim-Klimaszewska, Ewa Jagiełło. - Siedlce : Siedleckie Towarzystwo Naukowe, cop. 2014. - 352 s. - ISBN 978-83-62160-19-8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11.2024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Pawełe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1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03T06:41:00Z</dcterms:modified>
  <cp:revision>2</cp:revision>
  <dc:subject>TERMODYNAMIKA</dc:subject>
  <dc:title>Karta przedmiotu</dc:title>
</cp:coreProperties>
</file>