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zasad i znaczenia koncepcji ESG, zrozumienie jak koncepcja ESG i jej elementy wpływają na działalność przedsiębiorstw oraz jak są one wykorzystywane w procesach zarządz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poznanie studentów z wiedzą dotyczącą aktualnych wyzwań gospodarczych, społecznych i środowiskowych oraz korzyści i kosztów wynikających z wdrożenia praktyk ESG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praktycznych umiejętności z zakresu kompetencji menadżerskich umożliwiających efektywne zarządzanie z uwzględnieniem wymagań ESG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umiejętności niezbędnych do planowania i wdrażania strategii ESG, oceny ryzyka oraz integracji zasad zrównoważonego rozwoju w codziennej działalności firmy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wdrażania zasad ESG na wyniki finansowe, operacyjne oraz reputacyjne przedsiębior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fektywnie komunikować się i współpracować w zespołach wielodyscyplinarnych, aby współtworzyć projekty związane z ES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krytycznego myślenia i oceny wyników swojej pracy, a także wpływu podejmowanych działań na środowisko, społeczeństwo oraz wewnętrzne procesy zarządzania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70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Kolokwium pisemne składające się z 3 pytań wybranych z bazy – 20% oce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Raport z analizy przypadków – 20% oceny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3.Projekt -  kompleksowa analiza i strategia wdrożenia ESG dla wybranego przedsiębiorstwa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kończy się przygotowaniem raportu oraz prezentacją wynik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y projektu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Analiza koncepcji ESG w wybranym przedsiębiorstw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egląd regulacji i standardów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cena wpływu ESG na wyniki przedsiębiorstw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ygotowanie strategii wdrażania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dentyfikacja i zarządzanie ryzykiem związanym z ESG. – 6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i 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– studia przypadku</w:t>
            </w:r>
          </w:p>
        </w:tc>
      </w:tr>
      <w:tr>
        <w:trPr>
          <w:trHeight w:val="47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Kolokwium pisemne składające się z 3 pytań wybranych z bazy – 20% oce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Raport z analizy przypadków – 20% oce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Projekt -  kompleksowa analiza i strategia wdrożenia ESG dla wybranego przedsiębiorstw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kończy się przygotowaniem raportu oraz prezentacją wynik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y projektu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Analiza koncepcji ESG w wybranym przedsiębiorstw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egląd regulacji i standardów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cena wpływu ESG na wyniki przedsiębiorstw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ygotowanie strategii wdrażania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Identyfikacja i zarządzanie ryzykiem związanym z ESG. – 6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i 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– studia przypadk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Kolokwium pisemne składające się z 3 pytań wybranych z bazy – 20% oce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Raport z analizy przypadków – 20% ocen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Projekt -  kompleksowa analiza i strategia wdrożenia ESG dla wybranego przedsiębiorstw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kończy się przygotowaniem raportu oraz prezentacją wynik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y projektu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Analiza koncepcji ESG w wybranym przedsiębiorstw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egląd regulacji i standardów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cena wpływu ESG na wyniki przedsiębiorstw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Przygotowanie strategii wdrażania ESG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dentyfikacja i zarządzanie ryzykiem związanym z ESG. – 60% oce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i oceniony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– studia przypadk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ednarek J.(red), ESG – przewodnik po regulacjach prawnych, CH Beck 2023 -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naukowa.pl/Ksiazki/esg-przewodnik-po-regulacjach-prawnych-2078926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Ocicka B, Gemra K. (red.) Zrównoważona transformacja. Stan i uwarunkowania w kontekście ESG, Oficyna Wydawnicza 2023, -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naukowa.pl/Ksiazki/zrownowazona-transformacja-stan-i-uwarunkowania-w-kontekscie-esg-2107163</w:t>
        </w:r>
      </w:hyperlink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120" w:after="0"/>
        <w:ind w:left="709" w:right="0" w:hanging="283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aportowanie ESG w praktyce polskich przedsiębiorstw, red. A. Chyckowska, autor R. Kolasiński, Fundacja Przyjazny Kraj, Warszawa, 2023, dostęp on-line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contextualSpacing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 xml:space="preserve">Janicka M., Miziołek T, Finanse zrównoważone. ESG – przedsiębiorstwa – sektor finansowy Polskie Wydawnictwo Ekonomiczne 202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naukowa.pl/Ksiazki/esg-przewodnik-po-regulacjach-prawnych-2078926" TargetMode="External"/><Relationship Id="rId7" Type="http://schemas.openxmlformats.org/officeDocument/2006/relationships/hyperlink" Target="https://www.naukowa.pl/Ksiazki/zrownowazona-transformacja-stan-i-uwarunkowania-w-kontekscie-esg-2107163" TargetMode="External"/><Relationship Id="rId8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7:39:00Z</dcterms:modified>
  <cp:revision>7</cp:revision>
  <dc:subject>TERMODYNAMIKA</dc:subject>
  <dc:title>Karta przedmiotu</dc:title>
</cp:coreProperties>
</file>