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RP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Dariusz Dudek; mgr Szymon Włodarczy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studentów z wiedzą na temat struktur </w:t>
            </w:r>
            <w:r>
              <w:rPr>
                <w:bCs/>
              </w:rPr>
              <w:t>Zintegrowanych Systemów Planowania Zasobów Przedsiębiorstw</w:t>
            </w:r>
            <w:r>
              <w:rPr/>
              <w:t>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Wskazanie odpowiednich systemów zarządzania do poszczególnych obszarów działalności przedsiębiorst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Wskazanie praktycznego doboru podsystemów ERP do wymagań przedsiębiorst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wykorzystywania metod i narzędzi ERP do optymalizacji przedsiębiorstwa i oceny efektywności ERP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Zna i rozumie pojęcia i zagadnienia z zakresu ERP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pozwalającą na wdrażanie poszczególnych podsystem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metody, narzędzia i oprogramowanie wykorzystywane w ERP, rozumie wpływ rozwoju technologicznego na systemy ER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Rozumie proces decyzyjny podejmowany przez menedżerów odpowiedzialnych za optymalne planowanie zasobów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dobrać strukturę funkcjonalną ERP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Z1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lanować proces ERP dla organiz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umiejętność oceny efektywności ERP i poszukiwania możliwości dalszej automatyzacji procesów wewnątrz organiz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dobierać i wykorzystywać metody i narzędzia ERP do optymalizacji przedsiębiorstwa i wdrażania controllingu finansow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gotów do brania pełnej odpowiedzialności za wdrażanie i kontrolowanie działań ER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18"/>
                <w:szCs w:val="18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prowadzenie do ERP – definicja, podstawowe zagadnienia, istota, historyczny rozwój i ewolucja ER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uły i funkcjonalności ER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ykl życia wdrożenia systemu ER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prawnianie procesów poprzez ER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1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powanie i analiza procesów biznes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 wyboru systemów ER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systemu ERP w czas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tosowanie i konfiguracja systemu ER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zmian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bilny system ERP i zdalny dostę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gracja systemów ER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portowanie ERP i analiza d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RP w produkcji i sprzedaży hurt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1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owanie i zarządzanie projektami ER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metodologii zarządzania proces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dywidualne rozwiązania ER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sta prezentacja systemu ER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lobalne wdrożenia systemów ER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szłe tren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dyskusja, studium przypadku, analiza materiałów/dokumentów, wykonywanie ćwiczeń w obszarze planowania zasobów firmy i zarządzania ni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weryfikacji efektów kształcenia studenci rozwiązują zadanie problemowe. Studenci wybierają firmę, analizują jej specyfikę i dobierają poszczególne moduły systemu ERP w celu zaplanowania zasobów i zarządzania nimi.  Oceniany będzie właściwy dobór modułów ze względu na specyfikę firmy  z jednoczesnym uwzględnieniem aspektów bezpieczeństwa systemu pod kątem zagrożeń wewnętrznych i zewnętrzn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 problemowe, które przesłane będzie na platformę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dyskusja, studium przypadku, analiza materiałów/dokumentów, wykonywanie ćwiczeń w obszarze planowania zasobów firmy i zarządzania ni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weryfikacji efektów kształcenia studenci rozwiązują zadanie problemowe. Studenci wybierają firmę, analizują jej specyfikę i dobierają poszczególne moduły systemu ERP w celu zaplanowania zasobów i zarządzania nimi.  Oceniany będzie właściwy dobór modułów ze względu na specyfikę z jednoczesnym uwzględnieniem aspektów bezpieczeństwa systemu pod kątem zagrożeń wewnętrznych i zewnętrzn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 problemowe, które przesłane będzie na platformę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dyskusja, studium przypadku, analiza materiałów/dokumentów, wykonywanie ćwiczeń, w obszarze planowania zasobów firmy i zarządzania ni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Cs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weryfikacji efektów kształcenia studenci rozwiązują zadanie problemowe. Studenci wybierają firmę, analizują jej specyfikę i dobierają poszczególne moduły systemu ERP w celu zaplanowania zasobów i zarządzania nimi.  Oceniany będzie właściwy dobór modułów ze względu na specyfikę z jednoczesnym uwzględnieniem aspektów bezpieczeństwa systemu pod kątem zagrożeń wewnętrznych i zewnętrzn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 problemowe, które przesłane będzie na platformę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J. Auksztol, P. Balwierz, M. Chomuszko, Zrozumieć system ERP Warszawa 2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</w:rPr>
        <w:t>J. Jurek, Wdrożenia informatycznych systemów zarządzania Warszawa: Wydawnictwo Naukowe PWN,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</w:rPr>
        <w:t>red. nauk. S.Wrycza, J. Maślankowski. - Informatyka ekonomiczna: teoria i zastosowania, Wyd. 2 zm. i rozszerz. Warszawa : Wydawnictwo Naukowe PWN, 2019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</w:rPr>
        <w:t>B. Wachnik. Wdrażanie systemów informatycznych wspomagających zarządzanie Warszawa: Polskie Wydawnictwo Ekonomiczne, 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</w:rPr>
        <w:t>A. Januszewski. - Wyd. 1, dodr. 3. Funkcjonalność informatycznych systemów zarządzania. T. 1, Zintegrowane systemy transakcyjne, Warszawa: Wydawnictwo Naukowe PWN, 2012</w:t>
      </w:r>
    </w:p>
    <w:p>
      <w:pPr>
        <w:pStyle w:val="Normal"/>
        <w:spacing w:lineRule="auto" w:line="240" w:before="120" w:after="0"/>
        <w:ind w:left="3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4-30T09:48:00Z</dcterms:modified>
  <cp:revision>12</cp:revision>
  <dc:subject>TERMODYNAMIKA</dc:subject>
  <dc:title>Karta przedmiotu</dc:title>
</cp:coreProperties>
</file>