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; 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jęć związanych z e-marketingiem, rodzajach, formach i kanałach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zerzenie wiedzy studentów na temat istoty marketingu internetowego, form promocji i reklamy w s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rozpoznawania nowych trendów w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kompetencji społecznych niezbędnych w pracy zespołowej przy tworzeniu kampanii e-marketing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luczowe pojęcia z zakresu e-marketingu (SEM, SEO, content marketing, real-time marketing, user generated content, influencer marketing itp.)  </w:t>
            </w:r>
            <w:r>
              <w:rPr>
                <w:sz w:val="20"/>
                <w:szCs w:val="20"/>
              </w:rPr>
              <w:t xml:space="preserve">oraz rozumie istotę zmiany w podejściu do e-marketing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0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postępu technicznego w procesach zmian w komunikacji marketingowej w Internecie współczesnych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05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Ma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pogłębioną</w:t>
            </w:r>
            <w:r>
              <w:rPr>
                <w:rFonts w:cs="Times-Roman;Times New Roman" w:ascii="Times-Roman;Times New Roman" w:hAnsi="Times-Roman;Times New Roman"/>
              </w:rPr>
              <w:t xml:space="preserve"> wiedzę o metodach i </w:t>
            </w:r>
            <w:r>
              <w:rPr>
                <w:rFonts w:cs="Times-Roman;Times New Roman" w:ascii="Times-Roman;Times New Roman" w:hAnsi="Times-Roman;Times New Roman"/>
              </w:rPr>
              <w:t>narzędziach</w:t>
            </w:r>
            <w:r>
              <w:rPr>
                <w:rFonts w:cs="Times-Roman;Times New Roman" w:ascii="Times-Roman;Times New Roman" w:hAnsi="Times-Roman;Times New Roman"/>
              </w:rPr>
              <w:t xml:space="preserve"> e-marketingu oraz formach płatności za reklamy internet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a pogłębioną wiedzę o różnych formatach tekstowej i graficznej prezentacji treści angażujących użytkowników Internetu z poszanowaniem prawa autors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wiedzę teoretyczną z zakresu marketingu do interpretacji, opisu i praktycznej analizy case study działań e-marketing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otrafi posługiwać się nowoczesnymi narzędziami właściwymi dla nowoczesnego e-marketin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 sposób prawidłowy wykorzystywać narzędzia w zakresie tworzenia treści dla e-marketingu, w tym narzędzia do tworzenia grafik i treści, planowania postów, tworzenia i wysyłania newslette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stworzyć plan kampanii e-marketingowej z wykorzystaniem dostępnych narzędz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 inicjatywą i kreatywnością podchodzi do planowania kampanii e-marketingowych, wykazuje przedsiębiorczą postawę w dążeniu do osiągnięcia zamierzonych efek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24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1041"/>
        <w:gridCol w:w="802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55"/>
        <w:gridCol w:w="1205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– wpływ nowych technologii na zmiany komunikacji organizacji z otoczeni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rowadzenie do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Definicja i znaczenie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Różnice między e-marketingiem a tradycyjnym marketingi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W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arketing w wyszukiwa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color w:val="000000"/>
              </w:rPr>
              <w:t>Metody i narzędzia promocji w Internec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woczesne trendy, metody i narzędzia e-marketingu w zakresie angażujących treści (</w:t>
            </w:r>
            <w:r>
              <w:rPr>
                <w:rFonts w:cs="Calibri"/>
                <w:color w:val="000000"/>
                <w:sz w:val="20"/>
                <w:szCs w:val="20"/>
              </w:rPr>
              <w:t>Real Time Marketing</w:t>
            </w:r>
            <w:r>
              <w:rPr>
                <w:rFonts w:cs="Times"/>
                <w:color w:val="000000"/>
                <w:sz w:val="20"/>
                <w:szCs w:val="20"/>
              </w:rPr>
              <w:t xml:space="preserve">,, </w:t>
            </w:r>
            <w:r>
              <w:rPr>
                <w:rFonts w:cs="Calibri"/>
                <w:color w:val="000000"/>
                <w:sz w:val="20"/>
                <w:szCs w:val="20"/>
              </w:rPr>
              <w:t>Storytelling</w:t>
            </w:r>
            <w:r>
              <w:rPr>
                <w:rFonts w:cs="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Influencer marketing i User generated conten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ormal"/>
        <w:pBdr/>
        <w:tabs>
          <w:tab w:val="clear" w:pos="624"/>
          <w:tab w:val="left" w:pos="-5814" w:leader="none"/>
        </w:tabs>
        <w:spacing w:lineRule="auto" w:line="240" w:before="0" w:after="0"/>
        <w:ind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DZAJ ZAJĘĆ: PROJEKT</w:t>
      </w:r>
    </w:p>
    <w:p>
      <w:pPr>
        <w:pStyle w:val="Normal"/>
        <w:pBdr/>
        <w:spacing w:lineRule="auto" w:line="240" w:before="40" w:after="0"/>
        <w:ind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27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dniesienie do przedmiotowych efektów 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6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6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rynku i konkurencji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Jak przeprowadzić analizę rynkową i konkurencyjną?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Narzędzia do monitorowania konkurencji (Google Aler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awne aspekty marketingu w internecie – analiza przypa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ocial media marketing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Wykorzystanie mediów społecznościowych w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Narzędzia do planowania postów (NapoleonC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mail marketing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Jak efektywnie prowadzić kampanie email marketingowe?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- Narzędzia do tworzenia i wysyłania newslette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tworzenie kampanii e-marketingowej z wykorzystaniem darmowych narzędzi. Prezentacja i ocena efektywności kamp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napToGrid w:val="false"/>
              <w:spacing w:lineRule="auto" w:line="254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40" w:after="0"/>
        <w:ind w:hanging="2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Tekst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</w:t>
            </w:r>
            <w:r>
              <w:rPr>
                <w:rFonts w:eastAsia="Calibri"/>
                <w:b w:val="false"/>
                <w:sz w:val="20"/>
              </w:rPr>
              <w:t>multimediów, case study, analiza filmów strorytelin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>
          <w:trHeight w:val="26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60"/>
              <w:ind w:hanging="2"/>
              <w:jc w:val="center"/>
              <w:rPr/>
            </w:pPr>
            <w:r>
              <w:rPr>
                <w:sz w:val="20"/>
                <w:szCs w:val="20"/>
              </w:rPr>
              <w:t>Case study, analiza materiałów, praca nad projektem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</w:t>
            </w:r>
            <w:r>
              <w:rPr>
                <w:sz w:val="20"/>
                <w:szCs w:val="20"/>
              </w:rPr>
              <w:t>nanie projektu zawierającego: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sz w:val="20"/>
                <w:szCs w:val="20"/>
              </w:rPr>
              <w:t>- stworzenie kampanii e-marketingowej za pomocą narzędzi wykorzystywanych w e-marketingu (przy użyciu narzędzia Canva)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lendarza postów w mediach społecznościowych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pr</w:t>
            </w:r>
            <w:r>
              <w:rPr>
                <w:sz w:val="20"/>
                <w:szCs w:val="20"/>
              </w:rPr>
              <w:t>zygotowanie briefu do kampanii e-marketingowej, zbiór danych do wykonania projektu (przy użyciu narzędzia Google Alerts).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60"/>
              <w:ind w:hanging="2"/>
              <w:jc w:val="center"/>
              <w:rPr/>
            </w:pPr>
            <w:r>
              <w:rPr>
                <w:sz w:val="20"/>
                <w:szCs w:val="20"/>
              </w:rPr>
              <w:t>Case study, analiza materiałów, praca nad projektem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</w:t>
            </w:r>
            <w:r>
              <w:rPr>
                <w:sz w:val="20"/>
                <w:szCs w:val="20"/>
              </w:rPr>
              <w:t>nanie projektu zawierającego: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mpanii e-marketingowej za pomocą narzędzi wykorzystywanych w e-marketingu (przy użyciu narzędzia Canva)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lendarza postów w mediach społecznościowych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pr</w:t>
            </w:r>
            <w:r>
              <w:rPr>
                <w:sz w:val="20"/>
                <w:szCs w:val="20"/>
              </w:rPr>
              <w:t>zygotowanie briefu do kampanii e-marketingowej, zbiór danych do wykonania projektu (przy użyciu narzędzia Google Alerts).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k z ocenionym projekt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Bonek T., Smaga M., Biznes w Internecie, Wyd. Wolters Kluwer, Warszawa 2012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/>
      </w:pPr>
      <w:r>
        <w:rPr>
          <w:sz w:val="22"/>
        </w:rPr>
        <w:t>Halligan B., D. Shah, Inbound marketing. Daj się poznać w Google, serwisach społecznościowych i na blogu, Wyd. Helion, Gliwice 2010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Stwarz B., Content marketing po polsku. Jak przyciągnąć klientów. Wyd. PWN, Warszawa 2015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Mazurek Grzegorz, red. E-marketing, Warszawa 2018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Królewski Jarosław, red. E-marketing - Współczesne trendy, Warszawa 2021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Koch Ewelina, red. E-mail marketing, Warszawa 2016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Marzec Krzysztof, Marketing internetowy w Google, Gliwice 2021</w:t>
      </w:r>
    </w:p>
    <w:p>
      <w:pPr>
        <w:pStyle w:val="TextBody"/>
        <w:tabs>
          <w:tab w:val="clear" w:pos="624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2"/>
        </w:rPr>
      </w:pPr>
      <w:r>
        <w:rPr>
          <w:sz w:val="22"/>
        </w:rPr>
        <w:t xml:space="preserve">Stopka T., Content marketing. Dotrzyj, zainteresuj, zatrzymaj- sztuka pozyskiwania klientów za pomocą treści., Wyd. Poltext, Warszawa 2017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2"/>
        </w:rPr>
      </w:pPr>
      <w:r>
        <w:rPr>
          <w:sz w:val="22"/>
        </w:rPr>
        <w:t xml:space="preserve">Kumar V, Marketing Research Hoboken, NJ 2018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2"/>
        </w:rPr>
      </w:pPr>
      <w:r>
        <w:rPr>
          <w:sz w:val="22"/>
        </w:rPr>
        <w:t xml:space="preserve">Kępiński Łukasz, Marketing internetowy, Warszawa 2015 </w:t>
      </w:r>
    </w:p>
    <w:p>
      <w:pPr>
        <w:pStyle w:val="TextBody"/>
        <w:tabs>
          <w:tab w:val="clear" w:pos="624"/>
          <w:tab w:val="left" w:pos="-581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624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624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624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624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624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624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624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624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5:00Z</dcterms:created>
  <dc:creator>Tadeusz Pyrcioch</dc:creator>
  <dc:description/>
  <cp:keywords/>
  <dc:language>en-US</dc:language>
  <cp:lastModifiedBy>Małgorzata Kruszyńska</cp:lastModifiedBy>
  <cp:lastPrinted>2024-08-27T11:42:00Z</cp:lastPrinted>
  <dcterms:modified xsi:type="dcterms:W3CDTF">2025-04-29T07:02:00Z</dcterms:modified>
  <cp:revision>6</cp:revision>
  <dc:subject>TERMODYNAMIKA</dc:subject>
  <dc:title>Karta przedmiotu</dc:title>
</cp:coreProperties>
</file>