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handel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technologii e-handel: zapoznanie się z platformami, narzędziami technologiami wykorzystywanymi w e-handl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deli biznesowych: analiza różnych modeli e-handlu, takich jak B2C, B2B, C2C i C2B, oraz zrozumienie ich specyf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regulacje: nabycie wiedzy na temat bezpieczeństwa danych i transakcji w e-handlu oraz znajomość regulacji prawnych związanych z tym sektor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raktyczne umiejętności niezbędne do tworzenia, zarządzania i optymalizowania sklepów internetowych, w tym umiejętności związane technologiami e-commerce, zarządzaniem logistyką, implementacją strategii marketingowych oraz zapewnieniem bezpieczeństwa danych i transak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zna i rozumie technologie i innowacje w e-handlu: jakie platformy i narzędzia są używane w e-handlu, jak działają sklepy online i aplikacje mobil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modele biznesowe: różnice między modelami B2C, B2B, C2C i C2B oraz jak są one stosowane w prak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bezpieczeństwo i regulacje: zasady zabezpieczenia danych i transakcji oraz podstawowe regulacje prawne dotyczące e-handl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pogłębionym stopniu zna i rozumie procesy logistyczne w e-handlu (zarządzanie magazynem, realizacja zamówień, zwrot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własny sklep internetowy, korzystając z dostępnych platfor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optymalizować procesy logistyczne, w tym zarządzanie magazynem i realizację zamówi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drażać różnorodne metody płatności online, zapewniając bezpieczeństwo transak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ane sprzedażowe i zachowania klientów w celu optymalizacji strategii marketingowych i sprzedaż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aktywną i twórczą postawę w poszukiwaniu innowacyjnych rozwiązań dla rozwoju biznesu onli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Z2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-handlu: historia i modele e-handlu (B2C, B2B, C2C, C2B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tformy e-commerce: popularne platformy (np. Shopify, Magento) i technologie wspier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gistyka w e-handlu: zarządzanie magazynem, realizacja zamówień, zwro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eting online: strategie SEO, SEM, social media, personalizacja ofer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ezpieczeństwo i regulacje: zabezpieczenia danych, RODO, regulacje pra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e-handlu: sztuczna inteligencja, mobilny e-commerce, omnichann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sklepu online: praktyczne zakładanie sklepu na platformach e-commerce (np. Shopify, Woo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roduktami: dodawanie, edytowanie i kategoryzowanie produktów, zarządzanie stanami magazyn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metod płatności: konfiguracja różnych systemów płatności online (PayPal, Strip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tymalizacja logistyki: planowanie procesu realizacji zamówień, integracja z firmami kurierski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aportowanie: wykorzystanie narzędzi analitycznych do monitorowania sprzedaży i zachowań klientów (Google Analytics, raporty platform e-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enia i regulacje: praktyczne wdrażanie zabezpieczeń danych i zgodności z regulacjami prawnymi (SSL, polityki prywatności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dyskusja i analiza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pytania wielokrotnego wyboru, pytania otwarte i case study sprawdzające teoretyczną wiedzę studenta z zakresu technologii, modeli biznesowych, logistyki, marketingu, bezpieczeństwa i innowacji w e-handl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commerce: strategia - zarządzanie – finanse, J. Skorupska. - Wyd.1, Warszawa: Wydawnictwo Naukowe PWN, 202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, red. merytoryczna J. Królewski, P. Sala. - Wyd. 2, Warszawa: Wydawnictwo Naukowe PWN, 2021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Narzędzia Google dla e-commerce, K. Marzec. Wyd. 2, Gliwice: Helion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L. Kępa, P. Tomasiak, S. Dobrzyński, Bezpieczeństwo systemu e-commerce, Helion, Gliwice, 2012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. Dutko, Prawo w e-biznesie. Wszystko, co musisz wiedzieć, żeby prowadzić e-biznes i spać spokojnie Helion, Gliwice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30T09:36:00Z</dcterms:modified>
  <cp:revision>10</cp:revision>
  <dc:subject>TERMODYNAMIKA</dc:subject>
  <dc:title>Karta przedmiotu</dc:title>
</cp:coreProperties>
</file>