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iznes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; dr inż.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wiedzy na temat zasad funkcjonowania przedsiębiorstw w e-biznesie, narzędzie, </w:t>
            </w:r>
            <w:r>
              <w:rPr>
                <w:szCs w:val="18"/>
              </w:rPr>
              <w:t>modeli i strategii e-biznesu, zasad e-comme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i umiejętności z zakresu projektowania i realizacji strategii e-biznes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 e-biznesu oraz identyfikacji i rozwiązywania problemów związanych z prowadzeniem działalności online oraz umiejętności wykorzystania narzędzia e-marketingowego i modeli e-commerce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bserwacji i analizy zmian zachodzących w wyniku global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iększenie świadomości konieczności uzupełniania i doskonalenia nabytej wiedzy i umiejętności w dynamicznie zmieniającym się środowisku e-biznes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Student zna podstawowe zagadnienia związane z funkcjonowaniem przedsiębiorstwa w e-biznesie, modele i strategie e-biznesu oraz specyfikę funkcjonowania firm w środowisku internet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Student posiada wiedzę na temat zasad e-commerce, zna zagrożenia i bariery funkcjonowania firm w wirtualnym biznesie oraz dostrzega wpływ otoczenia i technologii na proces prowadzenia działa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Student zna główne narzędzia sprzedażowe i reklamowe stosowane w środowisku internetowym oraz zasady dotyczące Influence marketingu, Social Med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B050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ent potrafi komunikować się z wykorzystaniem specjalistycznych terminów/pojęć z zakresu e-commerce</w:t>
            </w:r>
            <w:r>
              <w:rPr>
                <w:rFonts w:eastAsia="Times New Roman"/>
                <w:color w:val="00B050"/>
                <w:sz w:val="20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Student nabywa umiejętność analizowania i interpretowania zjawisk i mechanizmów dotyczących e-bizn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Potrafi zidentyfikować i dobrać modele e-commerce, narzędzia e-marketingowe i aplikacje internetowe przydatne w e-biznes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trafi projektować strategię e-biznesu, zaplanować obecność e-biznesu w odniesieniu do konkretnych cech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Identyfikacji i rozwiązywania dylematów związanych z prowadzeniem e-bizn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worzenia nowych przedsięwzięć z uwzględnieniem</w:t>
            </w:r>
            <w:r>
              <w:rPr>
                <w:rFonts w:eastAsia="Times New Roman"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>zmian zachodzących w biznesie w wyniku globalizacji rynków, produktów i polityk gospodarczych</w:t>
            </w:r>
            <w:r>
              <w:rPr>
                <w:rFonts w:eastAsia="Times New Roman"/>
                <w:color w:val="00B050"/>
                <w:sz w:val="20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 świadomość konieczności uzupełniania i doskonalenia nabytej wiedzy i umiejętności, w tym celu potrafi zasięgnąć porady specjalis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prowadzenie do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podstawowych pojęć i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Historia i ewolucj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luczowe różnice między tradycyjnym biznesem a e-bizne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18"/>
              </w:rPr>
              <w:t>Modele i strategie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Różne modele e-biznesu (B2B, B2C, C2C, itp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udanych strategii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wartości oferowanej przez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taw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sady i praktyk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Ekosystemy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blemy bezpieczeństwa i prywatności w e-comme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Bariery i zagrożenia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Bariery techniczne i nietechniczne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Zarządzanie ryzykiem w wirtualnym środowisku biznesow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Kwestie regulacyjne i zgodności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Narzędzia i technik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zegląd strategii marketingu cyfr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ykorzystanie SEO, SEM i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Narzędzia do reklamy cyfrowej i anali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arketing wpływu i media społeczności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Rola influencerów we współczesnym marketing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rategie efektywnego marketingu w mediach społeczności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udia przypadków udanych kampanii w mediach społeczn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Terminologia i pojęcia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terminologi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- Scenariusze odgrywania ról w celu zastosowania kluczowych poję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grupowe na temat specyficznego dla branży żargo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rozumienie mechanizm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dotyczące mechanizmów platform e-biznes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ymulacja transakcji onl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przepływów pracy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strategii e-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w celu identyfikacji różnych modeli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dotyczące oceny stron internetowych e-comm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pracowanie modelu e-commerce na potrzeby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Narzędzia i aplikacje e-marketing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esje praktyczne z narzędziami e-marketingowymi (Google Analytics, AdWord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Projektowanie i realizacja małych kampanii e-marketing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cena skuteczności różnych narzędzi e-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lanowanie obecnośc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dotyczące tworzenia planów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praktyczne z planowania i projektowania stron internet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SWOT istniejących e-bizne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dentyfikacja i rozwiązywanie problemów związanych z prowadzeniem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Ćwiczenia dotyczące rozwiązywania problemów związanych z wyzwaniami e-bizne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Studia przypadków dotyczące typowych problemów w e-bizne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Odgrywanie ról w symulacji rozwiązywania problemów e-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miany zachodzące w biznesie w wyniku glob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Analiza globalnych trendów rynkow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pływ globalizacji na strategie e-biznes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Dyskusje na temat zmian polityk gospodarczych i ich wpływu na e-biz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Ćwiczenia refleksyjne na temat osiągniętych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 Warsztaty na temat nowych technologii i trendów w e-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gzamin pisem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egzamin pisem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nad projektem grupowym, ćwiczenia praktyczne, symulacje, warsztaty, prezen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aca w małych grupach nad stworzeniem kompleksowego projektu e-biznesowego oraz jego prezentacj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100% oceny końcowej z laborator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realizowane będzie w grupa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P</w:t>
            </w:r>
            <w:r>
              <w:rPr>
                <w:rFonts w:eastAsia="Times New Roman"/>
                <w:sz w:val="20"/>
                <w:szCs w:val="18"/>
              </w:rPr>
              <w:t>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commerce: strategia - zarządzanie - finanse / Justyna Skorupska. - Wyd.1, 8 dodruk. Warszawa: Wydawnictwo Naukowe PW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 / red. merytoryczna Jarosław Królewski, Paweł Sala. - Wyd. 2, 6 dodruk. Warszawa: Wydawnictwo Naukowe PWN, 2021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Start-up po polsku: jak założyć i rozwinąć dochodowy e-biznes, Kamila Mikołajczyk, Dariusz Nawojczyk. Gliwice: Helion, 2013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biznes. Poradnik praktyka, Maciej Dutko, Gliwice 2010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marketing: planowanie, narzędzia, praktyka / red. Grzegorz Mazurek ; autorzy Roman Bębenista [et al.]. Warszawa: Wydawnictwo Poltext, 2018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18"/>
          <w:lang w:eastAsia="zh-CN"/>
        </w:rPr>
      </w:pPr>
      <w:r>
        <w:rPr>
          <w:rFonts w:eastAsia="Times New Roman" w:cs="Times New Roman"/>
          <w:b/>
          <w:sz w:val="22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42:00Z</dcterms:modified>
  <cp:revision>16</cp:revision>
  <dc:subject>TERMODYNAMIKA</dc:subject>
  <dc:title>Karta przedmiotu</dc:title>
</cp:coreProperties>
</file>