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ind w:left="0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Dydak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nanie przez studentów ogólnych prawidłowości procesu nauczania – uczenia się i ich praktycznych zastosowań w planowaniu, realizacji oraz ewaluacji procesu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dstaw wiedzy związanej ze skutecznym i efektywnym nauczani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Uzyskanie przez studentów wiedzy z zakresu dydaktyki niezbędnej do samodzielnego przygotowania i dostosowania programu nauczania do potrzeb i możliwości uczniów oraz kreowania autorskich rozwiązań dyd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przez studentów umiejętności uczenia się i doskonalenia własnego warsztatu pedagogi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i zadania współczesnej dydaktyki oraz relację dydaktyki ogólnej do dydaktyk szczegół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czesne koncepcje nauczania i cele kształcenia – źródła, sposoby ich formułowania oraz ich rodzaje; zasady dydaktyki, metody nauczania, treści nauczania i organizację procesu kształcenia oraz pracy uczn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dele współczesnej szkoły i alternatywne systemy eduk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oby i znaczenie oceniania osiągnięć szkolnych uczniów: ocenianie kształtujące w kontekście efektywności nauc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ć metody nauczania do nauczanych treści i zorganizować pracę uczn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model lekcji i zaprojektować jej struktur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struowania celów edukacyjnych, operacjonalizacji celów ogólnych do szczegół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twórczego poszukiwania najlepszych rozwiązań dydaktycznych sprzyjających postępom uczni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 w:val="18"/>
          <w:szCs w:val="18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daktyka jako subdyscyplina pedagogiczn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-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(uczenie się, nauczanie, kształcenie, wychowani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-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badań w dyd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-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ystemy dyd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-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- W3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1-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ksonomia i operacjonalizacja celów 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- W3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ski system oświaty – organizacja i funkcjon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reści kształcenia: istota treści kształcenia; teorie i kryteria doboru treści kształc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niwa procesu nauczania –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nauczania: Istota i wybrane klasyfikacje zas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anie programowa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kształcenia: pojęcie i wybrane typologie metod kształcenia; kryteria doboru metod kształc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organizacyjne i środki 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racy dydak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 i uczeń i ich rola w procesie nauczania –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powodzenia szko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dzanie i ocenianie osiągnięć szkolnych uczniów, praca z uczniem zdolnym i opóźnionym w nauce szko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uczniem zdo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uczniami o specjalnych potrzebach eduk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i funkcje podręcz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 oświaty – organizacja i funkcjonowanie. Prezentowanie wybranych systemów oświa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analiza tekstów, dyskusja, rozwiązywanie zadań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Wykład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u w:val="single"/>
              </w:rPr>
            </w:pPr>
            <w:r>
              <w:rPr>
                <w:b w:val="false"/>
                <w:sz w:val="20"/>
                <w:szCs w:val="18"/>
              </w:rPr>
              <w:t xml:space="preserve">Kolokwium w formie testu -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Ćwicze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 przybliżająca wybrane zagadnienie z dydaktyki -  40%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ariusz zajęć na wybrany temat – 30%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rzedstawiająca system oświaty dowolnego kraju europejskiego bądź światowego – 3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, prezentacja multimedialna, plik z prezentacją wybranego przez studenta systemu oświatowego, scenariusz zajęć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 analiza tekstów, dyskusja, rozwiązywanie zadań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Wykład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u w:val="single"/>
              </w:rPr>
            </w:pPr>
            <w:r>
              <w:rPr>
                <w:b w:val="false"/>
                <w:sz w:val="20"/>
                <w:szCs w:val="18"/>
              </w:rPr>
              <w:t xml:space="preserve">Kolokwium w formie testu -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Ćwicze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 przybliżająca wybrane zagadnienie z dydaktyki -  40%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ariusz zajęć na wybrany temat – 30%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rzedstawiająca system oświaty dowolnego kraju europejskiego bądź światowego – 3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, prezentacja multimedialna, scenariusz zajęć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 analiza tekstów, dyskusja, rozwiązywanie zadań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Wykład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u w:val="single"/>
              </w:rPr>
            </w:pPr>
            <w:r>
              <w:rPr>
                <w:b w:val="false"/>
                <w:sz w:val="20"/>
                <w:szCs w:val="18"/>
              </w:rPr>
              <w:t xml:space="preserve">Kolokwium w formie testu -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Ćwicze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 przybliżająca wybrane zagadnienie z dydaktyki -  40%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ariusz zajęć na wybrany temat – 30%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rzedstawiająca system oświaty dowolnego kraju europejskiego bądź światowego – 3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Okoń Wincenty, Wprowadzenie do dydaktyki ogólnej, Warszawa 200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caps/>
          <w:sz w:val="22"/>
        </w:rPr>
      </w:pPr>
      <w:r>
        <w:rPr>
          <w:sz w:val="22"/>
        </w:rPr>
        <w:t>Kruszewski Krzysztof, Sztuka nauczania. Tom 1. Czynności nauczyciela, Warszawa 2012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 – materiały udostępnione przez prowadzącego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Kupisiewicz Czesław, Dydaktyka ogóln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Bereźnicki Franciszek, Dydaktyka szkolna dla kandydatów na nauczycieli,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32:00Z</dcterms:created>
  <dc:creator>Tadeusz Pyrcioch</dc:creator>
  <dc:description/>
  <cp:keywords/>
  <dc:language>en-US</dc:language>
  <cp:lastModifiedBy>Katarzyna Gaworska</cp:lastModifiedBy>
  <cp:lastPrinted>2023-08-31T09:29:00Z</cp:lastPrinted>
  <dcterms:modified xsi:type="dcterms:W3CDTF">2025-05-07T13:08:00Z</dcterms:modified>
  <cp:revision>3</cp:revision>
  <dc:subject>TERMODYNAMIKA</dc:subject>
  <dc:title>Karta przedmiotu</dc:title>
</cp:coreProperties>
</file>