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Diete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, dr n. farm. Marcin Mandr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highlight w:val="yellow"/>
              </w:rPr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highlight w:val="yellow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zapotrzebowaniem człowieka na składniki pokarmowe niezbędne do utrzymania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a w warunkach zdrowia i chorob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wartością odżywczą produktów spożywczych oraz dietetycznym przyrządzaniem potraw dietetycz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awidłowego żywienia człowieka zdrowego i chor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olą żywności i żywienia w patogenezie i profilaktyce wybranych choró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ami oceny stanu odżywienia, zapobieganiem niedożywieniu oraz leczeniem żywieniowym (pozajelitowym)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41"/>
        <w:gridCol w:w="1598"/>
        <w:gridCol w:w="180"/>
        <w:gridCol w:w="925"/>
      </w:tblGrid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organizmu na składniki pokarm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2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żywienia osób zdrowych i chorych w różnym wieku oraz żywienia dojelitowego i pozajelitowego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3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leczenia dietetycznego i powikłania dietoterapii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4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zastosowanie środków spożywczych specjalnego przeznaczenia żywieniowego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25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ać stan odżywienia organizmu z wykorzystaniem metod antropometrycznych, biochemicznych i badania podmiotowego oraz prowadzić poradnictwo w zakresie ży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5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tosować diety terapeutyczne w wybranych schorzeni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6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ć środki spożywcze specjalnego przeznaczenia żywieniowego i wystawiać na nie recepty w ramach realizacji zleceń lekarskich oraz udzielać informacji na temat ich stosow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7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ów w przypadku trudności z samodzielnym rozwiązaniem problem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widywania i uwzględniania czynników wpływających na reakcje własne i pacje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708"/>
        <w:gridCol w:w="851"/>
        <w:gridCol w:w="992"/>
        <w:gridCol w:w="1134"/>
        <w:gridCol w:w="1134"/>
        <w:gridCol w:w="992"/>
        <w:gridCol w:w="992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smallCaps/>
          <w:sz w:val="24"/>
        </w:rPr>
      </w:pPr>
      <w:r>
        <w:rPr/>
        <w:t xml:space="preserve">3.4. Treści kształcenia 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spacing w:lineRule="auto" w:line="360"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5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asady żywienia człowieka zdrowego (dzieci, młodzieży, osób dorosłych i seniorów).</w:t>
      </w:r>
    </w:p>
    <w:p>
      <w:pPr>
        <w:pStyle w:val="Podpunkty"/>
        <w:keepLines/>
        <w:numPr>
          <w:ilvl w:val="0"/>
          <w:numId w:val="5"/>
        </w:numPr>
        <w:spacing w:lineRule="auto" w:line="360"/>
        <w:rPr/>
      </w:pPr>
      <w:r>
        <w:rPr>
          <w:b w:val="false"/>
          <w:sz w:val="20"/>
        </w:rPr>
        <w:t>Choroby na tle wadliwego żywienia. Niedożywienie i jego następstwa.</w:t>
      </w:r>
    </w:p>
    <w:p>
      <w:pPr>
        <w:pStyle w:val="Podpunkty"/>
        <w:keepLines/>
        <w:numPr>
          <w:ilvl w:val="0"/>
          <w:numId w:val="5"/>
        </w:numPr>
        <w:spacing w:lineRule="auto" w:line="360"/>
        <w:rPr/>
      </w:pPr>
      <w:r>
        <w:rPr>
          <w:b w:val="false"/>
          <w:sz w:val="20"/>
        </w:rPr>
        <w:t>Klasyfikacja i charakterystyka diet. Produkty spożywcze 12 grup – charakterystyka poszczególnych grup. Jadłospisy - zasady planowania.</w:t>
      </w:r>
    </w:p>
    <w:p>
      <w:pPr>
        <w:pStyle w:val="Podpunkty"/>
        <w:keepLines/>
        <w:numPr>
          <w:ilvl w:val="0"/>
          <w:numId w:val="5"/>
        </w:numPr>
        <w:spacing w:lineRule="auto" w:line="360"/>
        <w:rPr/>
      </w:pPr>
      <w:r>
        <w:rPr>
          <w:b w:val="false"/>
          <w:sz w:val="20"/>
        </w:rPr>
        <w:t>Anatomia i fizjologia układu pokarmowego. Zapotrzebowanie (ilościowe i jakościowe) organizmu na składniki pokarmowe niezbędne do utrzymania życia w warunkach zdrowia i choroby.</w:t>
      </w:r>
    </w:p>
    <w:p>
      <w:pPr>
        <w:pStyle w:val="Podpunkty"/>
        <w:keepLines/>
        <w:numPr>
          <w:ilvl w:val="0"/>
          <w:numId w:val="5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eczenie żywieniowe (żywienie poza-, dojelitowe). Powikłania leczenia żywieniowego.</w:t>
      </w:r>
    </w:p>
    <w:p>
      <w:pPr>
        <w:pStyle w:val="Podpunkty"/>
        <w:keepLines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7"/>
        </w:numPr>
        <w:spacing w:lineRule="auto" w:line="360"/>
        <w:rPr>
          <w:smallCaps/>
          <w:sz w:val="20"/>
        </w:rPr>
      </w:pPr>
      <w:r>
        <w:rPr>
          <w:b w:val="false"/>
          <w:sz w:val="20"/>
        </w:rPr>
        <w:t xml:space="preserve">Ocena stanu odżywienia organizmu z wykorzystaniem metod antropometrycznych, biochemicznych </w:t>
        <w:br/>
        <w:t>i badania podmiotowego.</w:t>
      </w:r>
    </w:p>
    <w:p>
      <w:pPr>
        <w:pStyle w:val="Podpunkty"/>
        <w:keepLines/>
        <w:numPr>
          <w:ilvl w:val="0"/>
          <w:numId w:val="7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zemiana materii. Określanie zapotrzebowania ilościowego i jakościowego organizmu na składniki pokarmowe w zależności od wieku, stanu fizjologicznego i zdrowotnego.</w:t>
      </w:r>
    </w:p>
    <w:p>
      <w:pPr>
        <w:pStyle w:val="Podpunkty"/>
        <w:keepLines/>
        <w:numPr>
          <w:ilvl w:val="0"/>
          <w:numId w:val="7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kładanie i analiza jadłospisów dla osób zdrowych w różnym wieku i różnych stanach fizjologicznych.</w:t>
      </w:r>
    </w:p>
    <w:p>
      <w:pPr>
        <w:pStyle w:val="Podpunkty"/>
        <w:keepLines/>
        <w:numPr>
          <w:ilvl w:val="0"/>
          <w:numId w:val="7"/>
        </w:numPr>
        <w:spacing w:lineRule="auto" w:line="360"/>
        <w:rPr/>
      </w:pPr>
      <w:r>
        <w:rPr>
          <w:b w:val="false"/>
          <w:sz w:val="20"/>
        </w:rPr>
        <w:t>Rodzaje i charakterystyka diet leczniczych.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smallCaps/>
          <w:sz w:val="20"/>
        </w:rPr>
        <w:t>samokształcenie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iety terapeutyczne w otyłości, niedożywieniu, cukrzycy, hiperlipidemii, nadciśnieniu tętniczym, chorobach serca i naczyń krwionośnych, trzustki i wątroby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426" w:right="0" w:hanging="0"/>
        <w:rPr/>
      </w:pPr>
      <w:r>
        <w:rPr>
          <w:b w:val="false"/>
        </w:rPr>
        <w:t>3.5. Metody weryfikacji efektów uczenia się (zaznaczyć „X” w</w:t>
      </w:r>
      <w:r>
        <w:rPr/>
        <w:t xml:space="preserve">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ykład z prezentacją multimedialną, wykład konwersatoryj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zaliczeniow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Ćwicz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aca zespołowa, filmy dydaktyczne, metody projektów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zaliczeniowe w formie testu, praca samokształceniowa w formie opracowania zaleceń dietetycznych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, karta oceny pracy samokształceniowej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9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ćwiczeni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aca zespołowa, metody projektów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obserwacji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przedmiotu  jest uzyskanie pozytywnej oceny (minimum 3,0) z zaliczenia każdego efektu uczenia się. </w:t>
            </w:r>
          </w:p>
          <w:p>
            <w:pPr>
              <w:pStyle w:val="Punktygwn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- za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na wykładach  100% (wg. listy obecności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Ćwiczenia – zaliczenie z ocen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na ćwiczeniach   100% (wg. listy obecności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amokształcenie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pracowanie zaleceń dietetycznych do wybranej jednostki chorobowej w formie graficznej: w otyłości, niedożywieniu, cukrzycy, hiperlipidemii, nadciśnieniu tętniczym, chorobach serca i naczyń krwionośnych, trzustki i wątroby. Oddanie pracy w terminie sesji.</w:t>
            </w:r>
          </w:p>
          <w:p>
            <w:pPr>
              <w:pStyle w:val="Punktygwne"/>
              <w:spacing w:before="240" w:after="0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Kryteria </w:t>
            </w:r>
            <w:r>
              <w:rPr>
                <w:caps w:val="false"/>
                <w:smallCaps w:val="false"/>
                <w:sz w:val="20"/>
              </w:rPr>
              <w:t xml:space="preserve">oceny umiejętności i kompetencji - ocena bieżąca: 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5.0 –  student aktywnie uczestniczy w zajęciach, jest dobrze przygotowany, bardzo dobrze zna </w:t>
            </w:r>
            <w:r>
              <w:rPr>
                <w:rFonts w:eastAsia="Times New Roman"/>
                <w:b w:val="false"/>
                <w:caps w:val="false"/>
                <w:smallCaps w:val="false"/>
                <w:color w:val="000000"/>
                <w:sz w:val="20"/>
                <w:lang w:eastAsia="pl-PL"/>
              </w:rPr>
              <w:t>zasady profilaktyki i leczenia dietetycznego oraz powikłania dietoterapii</w:t>
            </w:r>
            <w:r>
              <w:rPr>
                <w:b w:val="false"/>
                <w:caps w:val="false"/>
                <w:smallCaps w:val="false"/>
                <w:sz w:val="20"/>
              </w:rPr>
              <w:t>.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4.5 –  student aktywnie uczestniczy w zajęciach, dobrze zna żywienie w różnych jednostkach chorobach,</w:t>
            </w:r>
            <w:r>
              <w:rPr>
                <w:rFonts w:eastAsia="Times New Roman"/>
                <w:b w:val="false"/>
                <w:caps w:val="false"/>
                <w:smallCaps w:val="false"/>
                <w:color w:val="000000"/>
                <w:sz w:val="20"/>
                <w:lang w:eastAsia="pl-PL"/>
              </w:rPr>
              <w:t xml:space="preserve"> zasady profilaktyki i leczenia dietetycznego</w:t>
            </w:r>
            <w:r>
              <w:rPr>
                <w:b w:val="false"/>
                <w:caps w:val="false"/>
                <w:smallCaps w:val="false"/>
                <w:sz w:val="20"/>
              </w:rPr>
              <w:t>.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4.0 –  student aktywnie uczestniczy w zajęciach, jest poprawiany, dobrze zna </w:t>
            </w:r>
            <w:r>
              <w:rPr>
                <w:rFonts w:eastAsia="Times New Roman"/>
                <w:b w:val="false"/>
                <w:caps w:val="false"/>
                <w:smallCaps w:val="false"/>
                <w:color w:val="000000"/>
                <w:sz w:val="20"/>
                <w:lang w:eastAsia="pl-PL"/>
              </w:rPr>
              <w:t>zasady profilaktyki i leczenia dietetycznego</w:t>
            </w:r>
            <w:r>
              <w:rPr>
                <w:b w:val="false"/>
                <w:caps w:val="false"/>
                <w:smallCaps w:val="false"/>
                <w:sz w:val="20"/>
              </w:rPr>
              <w:t>.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.5 –  student uczestniczy w zajęciach, jego zakres przygotowania nie pozwala na całościowe przedstawienie omawianego problemu, dostatecznie zna żywienie w różnych jednostkach chorobach, często jest poprawiany.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.0 –  student uczestniczy w zajęciach, dostatecznie zna żywienie w różnych jednostkach chorobach, jednak często popełnia błędy.</w:t>
            </w:r>
          </w:p>
          <w:p>
            <w:pPr>
              <w:pStyle w:val="Punktygwne"/>
              <w:tabs>
                <w:tab w:val="clear" w:pos="708"/>
                <w:tab w:val="left" w:pos="601" w:leader="none"/>
              </w:tabs>
              <w:spacing w:before="0" w:after="0"/>
              <w:ind w:left="601" w:hanging="60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.0 –  student biernie uczestniczy w zajęciach, wypowiedzi są niepoprawne merytorycznie, nie zna żywienia w różnych jednostkach chorobach, często jest poprawiany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426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714" w:hanging="357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Ciborowska H. Rudnicka A. Dietetyka: Żywienie zdrowego i chorego człowieka, Wydawnictwo Lekarskie PZWL, Warszawa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ind w:left="714" w:hanging="357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łodarek D., Lange E., Kozłowska L., Głąbska D. Dietoterapia. PZWL, Warszawa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czygieł B., Niedożywienie związane z chorobą. 1, Występowanie, rozpoznanie, PZWL Warszawa 2011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awęcki J. Żywienie człowieka. 1, Podstawy nauki o żywieniu, PWN Warszawa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czygieł B., Niedożywienie związane z chorobą. 2 zapobieganie, leczenie, PZWL Warszawa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rosz M. (red.) Normy żywienia dla populacji Polski. IŻŻ, Warszawa 2017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34:00Z</dcterms:modified>
  <cp:revision>11</cp:revision>
  <dc:subject>TERMODYNAMIKA</dc:subject>
  <dc:title>Karta przedmiotu</dc:title>
</cp:coreProperties>
</file>