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iagnoza i terapia dziecka z dysfunkcjami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Jednolite studia magistersk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tarzyna Dąbrowska-Żmu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konalenie wiedzy na temat prawidłowości i zaburzeń rozwojowych oraz edukacyjnych dziec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wiedzy i umiejętności diagnostycz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kompetencji terapeutycznych nauczyciel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ygotowanie praktyczne do pełnienia roli nauczyciela-diagnosty i nauczyciela-terapeut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bookmarkStart w:id="0" w:name="_Hlk179992103"/>
            <w:bookmarkEnd w:id="0"/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runkowania specjalnych potrzeb rozwojowych i edukacyjnych dzieci w wieku przedszkolnym i młodszym szkolnym  wynikających  z niepełnosprawności lub innych trudności  w  obszarze  rozwoju  motorycznego, poznawczego, emocjonalnego, społecznego i komunikacyjn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0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dstawy teoretyczne i prawne objęcia podopiecznych z trudnościami rozwojowymi diagnozą i terapią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ncepcję projektowania inkluzywnych oddziaływań edukacyjnych i terapeu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lę współpracy ze specjalistami i opiekunami na rzecz dobrostanu podopie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wać potrzeby i możliwości rozwojowe oraz edukacyjne podopiecznych w oparciu o diagnozę funkcjonaln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ć i wdrażać zindywidualizowane oddziaływania edukacyjne  i terapeu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 skuteczność  procesu  wykrywania,  identyfikowania  i  zaspakajania specjalnych potrzeb rozwojowych i edukacyjnych dziecka w wieku przedszkolnym i młodszym szko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ejmować współpracę z innymi podmiotami w celu stworzenia obrazu całościowego funkcjonowania podopiecznego i poprawy tego funkcjonowania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zestrzegania zasad etycznego postępowania w procesie wychowania i kształcenia dzieci lub uczniów ze specjalnymi potrzebami rozwojowymi lub edukacyjn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zyjęcia współodpowiedzialności za sposób planowania i realizacji oraz rezultaty procesu wychowania i kształcenia dzieci lub uczniów ze specjalnymi potrzebami rozwojowymi lub edukacyj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psychologiczno-pedagogiczna – uwarunkowania prawne, istota, forma, algorytm działań, dokumentowanie. Specjalne potrzeby rozwojowe i edukacyjne oraz sposoby ich zaspokajania. 9Prawa dziecka, w tym prawa dziecka z niepełnosprawności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noza funkcjonalna. Umiejętności rozwojowe i edukacyjne – deficyty/zaburzenia, próby diagnostyczne, propozycje ćwiczeń: motoryka duża, motoryka mała, percepcja wzrokowa, orientacja w schemacie ciała i przestrzeni, percepcja słuchowa, mowa, myślenie, sfera emocjonalno-społe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bieg procesów integracji sensorycznej – zaburzenia, trudności edukacyjne, terap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czesne Wspomaganie Rozwoju Dziecka (WWRD) i uczniowie ze Specjalnymi Potrzebami Edukacyjn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tosowania wymag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iejętności diagnostyczne i terapeutyczne nauczycie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Opracowanie programu pracy terapeutycz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PFU i IP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ółpraca – nauczyciele, rodzice, specjali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konwersatoryjny </w:t>
              <w:br/>
              <w:t>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 pisemn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lang w:val="en-US" w:eastAsia="en-US"/>
        </w:rPr>
      </w:pPr>
      <w:r>
        <w:rPr>
          <w:sz w:val="18"/>
          <w:lang w:eastAsia="en-US"/>
        </w:rPr>
        <w:t xml:space="preserve">Płóciennik E., Diagnoza pedagogiczna jako informacja o poziomie opanowania czynności przez dziecko w wieku przedszkolnym, „Teraźniejszość i przyszłość oceniania szkolnego, Toruń 2010. </w:t>
      </w:r>
      <w:r>
        <w:rPr>
          <w:sz w:val="18"/>
          <w:lang w:val="en-US" w:eastAsia="en-US"/>
        </w:rPr>
        <w:t>(dostęp online: https://www.ptde.org/pluginfile.php/679/mod_page/content/4/Archiwum/XVI_KDE/plociennik.pdf)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lang w:val="en-US" w:eastAsia="en-US"/>
        </w:rPr>
      </w:pPr>
      <w:r>
        <w:rPr>
          <w:sz w:val="18"/>
          <w:lang w:eastAsia="en-US"/>
        </w:rPr>
        <w:t xml:space="preserve">Tomaszewska A., Diagnoza pedagogiczna z elementami terapii, Szczecin 2011. </w:t>
      </w:r>
      <w:r>
        <w:rPr>
          <w:sz w:val="18"/>
          <w:lang w:val="en-US" w:eastAsia="en-US"/>
        </w:rPr>
        <w:t xml:space="preserve">(dostęp online: https://zasobyip2.ore.edu.pl/pl/publications/download/5186) </w:t>
      </w:r>
    </w:p>
    <w:p>
      <w:pPr>
        <w:pStyle w:val="Normal"/>
        <w:spacing w:before="0" w:after="0"/>
        <w:ind w:lef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.10.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Dąbrowska-Żmu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29:00Z</dcterms:created>
  <dc:creator>Tadeusz Pyrcioch</dc:creator>
  <dc:description/>
  <cp:keywords/>
  <dc:language>en-US</dc:language>
  <cp:lastModifiedBy>Katarzyna Dąbrowska-Żmuda</cp:lastModifiedBy>
  <cp:lastPrinted>2018-01-09T09:19:00Z</cp:lastPrinted>
  <dcterms:modified xsi:type="dcterms:W3CDTF">2024-10-25T18:38:00Z</dcterms:modified>
  <cp:revision>8</cp:revision>
  <dc:subject>TERMODYNAMIKA</dc:subject>
  <dc:title>Karta przedmiotu</dc:title>
</cp:coreProperties>
</file>