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a i terapia dziecka z dysfunkcjam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mila Kozi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dotyczących diagnozy i postępowania terapeuty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realizacji zadań wychowawczych i opiekuń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a do akcentowania problemu diagnozy dysfunkcji występujących u dzie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orie, koncepcje i modele specjalnych potrzeb rozwojowych i edukacyjnych – medyczne, społeczne, biopsychospołeczne, w tym ADHD, ryzyka dysleksji, trudności związanych z nabywaniem umiejętności arytmetycznych, autystycznego spektrum zaburzeń, niepełnosprawności intelektualnej, mózgowego porażenia dziecięcego i innych zaburzeń ruchowych, zaburzeń o podłożu genetycznym, chorób przewlekłych i odmienności somatycznyc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warunkowania specjalnych potrzeb rozwojowych i edukacyjnych dzieci w wieku przedszkolnym  i  uczniów  w  młodszym  wieku  szkolnym  wynikających  z niepełnosprawności lub innych przyczyn biopsychospołecznych, przejawiających się  w  obszarze  rozwoju  fizyczno-ruchowego,  poznawczego  </w:t>
              <w:br/>
              <w:t>i  emocjonalno- -społe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0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łożenia,  zasady  i  klasyfikacje,  </w:t>
              <w:br/>
              <w:t>w  tym  ICD,  DSM,  oraz  narzędzia  oceny funkcjonalnej  dzieci  w  wieku  przedszkolnym  i  uczniów  w  młodszym  wieku szko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Teorie,  klasyfikacje,  przyczyny  i  przejawy  trudności  w  rozwoju,  uczeniu  się i zachowaniu u dzieci w wieku przedszkolnym i młodszym wieku szkolnym.</w:t>
            </w:r>
          </w:p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-Funkcjonowanie i dysfunkcje aparatu mowy, słuchu i wzroku oraz prawidłowych nawyków posługiwania się ni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Teoretyczne  podstawy,  cele,  formy  </w:t>
              <w:br/>
              <w:t>i  podstawy  prawno-organizacyjne  edukacji włączającej;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-Cele, zasady i formy współpracy przedszkola i szkoły z rodzicami lub opiekunami dzieci lub uczniów ze specjalnymi potrzebami rozwojowymi i edukacyjnymi oraz z dziećmi  w  wieku  przedszkolnym  i  uczniami  w  młodszym  wieku  szkolnym  w procesie wychowania i kształc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Dokonać oceny funkcjonalnej składników zdrowia i niektórych powiązanych z nim warunków  dobrostanu  i  środowiska  dziecka  w  wieku  przedszkolnym  i  ucznia w młodszym  wieku  szkolnym,  w  tym  dziecka  z  niepełnosprawnością, wykorzystując klasyfikacje i narzędzia diagnostyczne, w tym ICD i DS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awać specjalne  potrzeby  rozwojowe  i  edukacyjne  dziecka  </w:t>
              <w:br/>
              <w:t xml:space="preserve">w  wieku przedszkolnym  i  ucznia  </w:t>
              <w:br/>
              <w:t>w  młodszym  wieku  szkolnym  oraz  określić  optymalne sposoby organizowania środowiska edukacyjnego oraz wspomagania dziecka lub ucznia i jego rodziców lub opiekunów w procesie wychowania i kształcenia.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-Umiejętnie  rozpoznawać możliwości, uzdolnienia każdego dziecka/ucznia, a także planować, realizować i oceniać spersonalizowane programy kształcenia i wych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ceniać  skuteczność  procesu  wykrywania,  identyfikowania  i  zaspakajania specjalnych potrzeb rozwojowych i edukacyjnych dziecka w wieku przedszkolnym i ucznia w młodszym wieku szko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Współpracować  z  rodzicami  lub  opiekunami  dzieci  lub  uczniów  ze  specjalnymi potrzebami rozwojowymi i edukacyjnymi oraz z dziećmi w wieku przedszkolnym i uczniami w młodszym wieku szkolnym w procesie wychowania i kształ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spółpracować  z  rodziną  i  otoczeniem  społecznym  przedszkola  lub  szkoły  w procesie planowania wychowania i kształcenia dzieci lub uczniów ze specjalnymi potrzebami rozwojowymi i edu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- Przestrzegania zasad etycznego postępowania w procesie wychowania i kształcenia dzieci lub uczniów ze specjalnymi potrzebami rozwojowymi lub edukacyjnymi, kierowania się etycznym wymiarem w diagnozie i ocenie dzieci/uczn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acy  w zespole, pełnienia  w nim różne ról oraz współpracy z nauczycielami, pedagogami, specjalistami, rodzicami lub opiekunami dzieci lub uczniów i innymi członkami społeczności przedszkolnej, szkolnej i lokal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rzyjęcia współodpowiedzialności za sposób planowania i realizacji oraz rezultaty procesu wychowania i kształcenia dzieci lub uczniów ze specjalnymi potrzebami rozwojowymi lub edu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z w:val="20"/>
                <w:szCs w:val="20"/>
              </w:rPr>
              <w:t>Wczesne wspomaganie rozwoju dziecka z autyzmem i zespołem Aspergera, opieka terapeutyczna, skład zespołu specjalistów, zadania WWR, forma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a krok po kroku, przebieg diagnozowan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gnoza funkcjonalna, pojęcie, cele, działania, etapy postępowania w diagnozie, sfery rozwoj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brane metody stosowane w diagnozie funkcjonalnej- charakterystyka. Narzędzia diagnostyczne, próby diagnos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4, U1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odzina dziecka z dysfunkcjami rozwojowymi- organizacja procesu terapii. Formy oddziaływań. Rodzaje terap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2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iada zaburzeń w autyzmie, przyczyny, trudności, kryteria diagnostyczne ICD-10, DSM- V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 xml:space="preserve">Objawy świadczące  o istnieniu autyzmu </w:t>
              <w:br/>
              <w:t>w I latach życia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jawy świadczące o istnieniu zespołu Aspergera w kolejnych okresach rozwoj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brane metody terapeutyczne stosowane </w:t>
              <w:br/>
              <w:t>w terapii osób z zaburzeniami ze spektrum autyz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W3,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postępowania terapeuty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1,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rapia rę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y sensoryczne w autyzmie, sensoryzmy, zmysły człowieka, nadwrażliwość, niedowrażliwość, biały sz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burzenia odbioru i przetwarzania  stymulacji sensor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2, W3, U1, U2, U3, 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burzenia teorii umysłu u osób z ASD, tes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W4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diagnostyczne: CHAT, Q-CHAT, M-CH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cyty w rozwoju motoryki dużej: niezręczność ruchowa, motoryki małej, zaburzenia:  percepcji wzrokowej, orientacji przestrzennej, analizy i syntezy słuchowej,  rozwoju języka, opóźnienia rozwoju myślenia, zaburzenia uwagi i pamięci, trudności w funkcjonowaniu emocjonalno- społe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 multimediów, pomocy dydaktycznych, dyskusja, analiza materiałów, fil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odpowiedź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, sytuacji problemowych, narzędzia diagnostyczn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, wykonanie zadań, uzupełnianie narzedzi diagnostycz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odpowiedź, ocenione rozwiązanie sytuacji problemowej, ocenione zadania, narzędzia diagnostyczne,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- instruktaż, praca w grup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, ćwiczenie.</w:t>
            </w:r>
          </w:p>
        </w:tc>
      </w:tr>
    </w:tbl>
    <w:p>
      <w:pPr>
        <w:pStyle w:val="Podpunkty"/>
        <w:spacing w:before="0" w:after="80"/>
        <w:ind w:left="0" w:right="0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rFonts w:cs="Calibri" w:ascii="Calibri" w:hAnsi="Calibri"/>
          <w:color w:val="000000"/>
          <w:szCs w:val="22"/>
          <w:shd w:fill="FFFFFF" w:val="clear"/>
        </w:rPr>
        <w:t>Ocena końcowa z ćwiczeń jest średnią z ocen uzyskanych za poszczególne zadania</w:t>
      </w:r>
      <w:r>
        <w:rPr/>
        <w:t>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/>
          <w:sz w:val="22"/>
          <w:lang w:eastAsia="en-US"/>
        </w:rPr>
        <w:t xml:space="preserve">      </w:t>
      </w:r>
      <w:r>
        <w:rPr>
          <w:sz w:val="22"/>
          <w:lang w:eastAsia="en-US"/>
        </w:rPr>
        <w:t xml:space="preserve">1. Paluchowski  W.,  "Diagnoza  psychologiczna.  Proces-narzędzia-standardy", Warszawa,2012 r., s. 95-151      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 xml:space="preserve">2. Suchańska  A.,  .,"Rozmowa  i  obserwacja",  Warszawa,  2007 r.,  s. 29-48,  </w:t>
      </w:r>
    </w:p>
    <w:p>
      <w:pPr>
        <w:pStyle w:val="Normal"/>
        <w:spacing w:lineRule="auto" w:line="360" w:before="0" w:after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</w:t>
      </w:r>
      <w:r>
        <w:rPr>
          <w:sz w:val="22"/>
          <w:lang w:eastAsia="en-US"/>
        </w:rPr>
        <w:t>3.  Jarosz  E.,  Wysocka  E., "Diagnoza  psychopedagogiczna", Warszawa, 2006 r., ,  s.109-20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4. Cieszyńska J., Wczesna diagnoza i terapia zaburzeń autystycznych, Wydawnictwo Centrum Metody Krakowskiej, Kraków, 201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5. Piszczek M., Diagnoza wielospecjalistyczna i konstruowanie indywidualnych programów edukacyjno-terapeutycznych dla uczniów głębiej upośledzonych umysłowo, KOMPENDIUM, Warszawa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6. Puszczałowska-Lizis E., Biała Agnieszka E., Terapia osób o specjalnych potrzebach, Fraszka Edukacyjna, Warszawa, 201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7. Mikołajczak M., Wspomaganie rozwoju dziecka z autyzmem i zespołem Aspergera. Poradnik dla rodziców i terapeutów, Difi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8. Cytowska B., Winczura B., Wczesna interwencja i wspomaganie rozwoju małego dziecka, Oficyna Wydawnicza „ Impuls”, Kraków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9. Cieszyńska J., Korendo M., Wczesna interwencja terapeutyczna, Wydawnictwo Edukacyjne, Kraków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10. Skarbek K., Wrońska I.,  Diagnoza i wspomaganie rozwoju psychoruchowego dziecka w wieku przedszkolnym, Kraków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11. Franczyk A., Krajewska K., Program psychostymulacji dzieci w wieku przedszkolnym z deficytami i zaburzeniami rozwoju, Oficyna Wydawnicza „ Impuls”, Kraków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12.  Piotrowska-Madej K., Żychowicz A., Smart Hand Model. Diagnoza i terapia ręki u dzieci., Wydawnictwo HARMONIA, Gdańsk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13. Bartkiewicz W., Giczewska A., Terapia ręki, Wydawnictwo Acentrum Szkolenia S.C., Warszawa, 201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rPr>
          <w:sz w:val="22"/>
          <w:lang w:eastAsia="en-US"/>
        </w:rPr>
      </w:pPr>
      <w:r>
        <w:rPr>
          <w:sz w:val="22"/>
          <w:lang w:eastAsia="en-US"/>
        </w:rPr>
        <w:t>1.  Gawda B. , "Grafizm jako forma ekpresji", Lublin, 2006 r.</w:t>
      </w:r>
    </w:p>
    <w:p>
      <w:pPr>
        <w:pStyle w:val="Normal"/>
        <w:spacing w:lineRule="auto" w:line="360" w:before="0" w:after="0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>2.   Bilewicz G., "Kwestionariusz badania mowy", Kraków, 2009 r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  <w:lang w:eastAsia="en-US"/>
        </w:rPr>
        <w:t xml:space="preserve"> </w:t>
      </w:r>
      <w:r>
        <w:rPr>
          <w:sz w:val="22"/>
          <w:lang w:eastAsia="en-US"/>
        </w:rPr>
        <w:t>3.  Kołakowski A., Pisula A., Sposób na trudne dziecko, Gdańskie Wydawnictwo Psychologiczne,     Sopot, 200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her B., Codzienne gry i zabawy dla dzieci z zaburzeniami przetwarzania sensorycznego, Wydawnictwo HARMONIA, Gdańsk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Voss A., Zrozumieć sygnały sensoryczne dziecka, Wydawnictwo HARMONIA, Gdańsk, 2017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her B., Gry i zabawy we wczesnej interwencji. Ćwiczenia dla dzieci z zaburzeniami ze spektrum autyzmu i przetwarzania sensorycznego, Wydawnictwo HARMONIA, Gdańsk, 2014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Odowska-Szlachcic B., Metoda integracji sensorycznej we wspomaganiu rozwoju mowy u dzieci z uszkodzeniami ośrodkowego układu nerwowego, Wydawnictwo HARMONIA, Gdańsk, 20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uleczka-Raszewska M., Markowska D., Uczę się poprzez ruch. Program terapii dla dzieci autystycznych i z niepełnosprawnością sprzężoną, Wydawnictwo HARMONIA, Gdańsk, 2017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Jodzis D., Dysfunkcje integracji sensorycznej, a sprawność językowa dzieci w młodszym wieku szkolnym, Wydawnictwo HARMONIA, Gdańsk, 2013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ikołajewska E., Terapia ręki. Diagnoza i terapia., SOYER Centrum Szkoleniowe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11. Maas F. V., Uczenie się przez zmysły, Wydawnictwo HARMONIA, Gdańsk, 20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oscinski C., Interwencje sensoryczno-motoryczne, Wydawnictwo HARMONIA, Gdańsk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Arnwine B., Rozpoczynanie terapii integracji sensorycznej, Wydawnictwo HARMONIA, Gdańsk, 2016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Chromik-Kovacs J., Banaszczyk I., Jak pracować z dzieckiem z zespołem Aspergera w domu i w szkole. Poradnik dla rodziców i nauczycieli, Wydawnictwo HARMONIA, Gdańsk, 2017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Hudson D., Specyficzne trudności w uczeniu się. Niezbędnik nauczyciela, Wydawnictwo HARMONIA, Gdańsk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Brown S., Spektrum autyzmu i strategie deeskalacji. Praktyczny przewodnik po pozytywnych interwencjach behawioralnych dla dzieci i młodzieży, Wydawnictwo HARMONIA, Gdańsk, 2017</w:t>
      </w:r>
    </w:p>
    <w:p>
      <w:pPr>
        <w:pStyle w:val="Normal"/>
        <w:spacing w:lineRule="auto" w:line="240" w:before="120" w:after="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4.2025 r.</w:t>
            </w:r>
          </w:p>
        </w:tc>
        <w:tc>
          <w:tcPr>
            <w:tcW w:w="3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Kamila Kozielska</w:t>
            </w:r>
          </w:p>
        </w:tc>
        <w:tc>
          <w:tcPr>
            <w:tcW w:w="3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 w:val="false"/>
      <w:sz w:val="22"/>
    </w:rPr>
  </w:style>
  <w:style w:type="character" w:styleId="WW8Num11z1">
    <w:name w:val="WW8Num11z1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7:00Z</dcterms:created>
  <dc:creator>Tadeusz Pyrcioch</dc:creator>
  <dc:description/>
  <cp:keywords/>
  <dc:language>en-US</dc:language>
  <cp:lastModifiedBy>Joanna Szydłowska</cp:lastModifiedBy>
  <cp:lastPrinted>2024-01-21T22:49:00Z</cp:lastPrinted>
  <dcterms:modified xsi:type="dcterms:W3CDTF">2025-05-06T09:35:00Z</dcterms:modified>
  <cp:revision>3</cp:revision>
  <dc:subject>TERMODYNAMIKA</dc:subject>
  <dc:title>Karta przedmiotu</dc:title>
</cp:coreProperties>
</file>