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Diagnostyka pedagogiczn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edagogika przedszkolna i wczesnoszkoln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ałgorzata Tymiń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7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 poznanie zasad prowadzenia badań diagnostycznych, ze szczególnym uwzględnieniem specyfiki funkcjonowania dzieci w wieku przedszkolnym i wczesnoszkolny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zapoznanie z wybranymi narzędziami diagnostycznymi wykorzystywanymi w diagnostyce pedagogicznej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doskonalenie kompetencji interpersonalnych pozwalających na efektywne prowadzenie diagnozy pedagogicznej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naczenie podstaw teoretycznych (teorii rozwoju człowieka, wychowania, uczenia się i nauczania oraz ich medycznych, biologicznych aspektów) w prawidłowym planowaniu procesu diagnozy pedagogicznej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W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W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W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W1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W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- zróżnicowanie potrzeb i możliwości dzieci/ uczniów w wieku przedszkolnym/ wczesnoszkolnym i konieczność stosowania odpowiednio dobranych technik, metod i narzędzi diagnozy pedagogicz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- ogólne zasady projektowania i prowadzenia diagnozy pedagogicznej dzieci/ uczniów w wieku przedszkolnym/ wczesnoszkoln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- ogólne zasady oceniania uzyskanych wyników diagnoz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49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- rozbudzać zainteresowanie dziecka/ ucznia prowadzoną diagnozą,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U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U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U1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U1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U16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U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stosować sposoby  przeprowadzania diagnozy do zasobów dziecka/ ucz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- wykorzystywać uzyskane informacje (od rodziców/ specjalistów itp.) w pracy z dzieckiem/ ucznie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- rozwijać swoje umiejętności związane z działalnością diagnostyczną z wykorzystaniem nowoczesnych technologii np. System Wsparcia Diagnosty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- prowadzenia diagnozy pedagogicznej oraz oceniania jej rezultatów z uwzględnieniem zasad i norm etycznych, podmiotowego traktowania dziecka/ uczni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K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/>
                <w:b/>
                <w:sz w:val="20"/>
                <w:szCs w:val="18"/>
              </w:rPr>
            </w:pPr>
            <w:r>
              <w:rPr>
                <w:sz w:val="20"/>
                <w:szCs w:val="20"/>
              </w:rPr>
              <w:t>PPW_K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analizy i oceny własnych działań w zakresie diagnozy pedagogicznej (ich prawidłowości, skuteczności), wskazania obszarów wymagających modyfik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Tekst"/>
        <w:ind w:left="0" w:hanging="0"/>
        <w:rPr>
          <w:b/>
          <w:b/>
        </w:rPr>
      </w:pPr>
      <w:r>
        <w:rPr>
          <w:b/>
        </w:rPr>
      </w:r>
    </w:p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11"/>
        <w:gridCol w:w="993"/>
        <w:gridCol w:w="717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iagnostyka pedagogiczna- wprowadzenie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czym jest diagnoza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zasady diagnozy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błędy w badaniach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dyspozycje diagnosty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kontakt diagnostyczn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wiad z rodzicem jako element diagnozy pedagogiczne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poznanie z procedurą przeprowadzania diagnozy pedagogicznej z wykorzystaniem wybranych narzędzi diagnostycznych: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eastAsia="Times New Roman"/>
                <w:b w:val="false"/>
                <w:b w:val="false"/>
                <w:kern w:val="2"/>
                <w:szCs w:val="20"/>
                <w:lang w:eastAsia="pl-PL"/>
              </w:rPr>
            </w:pPr>
            <w:r>
              <w:rPr>
                <w:b w:val="false"/>
              </w:rPr>
              <w:t xml:space="preserve">- </w:t>
            </w:r>
            <w:r>
              <w:rPr>
                <w:rFonts w:eastAsia="Times New Roman"/>
                <w:b w:val="false"/>
                <w:kern w:val="2"/>
                <w:szCs w:val="20"/>
                <w:lang w:eastAsia="pl-PL"/>
              </w:rPr>
              <w:t xml:space="preserve">Bateria diagnozy rozwoju psychomotorycznego dzieci pięcio- i sześcioletnich- Bateria 5/6 R 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eastAsia="Times New Roman"/>
                <w:bCs/>
                <w:kern w:val="2"/>
                <w:sz w:val="48"/>
                <w:szCs w:val="48"/>
                <w:lang w:eastAsia="pl-PL"/>
              </w:rPr>
            </w:pPr>
            <w:r>
              <w:rPr>
                <w:lang w:eastAsia="pl-PL"/>
              </w:rPr>
              <w:t xml:space="preserve">- </w:t>
            </w:r>
            <w:r>
              <w:rPr>
                <w:rFonts w:eastAsia="Times New Roman"/>
                <w:b w:val="false"/>
                <w:kern w:val="2"/>
                <w:szCs w:val="20"/>
                <w:lang w:eastAsia="pl-PL"/>
              </w:rPr>
              <w:t>Bateria metod diagnozy przyczyn niepowodzeń szkolnych u uczniów w wieku 7-9 lat- Bateria-7/9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ASRS- Kwestionariusz do Diagnozy Spektrum Autyzmu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KORP- Karty Oceny Rozwoju Psychoruchowego dziec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poznanie z procedurą/ sposobem obliczania wyników diagnozy pedagogicznej (m.in. z wykorzystaniem Systemu Wsparcia Diagnosty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618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szCs w:val="24"/>
              </w:rPr>
              <w:t>dyskusje, symulacje sytuacji, analiza materiałów/dokumentów, wykonywanie ćwiczeń na zajęciach, praca w grupie w trakcie zaję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projektu/ zadani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/ zadanie</w:t>
            </w:r>
          </w:p>
        </w:tc>
      </w:tr>
      <w:tr>
        <w:trPr/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szCs w:val="24"/>
              </w:rPr>
              <w:t>dyskusje, symulacje sytuacji, analiza materiałów/dokumentów, wykonywanie ćwiczeń na zajęciach, praca w grupie w trakcie zaję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projektu/ zadani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/ zadanie</w:t>
            </w:r>
          </w:p>
        </w:tc>
      </w:tr>
      <w:tr>
        <w:trPr/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szCs w:val="24"/>
              </w:rPr>
              <w:t>dyskusje, symulacje sytuacji, analiza materiałów/dokumentów, wykonywanie ćwiczeń na zajęciach, praca w grupie w trakcie zaję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projektu/ zadani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/ zadan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Literatura zostanie udostępniona studentom przez osobę realizującą zajęcia na platformie.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6.10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ałgorzata Tymińsk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31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5-03-31T08:31:00Z</dcterms:modified>
  <cp:revision>2</cp:revision>
  <dc:subject>TERMODYNAMIKA</dc:subject>
  <dc:title>Karta przedmiotu</dc:title>
</cp:coreProperties>
</file>