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/>
      </w:pPr>
      <w:r>
        <w:rPr>
          <w:rFonts w:eastAsia="Times New Roman"/>
          <w:caps/>
        </w:rPr>
        <w:t xml:space="preserve">  </w:t>
      </w: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Decision making (Podejmowanie decyzji) w języku angielskim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Zarządzani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Andrzej Borowski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1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Angie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oznanie studentów z problematyką teorii decyzj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oznanie studentów z etapami podejmowania decyzj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oznanie studentów z narzędziami wykorzystywanymi we wspomaganiu procesu podejmowania decyzj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posażenie studentów w umiejętności łatwiejszego podejmowania decyzji.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Nabycie umiejętności z opracowywania decyzji do podjęcia i przygotowania do ich wdrożenia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zna i rozumie wpływ procesów i zjawisk, także psychospołecznych zachodzących zarówno wewnątrz organizacji, jak i poza nią na proces podejmowania decyzj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2_W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style i etapy podejmowania decyzji, specyfikę indywidualnego i zespołowego podejmowania decyzji, trudności w procesie podejmowania decyzj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2_W01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ektywnie opracowywać decyzje do podjęcia i przygotowywać ich wdrożeni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2_U08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2_U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dokonać analizy, interpretacji i oceny różnych stylów podejmowania decyzj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2_U04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Z2_U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doskonalić umiejętność podejmowania decyzji, w tym dotyczących samorozwoju oraz organizacji pracy indywidualnej i grupowej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2_U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stosować słownictwo anglojęzyczne potrzebne do przygotowania decyzji biznesowych i ich wdrożeni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2_U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ponoszenia odpowiedzialności za podejmowane decyzj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pacing w:before="0" w:after="60"/>
              <w:ind w:left="0" w:right="0" w:hanging="0"/>
              <w:jc w:val="center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  <w:t>Z2_K03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do podejmowania i realizowania decyzji i inicjatyw na rzecz środowiska społecznego i interesu publiczneg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pacing w:before="240" w:after="60"/>
              <w:ind w:left="0" w:right="0" w:hanging="0"/>
              <w:jc w:val="center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  <w:t>Z2_K02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ARSZTAT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spacing w:before="0" w:after="0"/>
              <w:ind w:left="0" w:hanging="0"/>
              <w:rPr/>
            </w:pPr>
            <w:r>
              <w:rPr/>
              <w:t>Introducion to decision making. Identifing the problem (Wprowadzenie do problematyki podejmowania decyzji. Identyfikacja problemu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spacing w:before="0" w:after="0"/>
              <w:ind w:left="0" w:hanging="0"/>
              <w:rPr/>
            </w:pPr>
            <w:r>
              <w:rPr/>
              <w:t>Establishing decision criteria (Ustalenie kryteriów decyzyjnych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2, U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spacing w:before="0" w:after="0"/>
              <w:ind w:left="0" w:hanging="0"/>
              <w:rPr/>
            </w:pPr>
            <w:r>
              <w:rPr/>
              <w:t>Weighting decision criteria (Ważenie kryteriów decyzji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2, U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spacing w:before="0" w:after="0"/>
              <w:ind w:left="0" w:hanging="0"/>
              <w:rPr/>
            </w:pPr>
            <w:r>
              <w:rPr/>
              <w:t>Generating alternatives (Generowanie pomysłów alternatywnych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spacing w:before="0" w:after="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The alternatives evaluation (Ocena alternatywnych rozwiązań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2, 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spacing w:before="0" w:after="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Choosing the best alternative (Wybór najlepszej alternatywy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spacing w:before="0" w:after="0"/>
              <w:ind w:left="0" w:hanging="0"/>
              <w:rPr/>
            </w:pPr>
            <w:r>
              <w:rPr/>
              <w:t>Preparation of implementation the decision (Przygotowanie decyzji do wdrożenia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spacing w:before="0" w:after="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Evaluating the decision. (Ocena decyzji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spacing w:before="0" w:after="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Summary and class discussion of grades (Podsumowanie zajęć i omówienie ocen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</w:rPr>
              <w:t>Praca nad projektem, dyskusja, case study, omawianie i interpretacja przykładowych procesów podejmowania decyzji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0" w:after="60"/>
              <w:ind w:left="0" w:right="0" w:hanging="0"/>
              <w:jc w:val="center"/>
              <w:rPr/>
            </w:pPr>
            <w:r>
              <w:rPr>
                <w:b w:val="false"/>
                <w:sz w:val="20"/>
              </w:rPr>
              <w:t>Przygotowanie referatu/prezentacji na temat procesu podejmowania decyzji na przykładzie wskazanego problemu/założenia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pisemna z oceną wystawioną przez prowadzącego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</w:rPr>
              <w:t>Praca nad projektem, dyskusja, case study, omawianie i interpretacja przykładowych procesów podejmowania decyzji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0" w:after="60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zygotowanie referatu/prezentacji na temat procesu podejmowania decyzji na przykładzie wskazanego problemu/założenia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pisemna z oceną wystawioną przez prowadzącego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</w:rPr>
              <w:t>Praca nad projektem, dyskusja, case study, omawianie i interpretacja przykładowych procesów podejmowania decyzji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0" w:after="60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zygotowanie referatu/prezentacji na temat procesu podejmowania decyzji na przykładzie wskazanego problemu/założenia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pisemna z oceną wystawioną przez prowadzącego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>
          <w:lang w:val="en-US"/>
        </w:rPr>
        <w:t>3.7. Zalecana literatura</w:t>
      </w:r>
    </w:p>
    <w:p>
      <w:pPr>
        <w:pStyle w:val="Podpunkty"/>
        <w:spacing w:before="120" w:after="0"/>
        <w:ind w:left="357" w:right="0" w:hanging="0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Podstawowa </w:t>
      </w:r>
    </w:p>
    <w:p>
      <w:pPr>
        <w:pStyle w:val="Podpunkty"/>
        <w:numPr>
          <w:ilvl w:val="0"/>
          <w:numId w:val="3"/>
        </w:numPr>
        <w:spacing w:before="0" w:after="60"/>
        <w:rPr>
          <w:b w:val="false"/>
          <w:b w:val="false"/>
        </w:rPr>
      </w:pPr>
      <w:r>
        <w:rPr>
          <w:b w:val="false"/>
        </w:rPr>
        <w:t>1. Luca, M. &amp; Bazerman M.H. "The Power of Experiments: Decision-Making in a Data-Driven World"​ MIT Press 2020</w:t>
      </w:r>
    </w:p>
    <w:p>
      <w:pPr>
        <w:pStyle w:val="Podpunkty"/>
        <w:numPr>
          <w:ilvl w:val="0"/>
          <w:numId w:val="3"/>
        </w:numPr>
        <w:spacing w:before="0" w:after="60"/>
        <w:rPr/>
      </w:pPr>
      <w:r>
        <w:rPr>
          <w:b w:val="false"/>
        </w:rPr>
        <w:t>2. Lloyd, C.J. &amp; Bang, S.C. "Data-Driven Decision-Making for Business, ​</w:t>
      </w:r>
      <w:hyperlink r:id="rId6" w:tgtFrame="_blank">
        <w:r>
          <w:rPr>
            <w:rStyle w:val="InternetLink"/>
            <w:b w:val="false"/>
          </w:rPr>
          <w:t>Routledge</w:t>
        </w:r>
      </w:hyperlink>
      <w:r>
        <w:rPr>
          <w:b w:val="false"/>
        </w:rPr>
        <w:t>, 2023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  <w:lang w:val="en-US"/>
        </w:rPr>
        <w:t>Uzupełniająca</w:t>
      </w:r>
    </w:p>
    <w:p>
      <w:pPr>
        <w:pStyle w:val="Podpunkty"/>
        <w:numPr>
          <w:ilvl w:val="0"/>
          <w:numId w:val="5"/>
        </w:numPr>
        <w:spacing w:before="0" w:after="60"/>
        <w:rPr>
          <w:b w:val="false"/>
          <w:b w:val="false"/>
        </w:rPr>
      </w:pPr>
      <w:r>
        <w:rPr>
          <w:b w:val="false"/>
        </w:rPr>
        <w:t>Gigerenzer G. ​"How to Stay Smart in a Smart World: Why Human Intelligence Still Beats Algorithms"​, MIT Press​ 2022</w:t>
      </w:r>
    </w:p>
    <w:p>
      <w:pPr>
        <w:pStyle w:val="Podpunkty"/>
        <w:numPr>
          <w:ilvl w:val="0"/>
          <w:numId w:val="5"/>
        </w:numPr>
        <w:spacing w:before="0" w:after="60"/>
        <w:rPr>
          <w:b w:val="false"/>
          <w:b w:val="false"/>
          <w:lang w:val="en-US"/>
        </w:rPr>
      </w:pPr>
      <w:r>
        <w:rPr>
          <w:b w:val="false"/>
          <w:lang w:val="en-US"/>
        </w:rPr>
        <w:t>Duke, A. "How to Decide: Simple Tools for Making Better Choices"​ Portfolio, 2020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0.04.2025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espół ds. Jakości Kształcenia ZAZ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Mgr Anna Bielak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Calibri"/>
      <w:b w:val="false"/>
      <w:sz w:val="20"/>
    </w:rPr>
  </w:style>
  <w:style w:type="character" w:styleId="WW8Num15z0">
    <w:name w:val="WW8Num15z0"/>
    <w:qFormat/>
    <w:rPr>
      <w:rFonts w:cs="Calibri"/>
      <w:b w:val="false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eastAsia="Times New Roman"/>
      <w:b/>
      <w:sz w:val="22"/>
    </w:rPr>
  </w:style>
  <w:style w:type="character" w:styleId="WW8Num19z0">
    <w:name w:val="WW8Num19z0"/>
    <w:qFormat/>
    <w:rPr>
      <w:rFonts w:cs="Calibri"/>
      <w:b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Calibri"/>
      <w:b w:val="false"/>
      <w:sz w:val="20"/>
    </w:rPr>
  </w:style>
  <w:style w:type="character" w:styleId="WW8Num29z0">
    <w:name w:val="WW8Num29z0"/>
    <w:qFormat/>
    <w:rPr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0">
    <w:name w:val="WW8Num9z0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character" w:styleId="Relative">
    <w:name w:val="relativ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l1">
    <w:name w:val="ml-1"/>
    <w:basedOn w:val="Domylnaczcionkaakapitu"/>
    <w:qFormat/>
    <w:rPr/>
  </w:style>
  <w:style w:type="character" w:styleId="Maxwfull">
    <w:name w:val="max-w-full"/>
    <w:basedOn w:val="Domylnaczcionkaakapitu"/>
    <w:qFormat/>
    <w:rPr/>
  </w:style>
  <w:style w:type="character" w:styleId="Mr1">
    <w:name w:val="-mr-1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Times New Roman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www.routledge.com/Data-Driven-Decision-Making-for-Business/GrandBang/p/book/9781032601496?srsltid=AfmBOorUEc2iwS0hUQyEXpw3WYoGO-e1vHLBS5uqfqWQX-MtHXykHdy9&amp;utm_source=chatgpt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7:49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5-04-29T07:37:00Z</dcterms:modified>
  <cp:revision>9</cp:revision>
  <dc:subject>TERMODYNAMIKA</dc:subject>
  <dc:title>Karta przedmiotu</dc:title>
</cp:coreProperties>
</file>