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awansowanymi koncepcjami i metodami zarządzania kompetencjami w organizacja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ci strategicznego planowania, identyfikacji, oceny oraz rozwijania kompetencji pracowników na poziomie organiz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ów do wdrażania i oceny programów zarządzania kompetencjami w kontekście złożonych problemów i dynamicznie zmieniających się warunków bizne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pogłębioną wiedzę na temat współczesnych teorii i modeli zarządzania kompetencjami w organiz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rocesy identyfikacji i oceny kompetencji: metody identyfikowania, oceny oraz klasyfikacje kompetencji pracowni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aznajomiony z różnorodnymi narzędziami i technikami stosowanymi w celu rozwijania i podnoszenia kompetencji w środowisku zaw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ić analizę i diagnozę kompetencji pracowników oraz zidentyfikować luki kompeten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mie opracować i wdrożyć efektywne programy rozwoju kompetencji, dostosowane do potrzeb organizacji i pracowni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ceny skuteczności strategii zarządzania kompetencjami oraz ich wpływu na efektywność organizacyj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efektywnie współpracować w zespole, komunikując się i angażując innych w procesy zarządzania kompetencj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słownictwo anglojęzyczne potrzebne do zarządzania kompetencjami w organiz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otwartość na konstruktywną krytykę oraz aktywnie poszukuje możliwości podnoszenia swoich kwalifikacji i kompetencji zaw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otrzeb kompetencyjn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i analiza potrzeb kompetencyjnych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oceny kompetencji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narzędzi i technik do oceny kompetencji pracow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programów rozwojow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ywanie programów szkoleniowych i rozwojowych na podstawie zidentyfikowanych potrzeb kompeten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: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rzeczywistych przypadków zarządzania kompetencjami w różnych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i role-play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symulacyjne i odgrywanie ról w kontekście zarządzania kompeten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aluacja programów rozwojow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metody oceny efektywności programów rozwojowych i ich wpływu na organizacj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teoretyczne z aktywnym udziałem studentów poprzez zadawanie pytań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Zarządzanie kompetencjami : teoria i praktyka / Tadeusz Oleksyn. - Wyd. 3. Warszawa: Wolters Kluwer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M. Tyrańska, Wybrane zagadnienia zarządzania kompetencjami pracowników organizacji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Filipowicz, Grzegorz, Zarządzanie kompetencjami: perspektywa firmowa i osobista, Wyd. 2 poszerz., Warszawa, Wolters Kluwer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Hartikainen, T. Competence management as a tool to develop new managers, Lahti 2016, available at: https://www.theseus.fi/bitstream/handle/10024/119635/Hartikainen_Tiia.pdf;jsessionid=FD4D6DEE46F051C86A7E96DD2CA7E14E?sequence=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Sienkiewicz, Ł. (ed.) Competence-based human resources management, the life-long perspective, Instytut Badań Edukacyjnych, Warszawa 2014, dostęp on-line http://biblioteka-krk.ibe.edu.pl/opac_css/doc_num.php?explnum_id=92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6:00Z</dcterms:modified>
  <cp:revision>8</cp:revision>
  <dc:subject>TERMODYNAMIKA</dc:subject>
  <dc:title>Karta przedmiotu</dc:title>
</cp:coreProperties>
</file>