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R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Szymon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bycie wiedzy z zakresu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Zaznajomienie studentów z systemami, narzędziami i metodami wdraża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Zaznajomienie studentów z korzyściami wynikającymi z zastosowania i wdroże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Rozwinięcie umiejętności pozyskiwania i zarządzania klientem oraz kształtowania wizerunku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Rozwinięcie umiejętności pozwalających na zaprojektowanie projektu CR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z zakresu CRM oraz wiedzę o funkcjach jakie pełni CRM w budowaniu relacji przedsiębiorstwa z klient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na i rozumie rolę rozwoju technicznego i jego zastosowania w funkcjonowaniu systemów CRM w przedsiębiorstwie, zna metody i narzędzia wdrażania C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Zna korzyści wynikające z zastosowania i wdrożenia CRM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ygotować plan wdrażania systemów CRM w przedsiębior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mie docierać do źródeł wiedzy pokazujących przykłady wdrażania CRM w działalności przedsiębiorstwa i praktycznie z nich korzystać w celu stworzenia własnego projektu CR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myśleć i działać według orientacji przedsiębiorstwa ukierunkowanego na relacje z klient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trafi rozstrzygać dylematy pojawiające się podczas realizacji określonych zadań związanych z planowaniem i wdrażaniem C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M - definicje i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zyści wynikające z wdrożenia systemu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informatyczne wykorzystujące CRM i ich funkcjonal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otencjalne grupy klientów i ich potrzeby w systemie C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anie strategii CRM  i plan jej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arzędzi internetowych w strategii C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przygotowanie w grupie strategii CRM na przykładzie wybranego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i omówienie zagadnień z użyc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Design thinking, praca nad strategią CRM, analiza przypadku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7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y i zarchiwizowany projekt strategi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esign thinking, praca nad strategią CRM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7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y i zarchiwizowany projekt strategi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 xml:space="preserve">Lencioni P., </w:t>
      </w:r>
      <w:r>
        <w:rPr>
          <w:rFonts w:eastAsia="Times New Roman"/>
          <w:sz w:val="20"/>
          <w:szCs w:val="20"/>
          <w:lang w:eastAsia="pl-PL"/>
        </w:rPr>
        <w:t>Odkryj się : nowatorski model sprzedaży, który pozwoli ci zdobyć zaufanie i lojalność klientów, MT Biznes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eszczyński B.: „CRM – strategia, system, zarządzanie zmianą”, Wydawnictwo Wolters Kluwer Polska 2011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Januszewski A.: ”Funkcjonalność informatycznych systemów zarządzania”, t.2., Wydawnictwo Naukowe PWN 2008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Stachowicz-Stanusch A., Stanusch M.: „CRM: przewodnik dla wdrażających”, Warszawa, Wydawnictwo Placet 2007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anuszewski A.: ”Funkcjonalność informatycznych systemów zarządzania”, t.1., Wydawnictwo Naukowe PWN, Warszawa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>Urban W., Siemieniako D., Lojalność klientów : modele, motywacja i pomiar, Wydawnictwo Nau    kowe PWN, Warszawa,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dman C., Projektowanie hurtowni danych : wspomaganie zarządzania relacjami z klientami, Helion, Gliwice, 2011</w:t>
      </w:r>
    </w:p>
    <w:p>
      <w:pPr>
        <w:pStyle w:val="Podpunkty"/>
        <w:spacing w:before="120" w:after="0"/>
        <w:ind w:left="357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0:00Z</dcterms:created>
  <dc:creator>Tadeusz Pyrcioch</dc:creator>
  <dc:description/>
  <cp:keywords/>
  <dc:language>en-US</dc:language>
  <cp:lastModifiedBy>Joanna Szydłowska</cp:lastModifiedBy>
  <cp:lastPrinted>2024-12-17T10:24:00Z</cp:lastPrinted>
  <dcterms:modified xsi:type="dcterms:W3CDTF">2025-04-28T11:34:00Z</dcterms:modified>
  <cp:revision>6</cp:revision>
  <dc:subject>TERMODYNAMIKA</dc:subject>
  <dc:title>Karta przedmiotu</dc:title>
</cp:coreProperties>
</file>