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pla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ezentacja problematyki przygotowania biznesplanu w działalności gospodar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Wskazanie potrzeby przygotowania biznesplanu dla nowej inwestycji w celu uzyskania dofinansowania/kredy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przez studentów praktycznych umiejętności sporządzania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przez studentów umiejętności analizy ryzyka podejmowanych przedsięwzięć gospodar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Zna metody obliczeń stosowane w przygotowaniu zestawień przychodów i kosz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>
                <w:bCs/>
              </w:rPr>
              <w:t>Zna ogólne zasady przygotowywania biznesplanu, w tym aspekty finansowe, niezbędne do opracowania biznesplan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  <w:szCs w:val="18"/>
                <w:lang w:eastAsia="pl-PL"/>
              </w:rPr>
              <w:t>Potrafi</w:t>
            </w:r>
            <w:r>
              <w:rPr>
                <w:szCs w:val="18"/>
              </w:rPr>
              <w:t xml:space="preserve"> analizować zebrane dane </w:t>
            </w:r>
            <w:r>
              <w:rPr>
                <w:bCs/>
              </w:rPr>
              <w:t>w zakresie planowania przedsięwzięć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stosować narzędzia informatyczne przy planowaniu przedsięwzięć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  <w:szCs w:val="18"/>
              </w:rPr>
              <w:t>Potrafi przygotować plan działania własnego przedsięwzięcia gospodarcz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9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bCs/>
              </w:rPr>
              <w:t>Potrafi kreatywnie myśleć przy planowaniu celów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Jest zmotywowany do planowania i przygotowywania nowych przedsięwzięć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bCs/>
              </w:rPr>
              <w:t>Ogólne zasady przygotowania biznes pl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przycho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alkulacja kosz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bilan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efektywności inwesty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alkulacja ryzyka inwesty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finansowa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informatyczne pomocne w przygotowaniu biznespl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, prezentacja przygotowanych biznesplanów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 xml:space="preserve">Zajęcia projektowe prowadzone w siedzibie Uczelni przygotowujące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, praca w grupach, przygotowanie projektu. Ponadto studenci uczestniczą w grze kierowniczej – symulacji biznesowej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b w:val="false"/>
                <w:color w:val="000000"/>
                <w:sz w:val="20"/>
              </w:rPr>
              <w:t>Projekt przygotowany w grupach - w</w:t>
            </w:r>
            <w:r>
              <w:rPr>
                <w:b w:val="false"/>
                <w:color w:val="000000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  <w:lang w:eastAsia="pl-PL"/>
              </w:rPr>
            </w:pPr>
            <w:r>
              <w:rPr>
                <w:b w:val="false"/>
                <w:color w:val="000000"/>
                <w:sz w:val="20"/>
                <w:shd w:fill="FFFFFF" w:val="clear"/>
                <w:lang w:eastAsia="pl-PL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Ponadto dla studentów obowiązkowy jest udział w grze kierowniczej – symulacji biznesowej (zadanie obowiązkowe, al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jęcia projektowe prowadzone w siedzibie Uczelni przygotowujące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, praca w grupach, przygotowanie projektu. Ponadto studenci uczestniczą w grze kierowniczej – symulacji biznesowej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miot jest realizowa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b w:val="false"/>
                <w:color w:val="000000"/>
                <w:sz w:val="20"/>
              </w:rPr>
              <w:t>Projekt przygotowany w grupach - w</w:t>
            </w:r>
            <w:r>
              <w:rPr>
                <w:b w:val="false"/>
                <w:color w:val="000000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  <w:lang w:eastAsia="pl-PL"/>
              </w:rPr>
            </w:pPr>
            <w:r>
              <w:rPr>
                <w:b w:val="false"/>
                <w:color w:val="000000"/>
                <w:sz w:val="20"/>
                <w:shd w:fill="FFFFFF" w:val="clear"/>
                <w:lang w:eastAsia="pl-PL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Ponadto dla studentów obowiązkowy jest udział w grze kierowniczej – symulacji biznesowej (zadanie obowiązkowe, al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ształtowanie postaw społecznych w czasie pracy grupowej niezbędnych w przyszłej pracy student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b w:val="false"/>
                <w:color w:val="000000"/>
                <w:sz w:val="20"/>
              </w:rPr>
              <w:t>Projekt przygotowany w grupach</w:t>
            </w:r>
            <w:r>
              <w:rPr>
                <w:b w:val="false"/>
                <w:sz w:val="20"/>
              </w:rPr>
              <w:t xml:space="preserve"> - w</w:t>
            </w:r>
            <w:r>
              <w:rPr>
                <w:b w:val="false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18"/>
              </w:rPr>
              <w:t>(ocena projektu, który powstał podczas zajęć w ramach nabywania kompetencji społecznych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. Opolski, K. Wiśniewski, Biznesplan. Jak go budować i analizować, CeDeWu, Warszawa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Szajkowska A., Zaplanuj swój sukces! : biznesplan na start, Helion, Gliwice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okarski A., Tokarski M., Wójcik J., Biznesplan w praktyce, CeDeWu, Warszawa, 202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. Filar, J. Skrzypek, Biznes Plan, Poltext, Warszawa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Skrzypek J.T., Biznesplan : model najlepszych praktyk, Wydawnictwo Poltext, Warszawa,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7:19:00Z</dcterms:modified>
  <cp:revision>4</cp:revision>
  <dc:subject>TERMODYNAMIKA</dc:subject>
  <dc:title>Karta przedmiotu</dc:title>
</cp:coreProperties>
</file>