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iomedyczne podstawy rozwoju i wychow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Dorota Czapnik-Bere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stawowymi kategoriami pojęciowymi, dotyczącymi przedmiotu oraz wiedzą z zakresu rozwoju człowieka  w  cyklu  życia,  w  tym  procesu  rozwoju  dziecka  w  kolejnych okresach  dzieci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trzebami człowieka w kontekście jego rozwoju, z rozwojem człowieka od poczęcia aż do śmier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em normy rozwojowej (różnorodność ujęć) i zjawiskiem dysharmonii (asynchronii) rozwoj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całościowymi zaburzeniami rozwoj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em osobowości i zaburzeniami w rozwoju podstawowych procesów psych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em wych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jęciem zdrowia, modelami zdrow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ozwój  człowieka  w  cyklu  życia,  w  tym  proces  rozwoju  dziecka  w  kolejnych okresach  dzieciństw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wój  fizyczny,  motoryczny  i  psychospołeczny,  rozwój procesów  poznawczych,  społeczno-emocjonalny  </w:t>
              <w:br/>
              <w:t>i  moral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wój i kształtowanie  osobowości, zaburzenia w rozwoju podstawowych procesów psych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szczególne  uzdolni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rmy  rozwojowe (różnorodność ujęć), zjawisko dysharmonii (asynchronii) rozwoj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</w:rPr>
              <w:t>Okresy sensytywne w rozwoju człowie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7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jęcie wychowan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8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jęcie zdrowia, modele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9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łościowe zaburzenia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ć bariery i trudności udziału dzieci lub uczniów w różnych formach aktyw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W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poznawać potrzeby psychospołecznego wsparcia dziecka lub ucz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ć możliwości i uzdolnienia każdego dziecka/ucz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i rozbudzać zainteresowania dzieci/uczniów oraz dostosowuje sposoby i treści kształcenia do tych zasob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dentyfikować naturalne i spontaniczne zachowania dzieci/uczniów jako sytuacje wychowawczo-dydaktyczne i wykorzystuje je w procesie eduk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Formowania właściwych zachowań </w:t>
              <w:br/>
              <w:t>i postaw dzieci lub uczni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PW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rozumiewania się z osobami pochodzącymi z różnych środowisk i o różnej kondycji emocjonal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Dialogowo rozwiązywać konflikty oraz tworzyć dobrą atmosferę dla komunikacji w grupie przedszkolnej/ klasie szkolnej oraz poza nim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zwój człowieka w cyklu życia- pojęcie rozwoju, czynniki rozwoju, zmiana rozwojowa, kultura a rozwó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zy rozwoju człowie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wój prenatalny człowieka. Wpływ chorób matki na rozwój dziecka w życiu płodowym i po urodzeni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s wczesnego dzieciństwa- okres niemowlęcy i poniemowlę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e dzieciństwo- wiek przedszko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óźne dzieciństwo- młodszy wiek szko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s dorastania- adolescen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rosłość i staro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koki i kryzysy rozwojowe w życiu dziec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Normy  rozwojowe (różnorodność ujęć) i zjawisko dysharmonii (asynchronii) rozwojowej Całościowe zaburzenia rozwoju. Zaburzenia zachowania 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5, W9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zwój i kształtowanie  osobowości. Zaburzenia w rozwoju podstawowych procesów psych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Okresy sensytywne w rozwoju człowieka, szczególne  uzdolni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6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wych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7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zdrowia, modele zdrow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9" w:right="0" w:hanging="0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zygotowanie prezentacji nt. rozwoju człowieka w cyklu życia- poszczególne sfery rozwoj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9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case study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burza mózg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- przygotowanie scenek- odgrywanie ról w konflikc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  <w:lang w:eastAsia="en-US"/>
        </w:rPr>
        <w:t>Brzezińska A. (red.) (i inni), 6 –latek w szkole. Rozwój i wspomaganie rozwoju. Wydawnictwo Humaniora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Wójtowicz A., Sekret zdrowego dziecka, Wyd. Penelopa, Warszawa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2"/>
          <w:lang w:eastAsia="en-US"/>
        </w:rPr>
        <w:t>Jopkiewicz A., Suliga E., Biomedyczne podstawy rozwoju i wychowania, Wydawnictwo Instytutu Technologii Eksploatacji, Radom -Kielce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Doleżych B., Łaszczyca P. (red.), Biomedyczne podstawy rozwoju z elementami higieny szkolnej, Wydawnictwo Adam Marszałek, Toruń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Schaffer H., Psychologia dziecka, Warszawa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Bee H., Psychologia Rozwoju człowieka, Poznań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Spionek H., Rozwój i wychowanie małego dziecka, Warszawa 196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Adamski F. (red.), Wychowanie osobowe, Kraków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  <w:lang w:eastAsia="en-US"/>
        </w:rPr>
      </w:pPr>
      <w:r>
        <w:rPr>
          <w:sz w:val="22"/>
          <w:lang w:eastAsia="en-US"/>
        </w:rPr>
        <w:t>Woynarowska B. (red.), Edukacja zdrowotna, PWN, Warszawa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.10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Dorota Czapnik-Berej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2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cs="Trebuchet MS"/>
      <w:b w:val="false"/>
      <w:sz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20T07:29:00Z</dcterms:modified>
  <cp:revision>7</cp:revision>
  <dc:subject>TERMODYNAMIKA</dc:subject>
  <dc:title>Karta przedmiotu</dc:title>
</cp:coreProperties>
</file>