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dania ope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Tomasz Białowąs; mgr Piotr Beszt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pogłębionym stopniu w zakresie istoty podejść badań oper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dstawienie wybranych metod matematycznych do rozwiązywania zagadnień decyz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a umiejętności zastosowywania w praktyce modeli decyzyjnych do rozwiązywania konkretnych problemów ekonomicznych w przedsiębiorstw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Nabycie umiejętności samodzielnej interpretacji wybranych algorytmów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metody optymalizacyjne stosowane w zarządzani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gadnienia obejmujące badania operacyjne oraz obszary zastosowań badań oper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terminologię analizy i optymalizacji decyz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pogłębionym stopniu zasady modelowania problem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 pogłębionym stopniu umiejętność doboru właściwych metod do rozwiązywania problemów decyz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ceniać i interpretować otrzymane rozwiązania zadań decyz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ymulować zmiany optymalnych decyzji występujące w wyniku zmian parametrów problem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</w:t>
            </w:r>
            <w:r>
              <w:rPr>
                <w:rFonts w:eastAsia="Times New Roman"/>
                <w:sz w:val="20"/>
                <w:szCs w:val="20"/>
              </w:rPr>
              <w:t>umiejętność analizowania sytuacji problemowych i ich kreatywnego rozwiązy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wpływu interpretacji wyników badań operacyjnych na decyzje innych osób i bierze odpowiedzialność za ich rzetelnoś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prowadzenie do badań oper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optymalizacja programu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zagadnienie mieszan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zagadnienie poboru procesu technolo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Zagadnienia transportowe – zamknięte i otwarte zagadnienie transpor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ptymalne planowanie programu produkcyjnego oraz dobór procesu technolog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gramowanie liniowe – budowa modelu matematycznego, rozwiązywanie zadań z wykorzystaniem arkusza kalkulacyjnego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gadnienia transportowe – budowa modelu matematycznego, rozwiązywanie zadań z wykorzystaniem arkusza kalkulacyjnego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i optymalizacja decyzji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wadzonych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– obejmujący pytania z terminologii badań operacyjnych, zakresu programowania liniowego i zagadnień transport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od okiem prowadzącego wykonują zadania obejmujące programowanie liniowe oraz zagadnienia transportowe, przy pomocy arkusza kalkulacyjn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 – obejmujące zadania z programowania liniowego i zagadnień transportowych – do każdego zadania należy zbudować model matematyczny, rozwiązać je z wykorzystaniem arkusza kalkulacyjnego, podać i zinterpretować wynik końc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 wykonane z wykorzystaniem programu MS Excel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od okiem prowadzącego wykonują zadania obejmujące programowanie liniowe oraz zagadnienia transportowe, przy pomocy arkusza kalkulacyjn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olokwium zaliczeniowe – obejmujące zadania z programowania liniowego i zagadnień transportowych – do każdego zadania należy zbudować model matematyczny, rozwiązać je z wykorzystaniem arkusza kalkulacyjnego, podać i zinterpretować wynik końc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 wykonane z wykorzystaniem programu MS Excel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sz w:val="22"/>
        </w:rPr>
        <w:t>Anholcer M., Badania operacyjne, Wydawnictwo UEP, Poznań,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sz w:val="22"/>
        </w:rPr>
        <w:t>Krupa K., Systemy wspomagania decyzji : metody badań operacyjnych z zastosowaniem arkusza kalkulacyjnego, Wydawnictwo Naukowe PWN, Warszawa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Kukuła K. (red.), Badania operacyjne w przykładach i zadaniach, PWN, Warszawa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bCs/>
          <w:caps/>
          <w:kern w:val="2"/>
          <w:sz w:val="22"/>
          <w:szCs w:val="20"/>
        </w:rPr>
      </w:pPr>
      <w:r>
        <w:rPr>
          <w:rFonts w:eastAsia="Times New Roman"/>
          <w:b/>
          <w:bCs/>
          <w:caps/>
          <w:kern w:val="2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Gruszczyński M. i In., Ekonometria i badania operacyjne, PWN, Warszawa, 2009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58:00Z</dcterms:modified>
  <cp:revision>8</cp:revision>
  <dc:subject>TERMODYNAMIKA</dc:subject>
  <dc:title>Karta przedmiotu</dc:title>
</cp:coreProperties>
</file>