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kart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01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4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Badania naukowe w pielęgniarstw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  <w:sz w:val="22"/>
          <w:szCs w:val="20"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ielęgni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Nie doty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Dr n. med. Beata Biernacka / mgr Magdalena Wac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4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brak</w:t>
            </w:r>
          </w:p>
        </w:tc>
      </w:tr>
    </w:tbl>
    <w:p>
      <w:pPr>
        <w:pStyle w:val="Punktygwne"/>
        <w:numPr>
          <w:ilvl w:val="0"/>
          <w:numId w:val="4"/>
        </w:numPr>
        <w:rPr>
          <w:sz w:val="22"/>
        </w:rPr>
      </w:pPr>
      <w:r>
        <w:rPr>
          <w:sz w:val="22"/>
        </w:rPr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22"/>
        </w:rPr>
      </w:pPr>
      <w:r>
        <w:rPr>
          <w:rFonts w:eastAsia="Verdana"/>
          <w:b w:val="false"/>
          <w:sz w:val="20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dotyczącej podejmowania i prowadzenia badań naukowych,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umiejętności formułowania i uzasadniania problemów badawczych,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zasad etyki w badaniach nauk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/>
      </w:pPr>
      <w:r>
        <w:rPr/>
        <w:t xml:space="preserve">3.2. 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 odniesieniem do kierunkowych efektów uczenia się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07"/>
        <w:gridCol w:w="1702"/>
        <w:gridCol w:w="192"/>
        <w:gridCol w:w="985"/>
      </w:tblGrid>
      <w:tr>
        <w:trPr>
          <w:trHeight w:val="23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6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Opis przedmiotowych efektów uczenia się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20" w:after="0"/>
              <w:rPr/>
            </w:pPr>
            <w:r>
              <w:rPr/>
              <w:t>Odniesienie do kierunkowych efektów</w:t>
            </w:r>
          </w:p>
          <w:p>
            <w:pPr>
              <w:pStyle w:val="Nagwkitablic"/>
              <w:spacing w:before="0" w:after="20"/>
              <w:rPr/>
            </w:pPr>
            <w:r>
              <w:rPr/>
              <w:t>kształcenia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, cel, obszar badań naukowych i paradygmaty pielęgniarstw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W38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i techniki prowadzenia badań naukowy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W39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etyki w prowadzeniu badań naukowych i podstawowe regulacje prawne z zakresu prawa autorskiego i prawa ochrony własności intelektualne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W4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rytycznie analizować publikowane wyniki badań naukowy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U31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prowadzać badanie jakościowe, posługując się narzędziami badawczym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U32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strzegania i rozpoznawania własnych ograniczeń w zakresie wiedzy, umiejętności i kompetencji społecznych oraz dokonywania samooceny deficytów i potrzeb edukacyjny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PL_K07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80"/>
        <w:rPr/>
      </w:pPr>
      <w:r>
        <w:rPr/>
        <w:t>3.3. Formy zajęć dydaktycznych i ich wymiar godzinowy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992"/>
        <w:gridCol w:w="851"/>
        <w:gridCol w:w="992"/>
        <w:gridCol w:w="1065"/>
        <w:gridCol w:w="709"/>
        <w:gridCol w:w="921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Proje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ektor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agwkitablic"/>
              <w:rPr/>
            </w:pPr>
            <w:r>
              <w:rPr/>
              <w:t>Samokształc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In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keepLines/>
        <w:rPr>
          <w:b w:val="false"/>
          <w:b w:val="false"/>
        </w:rPr>
      </w:pPr>
      <w:r>
        <w:rPr/>
        <w:t xml:space="preserve">3.4. Treści kształcenia </w:t>
      </w:r>
    </w:p>
    <w:p>
      <w:pPr>
        <w:pStyle w:val="Podpunkty"/>
        <w:keepLines/>
        <w:ind w:left="0" w:right="0" w:hanging="0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  <w:t>RODZAJ ZAJĘĆ: Wykład</w:t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</w:r>
    </w:p>
    <w:p>
      <w:pPr>
        <w:pStyle w:val="Podpunkty"/>
        <w:keepLines/>
        <w:numPr>
          <w:ilvl w:val="0"/>
          <w:numId w:val="3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Miejsce i definiowanie pielęgniarskich badań naukowych. Zakres i znaczenie badań naukowych </w:t>
        <w:br/>
        <w:t>w pielęgniarstwie w rozwoju zawodu, nauki i praktyki. Paradygmaty badań naukowych w pielęgniarstwie- pozytywistyczny i naturalistyczny. Paradygmat, a metody - badania ilościowe i jakościowe. Etapy procesu badawczego - koncepcyjnym projektowania i planowania, badań właściwych (empiryczny), analityczny, rozpowszechniania.</w:t>
      </w:r>
    </w:p>
    <w:p>
      <w:pPr>
        <w:pStyle w:val="Podpunkty"/>
        <w:keepLines/>
        <w:numPr>
          <w:ilvl w:val="0"/>
          <w:numId w:val="3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etody, techniki gromadzenia materiału badawczego - definicje, rodzaje, wady i zalety.</w:t>
      </w:r>
    </w:p>
    <w:p>
      <w:pPr>
        <w:pStyle w:val="Podpunkty"/>
        <w:keepLines/>
        <w:numPr>
          <w:ilvl w:val="0"/>
          <w:numId w:val="3"/>
        </w:numPr>
        <w:spacing w:lineRule="auto" w:line="360"/>
        <w:rPr/>
      </w:pPr>
      <w:r>
        <w:rPr>
          <w:b w:val="false"/>
          <w:sz w:val="20"/>
        </w:rPr>
        <w:t>Etyka w badaniach naukowych- międzynarodowe dokumenty związane z badaniami naukowymi.</w:t>
      </w:r>
    </w:p>
    <w:p>
      <w:pPr>
        <w:pStyle w:val="Podpunkty"/>
        <w:keepLines/>
        <w:spacing w:lineRule="auto" w:line="360"/>
        <w:ind w:left="708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  <w:t>RODZAJ ZAJĘĆ: Ćwiczenia</w:t>
      </w:r>
    </w:p>
    <w:p>
      <w:pPr>
        <w:pStyle w:val="Podpunkty"/>
        <w:keepLines/>
        <w:spacing w:lineRule="auto" w:line="360"/>
        <w:ind w:left="0" w:right="0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Podpunkty"/>
        <w:numPr>
          <w:ilvl w:val="0"/>
          <w:numId w:val="6"/>
        </w:numPr>
        <w:spacing w:lineRule="auto" w:line="360"/>
        <w:rPr>
          <w:b w:val="false"/>
          <w:b w:val="false"/>
          <w:color w:val="000000"/>
          <w:sz w:val="20"/>
          <w:szCs w:val="27"/>
        </w:rPr>
      </w:pPr>
      <w:r>
        <w:rPr>
          <w:b w:val="false"/>
          <w:color w:val="000000"/>
          <w:sz w:val="20"/>
          <w:szCs w:val="27"/>
        </w:rPr>
        <w:t>Omówienie zasad pisania pracy dyplomowej i kryteriów oceny. Wyznaczenie obszarów badań podejmowanych w ramach pracy dyplomowej zgodnych z efektami kształcenia na kierunku. Formułowanie założeń badawczych - celu, problemów badawczych. Wybór terenu badań i osób badanych oraz zasady doboru metod, technik i narzędzi badawczych.</w:t>
      </w:r>
    </w:p>
    <w:p>
      <w:pPr>
        <w:pStyle w:val="Podpunkty"/>
        <w:numPr>
          <w:ilvl w:val="0"/>
          <w:numId w:val="6"/>
        </w:numPr>
        <w:spacing w:lineRule="auto" w:line="360"/>
        <w:rPr/>
      </w:pPr>
      <w:r>
        <w:rPr>
          <w:b w:val="false"/>
          <w:color w:val="000000"/>
          <w:sz w:val="20"/>
          <w:szCs w:val="27"/>
        </w:rPr>
        <w:t>Konstruowanie narzędzi badawczych.</w:t>
      </w:r>
    </w:p>
    <w:p>
      <w:pPr>
        <w:pStyle w:val="Podpunkty"/>
        <w:numPr>
          <w:ilvl w:val="0"/>
          <w:numId w:val="6"/>
        </w:numPr>
        <w:spacing w:lineRule="auto" w:line="360"/>
        <w:rPr>
          <w:b w:val="false"/>
          <w:b w:val="false"/>
          <w:color w:val="000000"/>
          <w:sz w:val="20"/>
          <w:szCs w:val="27"/>
        </w:rPr>
      </w:pPr>
      <w:r>
        <w:rPr>
          <w:b w:val="false"/>
          <w:color w:val="000000"/>
          <w:sz w:val="20"/>
          <w:szCs w:val="27"/>
        </w:rPr>
        <w:t>Metoda indywidualnego przypadku (case study).</w:t>
      </w:r>
    </w:p>
    <w:p>
      <w:pPr>
        <w:pStyle w:val="Podpunkty"/>
        <w:spacing w:lineRule="auto" w:line="360"/>
        <w:rPr>
          <w:b w:val="false"/>
          <w:b w:val="false"/>
          <w:smallCaps/>
          <w:color w:val="000000"/>
          <w:sz w:val="20"/>
          <w:szCs w:val="27"/>
        </w:rPr>
      </w:pPr>
      <w:r>
        <w:rPr>
          <w:b w:val="false"/>
          <w:smallCaps/>
          <w:color w:val="000000"/>
          <w:sz w:val="20"/>
          <w:szCs w:val="27"/>
        </w:rPr>
      </w:r>
    </w:p>
    <w:p>
      <w:pPr>
        <w:pStyle w:val="Podpunkty"/>
        <w:spacing w:lineRule="auto" w:line="360"/>
        <w:rPr>
          <w:smallCaps/>
          <w:sz w:val="20"/>
        </w:rPr>
      </w:pPr>
      <w:r>
        <w:rPr>
          <w:smallCaps/>
          <w:sz w:val="20"/>
        </w:rPr>
        <w:t>samokształcenie</w:t>
      </w:r>
    </w:p>
    <w:p>
      <w:pPr>
        <w:pStyle w:val="Podpunkty"/>
        <w:spacing w:lineRule="auto" w:line="360"/>
        <w:rPr>
          <w:b w:val="false"/>
          <w:b w:val="false"/>
          <w:color w:val="000000"/>
          <w:sz w:val="20"/>
          <w:szCs w:val="27"/>
        </w:rPr>
      </w:pPr>
      <w:r>
        <w:rPr>
          <w:b w:val="false"/>
          <w:color w:val="000000"/>
          <w:sz w:val="20"/>
          <w:szCs w:val="27"/>
        </w:rPr>
        <w:t>W ramach samokształcenia Student przygotowuje pisemny projekt związany z realizowanymi efektami uczenia się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3.5. Metody weryfikacji efektów uczenia się (zaznaczyć „X” w odniesieniu do poszczególnych efektów)</w:t>
      </w:r>
    </w:p>
    <w:tbl>
      <w:tblPr>
        <w:tblW w:w="920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92"/>
        <w:gridCol w:w="2644"/>
        <w:gridCol w:w="2671"/>
        <w:gridCol w:w="2797"/>
      </w:tblGrid>
      <w:tr>
        <w:trPr>
          <w:trHeight w:val="5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kitablic"/>
              <w:rPr/>
            </w:pPr>
            <w:r>
              <w:rPr/>
              <w:t>Symbol efekt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kitablic"/>
              <w:rPr/>
            </w:pPr>
            <w:r>
              <w:rPr/>
              <w:t>Metody dydaktyczne</w:t>
            </w:r>
          </w:p>
          <w:p>
            <w:pPr>
              <w:pStyle w:val="Nagwkitablic"/>
              <w:rPr/>
            </w:pPr>
            <w:r>
              <w:rPr/>
              <w:t>(lista wyboru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kitablic"/>
              <w:rPr/>
            </w:pPr>
            <w:r>
              <w:rPr/>
              <w:t>Metody weryfikacji</w:t>
            </w:r>
          </w:p>
          <w:p>
            <w:pPr>
              <w:pStyle w:val="Nagwkitablic"/>
              <w:rPr/>
            </w:pPr>
            <w:r>
              <w:rPr/>
              <w:t>(lista wybor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kitablic"/>
              <w:rPr/>
            </w:pPr>
            <w:r>
              <w:rPr/>
              <w:t>Sposoby dokumentacji</w:t>
            </w:r>
          </w:p>
          <w:p>
            <w:pPr>
              <w:pStyle w:val="Nagwkitablic"/>
              <w:rPr/>
            </w:pPr>
            <w:r>
              <w:rPr/>
              <w:t>(lista wyboru)</w:t>
            </w:r>
          </w:p>
        </w:tc>
      </w:tr>
      <w:tr>
        <w:trPr>
          <w:trHeight w:val="307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</w:tr>
      <w:tr>
        <w:trPr>
          <w:trHeight w:val="74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1-W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z prezentacją multimedialną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st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ionariusz testu.</w:t>
            </w:r>
          </w:p>
        </w:tc>
      </w:tr>
      <w:tr>
        <w:trPr>
          <w:trHeight w:val="221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fr-FR"/>
              </w:rPr>
              <w:t>UMIEJ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  <w:lang w:val="de-DE"/>
              </w:rPr>
              <w:t>TNO</w:t>
            </w:r>
            <w:r>
              <w:rPr>
                <w:sz w:val="20"/>
                <w:szCs w:val="20"/>
              </w:rPr>
              <w:t>ŚCI</w:t>
            </w:r>
          </w:p>
        </w:tc>
      </w:tr>
      <w:tr>
        <w:trPr>
          <w:trHeight w:val="9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1-U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grupie, analiza tekstów, dyskusja, projekt badawczy, analizy piśmiennictwa pod kątem określonego zagadnienia tematycznego, przygotowanie projektu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 / test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ionariusz testu, praca samokształceniowa – projekt pisemn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SPOŁ</w:t>
            </w:r>
            <w:r>
              <w:rPr>
                <w:sz w:val="20"/>
                <w:szCs w:val="20"/>
                <w:lang w:val="de-DE"/>
              </w:rPr>
              <w:t>ECZNE</w:t>
            </w:r>
          </w:p>
        </w:tc>
      </w:tr>
      <w:tr>
        <w:trPr>
          <w:trHeight w:val="17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grupie, analiza tek-stów, dyskusja, projekt ba-dawczy, analizy piśmiennic-twa pod kątem określonego zagadnienia tematycznego, przygotowanie projektu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serwacja postaw i zachowań studenta w trakcie trwania zajęć, projekt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Karta oceny, raport z obserwacji, praca samokształceniowa – projekt pisemny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Zaliczenie przedmiotu odbywa się na podstawie:</w:t>
      </w:r>
    </w:p>
    <w:p>
      <w:pPr>
        <w:pStyle w:val="Podpunkty"/>
        <w:spacing w:before="0" w:after="60"/>
        <w:rPr>
          <w:sz w:val="20"/>
        </w:rPr>
      </w:pPr>
      <w:r>
        <w:rPr>
          <w:sz w:val="20"/>
        </w:rPr>
        <w:t>WYKŁAD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Warunkiem zaliczenia jest obecność studenta na wykładzie oraz zaliczenie pisemnego kolokwium w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formie testu. Warunkiem zaliczenia testu jest uzyskanie co najmniej 60% poprawnych odpowiedzi.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TEST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- Test jednokrotnego wyboru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- Za prawidłową odpowiedź student otrzymuje 1 punkt, za błędną 0 punktów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Kryteria oceny: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5,0 – student zaliczył efekty uczenia się na poziomie 93-100%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4,5 – student zaliczył efekty uczenia się na poziomie 85-92%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4,0 – student zaliczył efekty uczenia się na poziomie 77-84%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3,5 – student zaliczył efekty uczenia się na poziomie 69-76%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3,0 – student zaliczył efekty uczenia się na poziomie 60%-68%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2,0 – student zaliczył efekty uczenia się poniżej 60%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rPr>
          <w:sz w:val="20"/>
        </w:rPr>
      </w:pPr>
      <w:r>
        <w:rPr>
          <w:sz w:val="20"/>
        </w:rPr>
        <w:t>ĆWICZENIA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Warunkiem zaliczenia jest obecność studenta na ćwiczeniach, aktywność w trakcie zajęć oraz zaliczenie pisemnego kolokwium końcowego w formie testu.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- Test jednokrotnego wyboru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- Za prawidłową odpowiedź student otrzymuje 1 punkt, za błędną 0 punktów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Kryteria oceny: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5,0 – student zaliczył efekty uczenia się na poziomie 93-100%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4,5 – student zaliczył efekty uczenia się na poziomie 85-92%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4,0 – student zaliczył efekty uczenia się na poziomie 77-84%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3,5 – student zaliczył efekty uczenia się na poziomie 69-76%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3,0 – student zaliczył efekty uczenia się na poziomie 60%-68%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2,0 – student zaliczył efekty uczenia się poniżej 60%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rPr>
          <w:sz w:val="20"/>
        </w:rPr>
      </w:pPr>
      <w:r>
        <w:rPr>
          <w:sz w:val="20"/>
        </w:rPr>
        <w:t>SAMOKSZTAŁCENIE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Warunkiem zaliczenia samokształcenia jest oddanie pisemnego projektu związanego z realizowanymi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efektami uczenia się.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Kryteria oceny samokształcenia: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Maksymalnie można uzyskać 15 pkt, minimalnie 9 pkt (pozytywna ocena z realizacji wyznaczonego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zadania – 60% uzyskanych punktów), poniżej 9 pkt brak zaliczenia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Kryteria oceny: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- wykazanie wiedzy i zrozumienia tematyki z zakresu realizowanego przedmiotu, potwierdzających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osiągnięcie zakładanych efektów uczenia się : 0-6 pkt.,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- klarowność opracowania tekstu – poprawna terminologia i język : 0-3 pkt.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- prawidłowy układ tekstu : 0-3 pkt.,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- właściwy dobór piśmiennictwa polskiego i zagranicznego : 0-3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lineRule="auto" w:line="360"/>
        <w:ind w:left="357" w:right="0" w:hanging="0"/>
        <w:rPr/>
      </w:pPr>
      <w:r>
        <w:rPr/>
        <w:t>3.6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ind w:left="357" w:hanging="0"/>
        <w:jc w:val="both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Podstawow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enartowicz H., Kózka M., Metodologia badań w pielęgniarstwie. Podręcznik dla studiów medycznych, PZWL, Warszawa, 201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atała C., Badania i Publikacje w naukach biomedycznych T 1 Planowanie i Prowadzenie Badań, Bielsko-Biała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atała C., Badania i Publikacje w naukach biomedycznych T 1 Przygotowanie Publikacji, Bielsko-Biała 2011.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ind w:left="357" w:hanging="0"/>
        <w:jc w:val="both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ind w:left="357" w:hanging="0"/>
        <w:jc w:val="both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Uzupełniając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enderowski R., Praca magisterska. Licencjat. Przewodnik po metodologii pisania i obrony pracy dyplomowej, Wydawnictwo CeDeWu, Warszawa, 20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owak S., Metodologia badań społecznych, PWN, Warszawa, 2011.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lineRule="auto" w:line="276" w:before="40" w:after="20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lineRule="auto" w:line="276"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3:00Z</dcterms:created>
  <dc:creator>Tadeusz Pyrcioch</dc:creator>
  <dc:description/>
  <cp:keywords/>
  <dc:language>en-US</dc:language>
  <cp:lastModifiedBy>Apolonia Walczyna</cp:lastModifiedBy>
  <cp:lastPrinted>2018-01-09T09:19:00Z</cp:lastPrinted>
  <dcterms:modified xsi:type="dcterms:W3CDTF">2025-04-30T05:26:00Z</dcterms:modified>
  <cp:revision>11</cp:revision>
  <dc:subject>TERMODYNAMIKA</dc:subject>
  <dc:title>Karta przedmiotu</dc:title>
</cp:coreProperties>
</file>