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adania marketing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539" w:right="0" w:hanging="539"/>
              <w:rPr/>
            </w:pPr>
            <w:r>
              <w:rPr/>
              <w:t>Dostarczenie teoretycznej i praktycznej wiedzy dotyczącej problematyki badań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źródłami informacji, sposobami ich pozyskiwania (metod, badań) i wykorzystania w aspekcie rozwiązywania problemów decyzyjnych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funkcjonowania systemu SIM i procedurami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aktyczne zapoznanie studentów z zasadami przygotowania i wykonania projektów badań marketingowych z wykorzystaniem różnych źródeł inform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przygotowania i realizacji projektów badawczych, opracowaniem narzędzi pomiarowych oraz zasadami przygotowania raportu z bad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rojektowania i organizacji badań marketing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branych technikach badawczych oraz ich zastosowaniu w diagnozowaniu i rozwiązywaniu problemów decyzyjnych związanych z działalnością marketingową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źródła informacji marketingowych,  techniki pozyskiwania ich z różnych źródeł oraz zasady przygotowania raportu z badań marketingowych, ma wiedzę z zakresu opracowywania narzędzi pomiarowych wykorzystywanych w badani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lanować i wdrażać projekty badań marketingowych 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opracować narzędzia badawcze w obszarze działalności marketingowej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ać analizę danych pierwotnych, wyciągnąć wnioski i opracować raport z b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przestrzegania zasad etyki i poufności w zakresie zbierania i analizy informacji i danych marketing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wykazać się przedsiębiorczym i twórczym podejściem podczas realizacji i analizy powierzonych zadań  i podejmowanych dział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1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ystem informacji marketingowej w przedsiębiorstwie (SIM). Budowa i wykorzystanie S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entyfikacja potrzeb informacyjnych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erwotne i wtórne źródła informacji o r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i wykorzystanie informacji ze źródeł pierwotnych i wtó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ynek jako obiekt badań. Pojęcie i struktura rynk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miot, cele i procedura badań rynku i 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, zakres i metody badań 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i techniki badań ilośc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i techniki badań jakoś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badań marketingowych i opracowanie narzędzi ba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zygotowanie narzędzi badawczych – badania ilościowe i jakościow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bór próby badawcz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raportu z b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fektywne wykorzystania wyników b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dania na potrzeby opracowania strategii marketing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Wybór i charakterystyka rynku będącego przedmiotem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bCs/>
              </w:rPr>
              <w:t>Przygotowanie projektu badań  na podstawie informacji wtórnych – desk reaserch i informacji pierwo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Wybór źródeł i sposobów pozyskiwania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Przeprowadzenie badań wybranego rynku na podstawie informacji wtó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Określenie zakresu i metod badań pierwo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Przygotowanie narzędzia pomiarowego - kwestionarius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Opracowanie wyników b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Prezentacj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obejmujący kompleksowy katalog zagadnień wskazanych w treści przedmio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ełniony i oceniony test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.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Przygotowanie i realizacja w grupie  (3 studentów) projektu badań dla wybranego przedsiębiorstwa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ci przygotowują projekt i raport z badań zawierający następujące zagadnieni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Opis przesłanek dotyczących realizacji podjętych bada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.1. Problem decyzyjny  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2. Cele bada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3. Problem badawcz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 Aktualny stan wiedzy w odniesieniu do problemu decyzyjnego – badania „biurkowe”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etodyka badań pierwot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1. Zdefiniowanie badanej zbiorowości 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2. Próba badawcza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3. Metody i techniki badawcz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4 Opracowanie instrumentu pomiaroweg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3. Przeprowadzenie bada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1. Zbieranie da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2. Redukcja i analiza da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3. Wnioski i rekomendacje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 zaprojektowaniu i przeprowadzeniu badań oraz przygotowaniu raportu każdy Zespól będzie prezentował swoje wyniki oraz bronił projekt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stanowi 80% oceny końcowej z projektu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 Zadanie: Przeprowadzenie przykładowego badania techniką „Chińskiego portretu”. Zespoły 4 osobowe studentów przeprowadzają badanie nieświadomych, bądź świadomie ukrytych poglądów oraz emocji respondentów poprzez wyobrażenie sobie określonych produktów lub ich marek jako osób a w szczególności ich charakterystykę. Zadanie stanowi 2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końcowa praca projektowa i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. Praca nad projektem.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. Przygotowanie i realizacja w grupie  (3 studentów) projektu badań dla wybranego przedsiębiorstwa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enci przygotowują projekt i raport z badań zawierający następujące zagadnieni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Opis przesłanek dotyczących realizacji podjętych bada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.1. Problem decyzyjny  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2. Cele bada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3. Problem badawcz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 Aktualny stan wiedzy w odniesieniu do problemu decyzyjnego – badania „biurkowe”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etodyka badań pierwot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1. Zdefiniowanie badanej zbiorowości  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2. Próba badawcza  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3. Metody i techniki badawcz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4 Opracowanie instrumentu pomiaroweg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  <w:lang w:eastAsia="pl-PL"/>
              </w:rPr>
              <w:t>3. Przeprowadzenie badań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1. Zbieranie da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2. Redukcja i analiza danyc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3. Wnioski i rekomendacje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 zaprojektowaniu i przeprowadzeniu badań oraz przygotowaniu raportu każdy Zespól będzie prezentował swoje wyniki oraz bronił projekt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stanowi 80% oceny końcowej z projektu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2. Zadanie: Przeprowadzenie przykładowego badania techniką „Chińskiego portretu”. Zespoły 4 osobowe studentów przeprowadzają badanie nieświadomych, bądź świadomie ukrytych poglądów oraz emocji respondentów poprzez wyobrażenie sobie określonych produktów lub ich marek jako osób a w szczególności ich charakterystykę. Zadanie stanowi 2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końcowa praca projektowa i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Jemielniak D., Badania jakościowe, PWN, 20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Pomykalski A, Zarządzanie i planowanie marketingowe, PWN, Warszawa 2012.</w:t>
      </w:r>
    </w:p>
    <w:p>
      <w:pPr>
        <w:pStyle w:val="Normal"/>
        <w:numPr>
          <w:ilvl w:val="0"/>
          <w:numId w:val="5"/>
        </w:numPr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Mazurek-Łopacińska K., Sobocińska M. (red), Badania marketingowe wobec nowych trendów w otoczeniu, Wydawnictwo Uniwersytetu Ekonomicznego we Wrocławiu, 2020 </w:t>
      </w:r>
      <w:hyperlink r:id="rId6">
        <w:r>
          <w:rPr>
            <w:rStyle w:val="InternetLink"/>
            <w:rFonts w:eastAsia="Times New Roman"/>
            <w:bCs/>
            <w:sz w:val="20"/>
            <w:szCs w:val="20"/>
          </w:rPr>
          <w:t>https://wir.ue.wroc.pl/info/book/WUT5df9489a76434bccb101a9f4bbcdc1e7/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Milic-Czerniak R. (red.), Badania marketingowe : nowe metody badań i zastosowania, Difin, Warszawa,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 xml:space="preserve">Portal internetowy „Marketing przy kawie” - </w:t>
      </w:r>
      <w:hyperlink r:id="rId7">
        <w:r>
          <w:rPr>
            <w:rStyle w:val="InternetLink"/>
            <w:bCs/>
          </w:rPr>
          <w:t>http://www.marketing-news.pl/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ir.ue.wroc.pl/info/book/WUT5df9489a76434bccb101a9f4bbcdc1e7/" TargetMode="External"/><Relationship Id="rId7" Type="http://schemas.openxmlformats.org/officeDocument/2006/relationships/hyperlink" Target="http://www.marketing-news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09:34:00Z</dcterms:modified>
  <cp:revision>12</cp:revision>
  <dc:subject>TERMODYNAMIKA</dc:subject>
  <dc:title>Karta przedmiotu</dc:title>
</cp:coreProperties>
</file>