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HP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, FIR, MID, PG, PS, PW, STM, ZAZ, SOC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nna Rozwadowska-Miziuł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udentów w wiedzę w zakresie bezpieczeństwa i higieny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przez studentów wiedzy na temat czynników szkodliwych środowiska pracy oraz ich klasyfikacji oraz występujących środków ochrony indywidualnej i ich przeznaczen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ochrony przeciwpożarowej i zasad udzielania pierwszej pomocy poszkodowanem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871"/>
        <w:gridCol w:w="871"/>
        <w:gridCol w:w="871"/>
        <w:gridCol w:w="871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szkodliwe środowiska pracy oraz ich klasyfikację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W_W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W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M_W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1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Z1_W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występujących środkach ochrony indywidualnej i ich przeznaczeni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W_W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W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M_W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1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Z1_W0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odpowiedniego objaśnienia higieny prac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W_W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W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M_W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1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W_W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W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M_W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1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1_W0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ę, rodzaje i elementy składowe ergonomi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AD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W_W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W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M_W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1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Z1_W0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przeciwpożar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W_W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W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M_W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1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Z1_W0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udzielania pierwszej pomocy poszkodowanem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AD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W_W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W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M_W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1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Z1_W0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dpowiedzialnego wykonywania pracy,  przestrzegając i stosując przy tym zasady bezpieczeństwa i higieny pra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W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W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1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6"/>
                <w:szCs w:val="16"/>
              </w:rPr>
              <w:t>Z1_K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 do BHP – wypadki przy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szkodliwe – środki ochrony indywidual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a, rodzaje i elementy składowe ergonom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eciwpożar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 pomoc przedmedy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i omówienie zaję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: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aniga, Jan, Ergonomia i fizjologia pracy, Stowarzyszenie "Współnota Akademicka", Legnica 2014.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ączkowski, Bogdan. BHP w praktyce, Ośrodek Doradztwa i Doskonalenia Kadr, Gdańsk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18"/>
          <w:szCs w:val="18"/>
        </w:rPr>
        <w:t>Goniewicz, Mariusz, Pierwsza pomoc: podręcznik dla studentów / Wydawnictwo Lekarskie PZWL, Warszawa 2015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8:00Z</dcterms:created>
  <dc:creator>Tadeusz Pyrcioch</dc:creator>
  <dc:description/>
  <cp:keywords/>
  <dc:language>en-US</dc:language>
  <cp:lastModifiedBy>Joanna Szydłowska</cp:lastModifiedBy>
  <cp:lastPrinted>2023-07-06T10:30:00Z</cp:lastPrinted>
  <dcterms:modified xsi:type="dcterms:W3CDTF">2025-04-28T07:22:00Z</dcterms:modified>
  <cp:revision>6</cp:revision>
  <dc:subject>TERMODYNAMIKA</dc:subject>
  <dc:title>Karta przedmiotu</dc:title>
</cp:coreProperties>
</file>