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utoprezentacja i branding na rynku prac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Justyna Spraw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zasadami prawidłowej autoprezentacji oraz brandingu na rynku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na temat zasad skutecznej komunikacji werbalnej i niewerbalnej jako kluczowych dla brand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praktycznych umiejętności prezentowania własnej osoby w różnych kontekstach sytuacyjnych ze szczególnym uwzględnieniem personal brand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 sprawnego komunikowania się w różnych sytuacjach społecznych i interperson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acowanie umiejętności prawidłowego przygotowania wystąpień publicznych oraz nabycie umiejętności radzenia sobie ze stres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na zasady prawidłowej autoprezentacji i brandingu na rynku pracy oraz rozumie znaczenie ich stosowania w prakty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znaczenie komunikacji werbalnej i niewerbalnej w autoprezentacji i brandingu, zna zasady skutecznej komunikacji werbalnej i niewerb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komunikować się z otoczeniem z wykorzystaniem umiejętności w zakresie autoprezentacji i brandingu oraz potrafi radzić sobie w sytuacjach stresow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autoprezentację w różnych kontekstach sytuacyjnych ze szczególnym uwzględnieniem personal branding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ania priorytetów w celu przygotowania efektywnej autoprezent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oceny swoich umiejętności i wiedzy z zakresu autoprezentacji i brandingu, ich ciągłego doskonalenia i świadomego wykorzystyw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1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Autoprezentacja – omówienie zagadni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ola pierwszego wraż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munikacja werbalna i niewerbalna w autoprezent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randing na rynku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stąpienia publiczne - rodzaje, cele, etapy, barie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adzenie sobie ze stresem – style i techni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toprezentacja i branding – praktyczne ćwicze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toprezentacja studen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dyskusje, ćwiczenie indywidualne i grup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prezentowanie własnej osoby na forum grupy z wykorzystaniem wiedzy i umiejętności nabytych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pisemne z autoprezentacji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ozak R., Wystąpienia publiczne : opowieść biznesowa : 4-godzinna sesja coachingowa, która przygotuje cię do każdego wystąpienia, MT Biznes, Warszawa,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Kalka V., Elementarz wystąpień publicznych, Wydawnictwo SBM, Warszawa,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" w:hanging="207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Thiel E., Mowa ciała zdradzi więcej niż tysiąc słów, Astrum, Wrocław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  <w:tab w:val="left" w:pos="0" w:leader="none"/>
        </w:tabs>
        <w:overflowPunct w:val="false"/>
        <w:autoSpaceDE w:val="false"/>
        <w:spacing w:lineRule="auto" w:line="240" w:before="120" w:after="0"/>
        <w:ind w:left="142" w:hanging="207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Rzędowska Agata, Mówca doskonały : wystąpienia publiczne w praktyce, Helion, Gliwice 2009.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contextualSpacing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contextualSpacing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ease Allan, Mowa ciała / Allan i Barbara Pease, Dom Wydawniczy Rebis, Poznań 20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07"/>
        <w:contextualSpacing/>
        <w:rPr/>
      </w:pPr>
      <w:r>
        <w:rPr>
          <w:sz w:val="20"/>
          <w:szCs w:val="20"/>
          <w:lang w:eastAsia="en-US"/>
        </w:rPr>
        <w:t>Leary, Mark Richard. Wywieranie wrażenia na innych : o sztuce autoprezentacji, Gdańskie Wydawnictwo Psychologiczne, Gdańsk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07"/>
        <w:contextualSpacing/>
        <w:rPr/>
      </w:pPr>
      <w:r>
        <w:rPr>
          <w:sz w:val="20"/>
          <w:szCs w:val="20"/>
          <w:lang w:eastAsia="en-US"/>
        </w:rPr>
        <w:t>Morgan Nick, Wystąpienia publiczne, Helion, Gliwice 2008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9:00Z</dcterms:created>
  <dc:creator>Tadeusz Pyrcioch</dc:creator>
  <dc:description/>
  <cp:keywords/>
  <dc:language>en-US</dc:language>
  <cp:lastModifiedBy>Joanna Szydłowska</cp:lastModifiedBy>
  <cp:lastPrinted>2023-10-12T10:41:00Z</cp:lastPrinted>
  <dcterms:modified xsi:type="dcterms:W3CDTF">2025-04-28T07:22:00Z</dcterms:modified>
  <cp:revision>11</cp:revision>
  <dc:subject>TERMODYNAMIKA</dc:subject>
  <dc:title>Karta przedmiotu</dc:title>
</cp:coreProperties>
</file>