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Audyt wewnętrzny i kontrola zarządcza w jednostkach sektora finansów publi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Grzegorz Teres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finansowy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wiedzy z zakresu audytu wewnętrznego oraz kontroli zarządcz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w zakresie podstaw prawnych do sporządzenia audytu wewnętrznego oraz kontroli zarządcz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w zakresie stosowania procedur przebiegu audytu wewnętrznego oraz postępowania szczegółowego w procesie kontroli zarządcz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 pogłębionym stopniu wiedzę w zakresie audytu wewnętrznego i kontroli zarządcz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pecjalistyczne pojęcia i zakres merytoryczny sporządzania audytu wewnętrznego oraz kontroli zarządcz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w pogłębionym stopniu podstawy prawne do realizacji zadań z zakresu audytu wewnętrznego oraz kontroli zarządcz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pracować procedurę przeprowadzenia audytu wewnętrznego lub kontroli zarządczej w jednostce sektora finansów publicznych, uwzględniając obowiązujące przepisy pra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2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strukturę i harmonogram działań kontrolnych zgodnie z wymaganiami formalnymi i schematem robocz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acować zespołowo przy planowaniu i opracowywaniu działań audytowych lub kontrolnych, dzieląc się zadaniami oraz podejmując wspólne decyzj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Ma świadomość potrzeby ciągłego pogłębiania i aktualizowania wiedzy z zakresu realizacji zadań w ramach audytu wewnętrznego i kontroli zarządcz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audytu wewnętrznego i kontroli zarząd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awne do sporządzania i przeprowadzenia kontroli zarządczej oraz audytu wewnętr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emat roboczy prawidłowego sporządzenia audytu wewnętrznego i kontroli zarząd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nie zespołu w firmie/urzędzie wspomagającego przeprowadzenia działań kontro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 dot. audytu wewnętrznego i kontroli zarządcz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 - Ocena prawidłowości udzielonych odpowiedz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o charakterze zamknięty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blemowe dot. przeprowadzenia audytu i kontroli zarządcz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pracowanie procedur przeprowadzenia audytu wewnętrznego lub kontroli zarządczej dla wybranej jednostki sektora finansów publicznych. Praca w zespołach dwuosob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blemowe dot. przeprowadzenia audytu i kontroli zarządcz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Opracowanie procedur przeprowadzenia audytu wewnętrznego lub kontroli zarządczej dla wybranej jednostki sektora finansów publicznych. Praca w zespołach dwuosob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Dec P., Główka G. (red.), Audyt wewnętrzny i kontrola zarządzania w sektorze publicznym : regulacje, instrumenty, mechanizmy, Oficyna Wydawnicza SGH, warszawa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ybylska J. (red.), Audyt wewnętrzny w sektorze publicznym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>
          <w:sz w:val="22"/>
        </w:rPr>
      </w:pPr>
      <w:r>
        <w:rPr>
          <w:sz w:val="22"/>
        </w:rPr>
        <w:t>Ustawa z dnia 27.08.2009r. o finansach publicznych z późn. zm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K. Winiarska – Audyt Wewnętrzny. Teoria i zastosowanie. Difin 2019</w:t>
      </w:r>
    </w:p>
    <w:p>
      <w:pPr>
        <w:pStyle w:val="Normal"/>
        <w:spacing w:lineRule="auto" w:line="240" w:before="120" w:after="0"/>
        <w:ind w:left="7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7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4-29T06:57:00Z</dcterms:modified>
  <cp:revision>10</cp:revision>
  <dc:subject>TERMODYNAMIKA</dc:subject>
  <dc:title>Karta przedmiotu</dc:title>
</cp:coreProperties>
</file>