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organizacyj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z zakresu audytu organizacyjnego, pozwalającej sprawnie reagować na zmiany wewnątrz i na zewnątrz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sporządzenia planu audytu organizacyjnego umożliwiające samodzielne prowadzenie audytu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poszczególnych procedur przebiegu audytu organizacyjnego dające możliwość prowadzenia i nadzorowania audy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zaawansowaną wiedzę w zakresie audytu organizacyjnego, pozwalającą sprawnie reagować na zmiany wewnątrz i na zewnątrz organizacji, zna procedury przebiegu audy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jęcia audytu wewnętrznego i zewnętrznego oraz rozróżnienie pomiędzy zakresem merytorycznym w sporządzaniu audytu i kontrol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zyczyny i konieczności przeprowadzenia audy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sporządzić plan audytu organiz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kluczowe obszary merytoryczne w ramach przygotowywanego planu audytu organiz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 umiejętności z poszczególnych procedur przebiegu audytu organizacyjnego dające możliwość prowadzenia i nadzorowania audytu zgodnie z przyjętymi standard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świadomość potrzeby oceny i ciągłego pogłębiania i aktualizowania wiedzy z zakresu realizacji zadań w ramach audy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odpowiedzialnej i etycznej realizacji zadań związanych z przeprowadzaniem audy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Audyt organizacyjny  - cele istota, zak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Techniki prowadzenia audytu organiz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Obszary audytu organiz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Poziomy prowadzenia audytu – analiza makro i mik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eprowadzenie przykładowego audytu organizacyjnego- cel, istota, zak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ces wdroże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Metody ewaluacji wdrożonych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prowadzony w siedzibie Uczelni z wykorzystaniem pracy w grupach przygotowujący do samodzielnego stworzenia projektu. </w:t>
            </w:r>
            <w:r>
              <w:rPr>
                <w:b w:val="false"/>
                <w:sz w:val="20"/>
              </w:rPr>
              <w:t>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planu audytu organizacyjnego dla wybranej firm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opiszą procedury przeprowadzenia i nadzoru audy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prowadzony w siedzibie Uczelni z wykorzystaniem pracy w grupach przygotowujący do samodzielnego stworzenia projektu. </w:t>
            </w:r>
            <w:r>
              <w:rPr>
                <w:b w:val="false"/>
                <w:sz w:val="20"/>
              </w:rPr>
              <w:t>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planu audytu organizacyjnego dla wybranej firm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opiszą procedury przeprowadzenia audy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grupowej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unkiem zaliczenia jest przygotowanie planu audytu organizacyjnego dla wybranej firm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opiszą procedury przeprowadzenia audy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sław Dobrowolski Z., Audyt : funkcje, formułowanie ustaleń, ryzyka, Wolters Kluwer, Warszawa, 2021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iarska K., Audyt wewnętrzny : teoria i zastosowanie, Difin, Warszawa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andowski M., Ochyra I., Konkolewska D., Audyt wewnętrzny według norm ISO - planowanie, realizacja, dokumentowanie i ocena, Wydawnictwo Wiedza i Praktyka, Warszawa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Knedler, K., Audyt wewnętrzny w praktyce : audyt operacyjny i finansowy, Łódź : Polska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Akademia Rachunkowości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polski, K., Audyt strategiczny jako szansa na poprawę pozycji rynkowej firmy, Warszawa : CeDeWu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8:46:00Z</dcterms:modified>
  <cp:revision>14</cp:revision>
  <dc:subject>TERMODYNAMIKA</dc:subject>
  <dc:title>Karta przedmiotu</dc:title>
</cp:coreProperties>
</file>