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Architektura obiektów usługowych/Architektura współczesna - projek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bycie umiejętności korzystania z własnej wyobraźni i posiadanych zdolności w tworzeniu złożonych koncepcji architektonicznych będących podstawą do projektowania skomplikowanych obiekt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Nabycie umiejętności analizy otoczenia w kontekście projektowanego obiektu, jego formy i funk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Nabycie umiejętności tworzenia złożonych projektów architektonicz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sposoby projektowania architektonicznego budynków usług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CH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CH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ARCH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wpływ architektury na otoczenia oraz oddziaływanie otoczenia na architektur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wpływ konstrukcji na architekturę i funkcję budyn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wpływ nowoczesnych technologii i materiałów na wygląd architektury przestrzeni publi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siada umiejętność zdefiniowania istotnych aspektów projektu i umie je przedstawić w swoim opracowaniu architektoniczn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ARCH_U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ARCH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oceniać i wzorować się na pracach innych architektów, jednocześnie nie kopiując ich dosłow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wykorzystywać odpowiednie narzędzia i techniki do przedstawienia własnej wizji projekt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aprojektować skomplikowany obiekt użyteczności publi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rozumie pozatechniczne skutki pracy architekta i umie harmonijnie wpisać swój obiekt w otoczenie i krajobraz kulturow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CH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rozumie, iż projektowany obiekt ma być przyjazny odbiorcom i użytkowniko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jęcia wprowadzające - omówienie przedmiotu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K1, K2, 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kice form luźnych stanowiące podstawę projektowania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branie tematu zajęć na bazie szkiców - omówienie funkcji i formy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racowanie wstępnego zagospodarowania terenu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owanie funkcji obiektu w kontekście formy i otoczenia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tawienia plansz - Korekta nr 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owanie układu funkcjonalnego - rzuty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owanie układu funkcjonalnego - rzuty i przekroje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owanie układu funkcjonalnego - rzuty, przekroje i elewacje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tawienie i analiza plansz - Korekta nr 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ojektowanie formy i funkcji - modelowanie obiektu - korekty elewacji, rzutów i przekrojów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tawienie i analiza plansz: widoki - Korekta nr 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rekty końcowe - nr 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rekty końcowe - nr 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rona pracy semestralnej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sz w:val="20"/>
        </w:rPr>
        <w:t xml:space="preserve">OPIS ZADANIA PROJEKTOWEGO: </w:t>
      </w:r>
      <w:r>
        <w:rPr>
          <w:b w:val="false"/>
          <w:sz w:val="20"/>
        </w:rPr>
        <w:t>Projekt dowolnego budynku usługowego, którego forma i funkcja oparta będzie na luźnych szkicach koncepcyjnych - indywidualnych form. Obiekt musi spełniać podstawowe funkcje jakie wynikają z jego charakteru oraz ma emanować nietuzinkową architekturą. Jeżeli obiekt zostanie zlokalizowany na konkretnej działce powinien wkomponowywać się w otoczenie. Należy wzbogacać obiekty zielenią w każdej postac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Program użytkowy należy ustalić indywidualni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sz w:val="20"/>
        </w:rPr>
      </w:pPr>
      <w:r>
        <w:rPr>
          <w:sz w:val="20"/>
        </w:rPr>
        <w:t xml:space="preserve">ZAKRES OPRACOWANIA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● </w:t>
      </w:r>
      <w:r>
        <w:rPr>
          <w:b w:val="false"/>
          <w:sz w:val="20"/>
        </w:rPr>
        <w:t xml:space="preserve">rzuty – skala 1:100 / 1:200 ● elewacje – skala 1:100 / 1:200 ● przekroje charakterystyczne – skala 1:50/1:100 ● zagospodarowanie terenu skala 1:200 / 1:500 ● widoki perspektywiczne,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sz w:val="20"/>
        </w:rPr>
      </w:pPr>
      <w:r>
        <w:rPr>
          <w:sz w:val="20"/>
        </w:rPr>
        <w:t xml:space="preserve">OPRACOWANIE GRAFICZNE PROJEKTU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Całość składająca się z maksymalni 4 plansz o formacie 70x50 cm wykonanych na twardym podkładzie. Każda plansza powinna być podpisana (imię, nazwisko, rok akademicki, semestr studiów, imię i nazwisko prowadzącego zajęcia). Podpisy powinien stanowić część kompozycyjną i graficzną planszy Technika wykonania projektu: dowolna (cyfrowa, analogowa, mieszana). Dopuszcza się odstępstwa od wytycznych, które nie wpływają na merytoryczną część pracy, a mogą podnieść jakość lub artystyczne walory prac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Ocenie podlega systematyczność pracy, jakość projektu oraz poprawność jego rozwiązań funkcjonalnych, atrakcyjność kompozycji planszy oraz staranność wykonania projektu oraz prezentacja projekt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ca nad projektem, dyskusje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anie projektu budynku/obiektu usług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yskusje, analiza materiałów/artykułów/f ilmów/dokumen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anie projektu budynku/obiektu usług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yskusje, debata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anie projektu budynku/obiektu usług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ind w:left="357" w:hanging="0"/>
        <w:rPr/>
      </w:pPr>
      <w:r>
        <w:rPr>
          <w:sz w:val="22"/>
        </w:rPr>
        <w:t>1. Alexander Ch. [oraz] Ishikawa S. et al., Język wzorców. Miasta, budynki, konstrukcja, Gdańskie Wydawnictwo Psychologiczne, Gdańsk, 2008</w:t>
      </w:r>
    </w:p>
    <w:p>
      <w:pPr>
        <w:pStyle w:val="TextBody"/>
        <w:tabs>
          <w:tab w:val="clear" w:pos="708"/>
          <w:tab w:val="left" w:pos="-5814" w:leader="none"/>
        </w:tabs>
        <w:ind w:left="357" w:hanging="0"/>
        <w:rPr>
          <w:sz w:val="22"/>
        </w:rPr>
      </w:pPr>
      <w:r>
        <w:rPr>
          <w:sz w:val="22"/>
        </w:rPr>
        <w:t>2. Neufert E., Podręcznik projektowania architektoniczno-budowlanego, Arkady, Warszawa, 1995 3.Schneider-Skalska G. — Zrównoważone środowisko mieszkaniowe. Społeczne- Oszczędne- Piękne.Kraków, Wyd. PK, 2012</w:t>
      </w:r>
    </w:p>
    <w:p>
      <w:pPr>
        <w:pStyle w:val="TextBody"/>
        <w:tabs>
          <w:tab w:val="clear" w:pos="708"/>
          <w:tab w:val="left" w:pos="-5814" w:leader="none"/>
        </w:tabs>
        <w:ind w:left="357" w:hanging="0"/>
        <w:rPr/>
      </w:pPr>
      <w:r>
        <w:rPr>
          <w:sz w:val="22"/>
        </w:rPr>
        <w:t>3. Ujma-Wąsowicz K., Ergonomia w architekturze, Wyd. Politechniki Śląskiej, Gliwice, 2005 5. Żórawski J., O budowie formy architektonicznej, Arkady, Warszawa, 1973</w:t>
      </w:r>
    </w:p>
    <w:p>
      <w:pPr>
        <w:pStyle w:val="TextBody"/>
        <w:tabs>
          <w:tab w:val="clear" w:pos="708"/>
          <w:tab w:val="left" w:pos="-5814" w:leader="none"/>
        </w:tabs>
        <w:ind w:left="357" w:hanging="0"/>
        <w:rPr/>
      </w:pPr>
      <w:r>
        <w:rPr>
          <w:sz w:val="22"/>
        </w:rPr>
        <w:t>4. Matys W., Małe domy mieszkalne nowy typ niskiej intensywnej zabudowy mieszkaniowej, rozprawa doktorska, Wyd. Politechniki Białostockiej, 2018</w:t>
      </w:r>
    </w:p>
    <w:p>
      <w:pPr>
        <w:pStyle w:val="TextBody"/>
        <w:tabs>
          <w:tab w:val="clear" w:pos="708"/>
          <w:tab w:val="left" w:pos="-5814" w:leader="none"/>
        </w:tabs>
        <w:ind w:left="357" w:hanging="0"/>
        <w:rPr/>
      </w:pPr>
      <w:r>
        <w:rPr>
          <w:sz w:val="22"/>
        </w:rPr>
        <w:t>5. Rozporządzenie Ministra Infrastruktury z dnia 12 kwietnia 2002 r. w sprawie warunków technicznych, jakim powinny odpowiadać budynki i ich usytuowanie (Dz. U. 2019 poz. 1065 )</w:t>
      </w:r>
    </w:p>
    <w:p>
      <w:pPr>
        <w:pStyle w:val="TextBody"/>
        <w:tabs>
          <w:tab w:val="clear" w:pos="708"/>
          <w:tab w:val="left" w:pos="-5814" w:leader="none"/>
        </w:tabs>
        <w:ind w:left="357" w:hanging="0"/>
        <w:rPr>
          <w:sz w:val="22"/>
        </w:rPr>
      </w:pPr>
      <w:r>
        <w:rPr>
          <w:sz w:val="22"/>
        </w:rPr>
        <w:t>6. Ustawa Prawo Budowlane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2"/>
        </w:rPr>
        <w:t>1. Tołwińki T., Urbanistyka, tom I III, Wydawnictwo Zakładu Urbanistyki Politechniki Warszawskiej, Warszawa, 1939 — ., ., 2013 \</w:t>
      </w:r>
    </w:p>
    <w:p>
      <w:pPr>
        <w:pStyle w:val="Normal"/>
        <w:spacing w:lineRule="auto" w:line="240" w:before="0" w:after="0"/>
        <w:ind w:left="357" w:hanging="0"/>
        <w:rPr>
          <w:sz w:val="22"/>
        </w:rPr>
      </w:pPr>
      <w:r>
        <w:rPr>
          <w:sz w:val="22"/>
        </w:rPr>
        <w:t xml:space="preserve">2. Wejchert K., Elementy kompozycji urbanistycznej,Wyd. Arkady, Warszawa, 1974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2"/>
        </w:rPr>
        <w:t>3. Rozporządzenie Ministra Rozwoju z dnia 11 września 2020 r. w sprawie szczegółowego zakresu i formy projektu budowlanego Dz. U. z 2020 r. poz. 1609</w:t>
      </w:r>
    </w:p>
    <w:p>
      <w:pPr>
        <w:pStyle w:val="Normal"/>
        <w:spacing w:lineRule="auto" w:line="240" w:before="0" w:after="0"/>
        <w:ind w:left="357" w:hanging="0"/>
        <w:rPr>
          <w:sz w:val="22"/>
        </w:rPr>
      </w:pPr>
      <w:r>
        <w:rPr>
          <w:sz w:val="22"/>
        </w:rPr>
        <w:t>3. Aktualne czasopisma branżowe, magazyny architektoniczne, witryny internetowe poświęcone</w:t>
      </w:r>
    </w:p>
    <w:p>
      <w:pPr>
        <w:pStyle w:val="Normal"/>
        <w:spacing w:lineRule="auto" w:line="240" w:before="0" w:after="0"/>
        <w:ind w:left="357" w:hanging="0"/>
        <w:rPr>
          <w:sz w:val="22"/>
        </w:rPr>
      </w:pPr>
      <w:r>
        <w:rPr>
          <w:sz w:val="22"/>
        </w:rPr>
        <w:t>problematyce projektowania w nurcie zrównoważonego rozwoju i ekologii oraz krytyce</w:t>
      </w:r>
    </w:p>
    <w:p>
      <w:pPr>
        <w:pStyle w:val="Normal"/>
        <w:spacing w:lineRule="auto" w:line="240" w:before="0" w:after="0"/>
        <w:ind w:left="357" w:hanging="0"/>
        <w:rPr>
          <w:sz w:val="22"/>
        </w:rPr>
      </w:pPr>
      <w:r>
        <w:rPr>
          <w:sz w:val="22"/>
        </w:rPr>
        <w:t>architektonicznej i urbanistyczne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rad T. Opasał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1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5-09T11:51:00Z</dcterms:modified>
  <cp:revision>5</cp:revision>
  <dc:subject>TERMODYNAMIKA</dc:subject>
  <dc:title>Karta przedmiotu</dc:title>
</cp:coreProperties>
</file>