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zjologia i pielęgniarstwo w zagrożeniu życ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  <w:sz w:val="22"/>
          <w:szCs w:val="20"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ielęgni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Nie doty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gr Magdalena Wac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brak</w:t>
            </w:r>
          </w:p>
        </w:tc>
      </w:tr>
    </w:tbl>
    <w:p>
      <w:pPr>
        <w:pStyle w:val="Punktygwne"/>
        <w:numPr>
          <w:ilvl w:val="0"/>
          <w:numId w:val="5"/>
        </w:numPr>
        <w:rPr>
          <w:sz w:val="22"/>
        </w:rPr>
      </w:pPr>
      <w:r>
        <w:rPr>
          <w:sz w:val="22"/>
        </w:rPr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22"/>
        </w:rPr>
      </w:pPr>
      <w:r>
        <w:rPr>
          <w:rFonts w:eastAsia="Verdana"/>
          <w:b w:val="false"/>
          <w:sz w:val="20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wiedzy i umiejętności w zakresie przygotowania chorego do znieczule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zasad sprawowania opieki w trakcie i po znieczuleniu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kompleksowej opieki pacjentowi nieprzytomnemu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zasad rozpoznawania stanów zagrożenia życia i obserwacji pacjenta metodami przyrządowymi i bezprzyrządowym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umiejętności wykonania zabiegów ratujących życi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i nabycie umiejętności prowadzenia żywienia dojelitowego i pozajelitoweg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7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umiejętności realizowania celów opieki wobec pacjenta z niewydolnością układu oddechowego, układu krążenia we wstrząsi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8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wiedzy i umiejętności prowadzenia opieki nad pacjentem poddawanym wentylacji zastępczej za pomocą respirator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/>
      </w:pPr>
      <w:r>
        <w:rPr/>
        <w:t xml:space="preserve">3.2. 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6855"/>
        <w:gridCol w:w="1524"/>
        <w:gridCol w:w="172"/>
        <w:gridCol w:w="882"/>
      </w:tblGrid>
      <w:tr>
        <w:trPr>
          <w:trHeight w:val="23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rPr/>
            </w:pPr>
            <w:r>
              <w:rPr/>
              <w:t>kształcenia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opatogenezę, objawy kliniczne, przebieg, leczenie, rokowanie i zasady opieki pielęgniarskiej nad pacjentami w wybranych choroba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W02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diagnozowania i planowania opieki nad pacjentem w pielęgniarstwie w intensywnej opiece medyczne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W03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 grup leków i ich działanie na układy i narządy pacjenta w różnych chorobach w zależności od wieku i stanu zdrowia, z uwzględnieniem działań niepożądanych, interakcji z innymi lekami i dróg poda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W06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y i procedury pielęgniarskie stosowane w opiece nad pacjentem w różnym wieku i stanie zdrow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W07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rganizacji opieki specjalistycznej (intensywnej opieki medycznej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W10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, techniki i narzędzia oceny stanu świadomości i przytomnoś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W18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y i procedury postępowania w stanach nagłych i zabiegach ratujących ży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W28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bserwacji pacjenta po zabiegu operacyjnym, obejmującej monitorowanie w zakresie podstawowym i rozszerzony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W29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znieczulenia i zasady opieki nad pacjentem po znieczuleni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W30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fizjologię i objawy kliniczne chorób stanowiących zagrożenie dla życia (niewydolność oddechowa, niewydolność krążenia, niewydolność układu nerwowego, wstrząs, sepsa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W31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tody i skale oceny bólu, poziomu sedacji oraz zaburzeń snu oraz stanów delirycznych u pacjentów w stanach zagrożenia życ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W32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i techniki komunikowania się z pacjentem niezdolnym do nawiązania i podtrzymania efektywnej komunikacji ze względu na stan zdrowia lub stosowane leczen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W33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ofilaktyki powikłań związanych ze stosowaniem inwazyjnych technik diagnostycznych i terapeutycznych u pacjentów w stanie krytyczny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W34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gromadzić informacje, formułować diagnozę pielęgniarską, ustalać cele i plan opieki pielęgniarskiej, wdrażać interwencje pielęgniarskie oraz dokonywać ewaluacji opieki pielęgniarskie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01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owadzić profilaktykę powikłań występujących w przebiegu choró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03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raźnie podawać pacjentowi tlen i monitorować jego stan podczas tlenoterap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09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nywać badanie elektrokardiograficzne i rozpoznawać zaburzenia zagrażające życi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10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umentować sytuację zdrowotną pacjenta, dynamikę jej zmian i realizowaną opiekę pielęgniarską, z uwzględnieniem narzędzi informatycznych do gromadzenia dan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15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poznawać powikłania leczenia farmakologicznego, dietetycznego, rehabilitacyjnego i leczniczo-pielęgnacyjneg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18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ielęgnować pacjenta z przetoką jelitową oraz rurką intubacyjną i tracheotomijn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19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owadzić rozmowę terapeutyczn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20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kazywać informacje członkom zespołu terapeutycznego o stanie zdrowia pacjen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22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systować lekarzowi w trakcie badań diagnostyczn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23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iać poziom bólu, reakcję pacjenta na ból i jego nasilenie oraz stosować farmakologiczne i niefarmakologiczne postępowanie przeciwbólow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24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tępować zgodnie z procedurą z ciałem zmarłego pacjen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/>
            </w:pPr>
            <w:r>
              <w:rPr>
                <w:bCs/>
                <w:sz w:val="20"/>
                <w:szCs w:val="20"/>
              </w:rPr>
              <w:t>PL.D1_U25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gotowywać i podawać pacjentom leki różnymi drogami, samodzielnie lub na zlecenie lekarz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26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dzielać pierwszej pomocy w stanach bezpośredniego zagrożenia życ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27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ierowania się dobrem pacjenta, poszanowania godności i autonomii osób powierzonych opiece, okazywania zrozumienia dla różnic światopoglądowych i kulturowych oraz empatii w relacji z pacjentem i jego rodzin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1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strzegania praw pacjen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2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ego i rzetelnego wykonywania zawodu zgodnie z zasadami etyki, w tym przestrzegania wartości i powinności moralnych w opiece nad pacjent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3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noszenia odpowiedzialności za wykonywane czynności zawodow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4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12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sięgania opinii ekspertów w przypadku trudności z samodzielnym rozwiązaniem problem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5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widywania i uwzględniania czynników wpływających na reakcje własne i pacjen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6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strzegania i rozpoznawania własnych ograniczeń w zakresie wiedzy, umiejętności i kompetencji społecznych oraz dokonywania samooceny deficytów i potrzeb edukacyjn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7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708"/>
        <w:gridCol w:w="993"/>
        <w:gridCol w:w="1559"/>
        <w:gridCol w:w="1134"/>
        <w:gridCol w:w="997"/>
        <w:gridCol w:w="851"/>
        <w:gridCol w:w="852"/>
      </w:tblGrid>
      <w:tr>
        <w:trPr>
          <w:trHeight w:val="9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ykł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Ćwicz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Proje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arsz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  <w:p>
            <w:pPr>
              <w:pStyle w:val="Nagwkitablic"/>
              <w:rPr/>
            </w:pPr>
            <w:r>
              <w:rPr/>
              <w:t>Zajęcia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  <w:p>
            <w:pPr>
              <w:pStyle w:val="Nagwkitablic"/>
              <w:rPr/>
            </w:pPr>
            <w:r>
              <w:rPr/>
              <w:t>Praktyka zawodow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agwkitablic"/>
              <w:rPr/>
            </w:pPr>
            <w:r>
              <w:rPr/>
              <w:t>Samokształc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In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keepLines/>
        <w:rPr>
          <w:b w:val="false"/>
          <w:b w:val="false"/>
          <w:sz w:val="24"/>
        </w:rPr>
      </w:pPr>
      <w:r>
        <w:rPr/>
        <w:t xml:space="preserve">3.4. Treści kształcenia </w:t>
      </w:r>
    </w:p>
    <w:p>
      <w:pPr>
        <w:pStyle w:val="Podpunkty"/>
        <w:keepLines/>
        <w:ind w:left="0" w:right="0" w:hanging="0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Wykład</w:t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</w:r>
    </w:p>
    <w:p>
      <w:pPr>
        <w:pStyle w:val="Podpunkty"/>
        <w:keepLines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epsa i wstrząs septyczny.</w:t>
      </w:r>
    </w:p>
    <w:p>
      <w:pPr>
        <w:pStyle w:val="Podpunkty"/>
        <w:keepLines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strząs kardiogenny.</w:t>
      </w:r>
    </w:p>
    <w:p>
      <w:pPr>
        <w:pStyle w:val="Podpunkty"/>
        <w:keepLines/>
        <w:numPr>
          <w:ilvl w:val="0"/>
          <w:numId w:val="9"/>
        </w:numPr>
        <w:rPr/>
      </w:pPr>
      <w:r>
        <w:rPr>
          <w:b w:val="false"/>
          <w:sz w:val="20"/>
        </w:rPr>
        <w:t>Patofizjologia i leczenie wstrząsu oligowolemicznego, anafilaktycznego oraz neurogennego.</w:t>
      </w:r>
    </w:p>
    <w:p>
      <w:pPr>
        <w:pStyle w:val="Podpunkty"/>
        <w:keepLines/>
        <w:numPr>
          <w:ilvl w:val="0"/>
          <w:numId w:val="9"/>
        </w:numPr>
        <w:rPr/>
      </w:pPr>
      <w:r>
        <w:rPr>
          <w:b w:val="false"/>
          <w:sz w:val="20"/>
        </w:rPr>
        <w:t>Wspomaganie układu oddechowego u pacjentów w oddziale anestezjologii i intensywnej terapii − hipoksemia, ostra niewydolność oddechowa, metody terapeutyczne.</w:t>
      </w:r>
    </w:p>
    <w:p>
      <w:pPr>
        <w:pStyle w:val="Podpunkty"/>
        <w:keepLines/>
        <w:numPr>
          <w:ilvl w:val="0"/>
          <w:numId w:val="9"/>
        </w:numPr>
        <w:rPr/>
      </w:pPr>
      <w:r>
        <w:rPr>
          <w:b w:val="false"/>
          <w:sz w:val="20"/>
        </w:rPr>
        <w:t>Wspomaganie układu nerwowego u pacjentów w oddziale anestezjologii i intensywnej terapii − stany drgawkowe, sedacja i zwiotczenie, specjalistyczne techniki monitorowania.</w:t>
      </w:r>
    </w:p>
    <w:p>
      <w:pPr>
        <w:pStyle w:val="Podpunkty"/>
        <w:keepLines/>
        <w:numPr>
          <w:ilvl w:val="0"/>
          <w:numId w:val="9"/>
        </w:numPr>
        <w:rPr/>
      </w:pPr>
      <w:r>
        <w:rPr>
          <w:b w:val="false"/>
          <w:sz w:val="20"/>
        </w:rPr>
        <w:t>Odwracalne przyczyny zatrzymania krążenia – przyczyny, rozpoznanie, leczenie.</w:t>
      </w:r>
    </w:p>
    <w:p>
      <w:pPr>
        <w:pStyle w:val="Podpunkty"/>
        <w:keepLines/>
        <w:numPr>
          <w:ilvl w:val="0"/>
          <w:numId w:val="9"/>
        </w:numPr>
        <w:rPr/>
      </w:pPr>
      <w:r>
        <w:rPr>
          <w:b w:val="false"/>
          <w:sz w:val="20"/>
        </w:rPr>
        <w:t xml:space="preserve">Wewnątrzszpitalna resuscytacja krążeniowo-oddechowa u dorosłych </w:t>
      </w:r>
      <w:r>
        <w:rPr>
          <w:rFonts w:eastAsia="Symbol" w:cs="Symbol" w:ascii="Symbol" w:hAnsi="Symbol"/>
          <w:b w:val="false"/>
          <w:sz w:val="20"/>
        </w:rPr>
        <w:t></w:t>
      </w:r>
      <w:r>
        <w:rPr>
          <w:b w:val="false"/>
          <w:sz w:val="20"/>
        </w:rPr>
        <w:t xml:space="preserve"> drogi oddechowe i wentylacja, farmakologiczne wspomaganie krążenia, defibrylacja, algorytmy.</w:t>
      </w:r>
    </w:p>
    <w:p>
      <w:pPr>
        <w:pStyle w:val="Podpunkty"/>
        <w:keepLines/>
        <w:numPr>
          <w:ilvl w:val="0"/>
          <w:numId w:val="9"/>
        </w:numPr>
        <w:rPr/>
      </w:pPr>
      <w:r>
        <w:rPr>
          <w:b w:val="false"/>
          <w:sz w:val="20"/>
        </w:rPr>
        <w:t>Wewnątrzszpitalna resuscytacja krążeniowo-oddechowa u dzieci − drogi oddechowe i wentylacja, farmakologiczne wspomaganie krążenia, defibrylacja, algorytmy.</w:t>
      </w:r>
    </w:p>
    <w:p>
      <w:pPr>
        <w:pStyle w:val="Podpunkty"/>
        <w:keepLines/>
        <w:numPr>
          <w:ilvl w:val="0"/>
          <w:numId w:val="9"/>
        </w:numPr>
        <w:rPr/>
      </w:pPr>
      <w:r>
        <w:rPr>
          <w:b w:val="false"/>
          <w:sz w:val="20"/>
        </w:rPr>
        <w:t>Opieka poresuscytacyjna.</w:t>
      </w:r>
    </w:p>
    <w:p>
      <w:pPr>
        <w:pStyle w:val="Podpunkty"/>
        <w:keepLines/>
        <w:numPr>
          <w:ilvl w:val="0"/>
          <w:numId w:val="9"/>
        </w:numPr>
        <w:rPr/>
      </w:pPr>
      <w:r>
        <w:rPr>
          <w:b w:val="false"/>
          <w:sz w:val="20"/>
        </w:rPr>
        <w:t>Kryteria przyjmowania pacjentów na oddział anestezjologii i intensywnej terapii.</w:t>
      </w:r>
    </w:p>
    <w:p>
      <w:pPr>
        <w:pStyle w:val="Podpunkty"/>
        <w:keepLines/>
        <w:numPr>
          <w:ilvl w:val="0"/>
          <w:numId w:val="9"/>
        </w:numPr>
        <w:rPr/>
      </w:pPr>
      <w:r>
        <w:rPr>
          <w:b w:val="false"/>
          <w:sz w:val="20"/>
        </w:rPr>
        <w:t>Pielęgnowanie pacjenta z założonym balonem do kontrapulsacji wewnątrzaortalnej.</w:t>
      </w:r>
    </w:p>
    <w:p>
      <w:pPr>
        <w:pStyle w:val="Podpunkty"/>
        <w:keepLines/>
        <w:numPr>
          <w:ilvl w:val="0"/>
          <w:numId w:val="9"/>
        </w:numPr>
        <w:rPr/>
      </w:pPr>
      <w:r>
        <w:rPr>
          <w:b w:val="false"/>
          <w:sz w:val="20"/>
        </w:rPr>
        <w:t>Ból i jego leczenie − patofizjologia bólu ostrego, techniki analgezji. Zasady prowadzenia analgezji przez pielęgniarkę w zależności od oceny nasilenia bólu i stopnia sedacji, dokumentowanie bólu.</w:t>
      </w:r>
    </w:p>
    <w:p>
      <w:pPr>
        <w:pStyle w:val="Podpunkty"/>
        <w:keepLines/>
        <w:numPr>
          <w:ilvl w:val="0"/>
          <w:numId w:val="9"/>
        </w:numPr>
        <w:rPr/>
      </w:pPr>
      <w:r>
        <w:rPr>
          <w:b w:val="false"/>
          <w:sz w:val="20"/>
        </w:rPr>
        <w:t>Znieczulenie ogólne − przygotowanie chorego, etapy znieczulenia ogólnego, ocena ryzyka znieczulenia, leki stosowane w znieczuleniu ogólnym, powikłania, znieczulenie w stanach nagłych, opieka pielęgniarska.</w:t>
      </w:r>
    </w:p>
    <w:p>
      <w:pPr>
        <w:pStyle w:val="Podpunkty"/>
        <w:keepLines/>
        <w:numPr>
          <w:ilvl w:val="0"/>
          <w:numId w:val="9"/>
        </w:numPr>
        <w:rPr/>
      </w:pPr>
      <w:r>
        <w:rPr>
          <w:b w:val="false"/>
          <w:sz w:val="20"/>
        </w:rPr>
        <w:t>Sedacja - przygotowanie chorego, ocena ryzyka sedacji, leki stosowane w sedacji, powikłania, opieka pielęgniarska.</w:t>
      </w:r>
    </w:p>
    <w:p>
      <w:pPr>
        <w:pStyle w:val="Podpunkty"/>
        <w:keepLines/>
        <w:numPr>
          <w:ilvl w:val="0"/>
          <w:numId w:val="9"/>
        </w:numPr>
        <w:rPr/>
      </w:pPr>
      <w:r>
        <w:rPr>
          <w:b w:val="false"/>
          <w:sz w:val="20"/>
        </w:rPr>
        <w:t>Znieczulenie regionalne − klasyfikacja i charakterystyka znieczuleń regionalnych, stosowane leki, powikłania, zasady podawania leków drogą zewnątrzoponową, zadania pielęgniarki.</w:t>
      </w:r>
    </w:p>
    <w:p>
      <w:pPr>
        <w:pStyle w:val="Podpunkty"/>
        <w:keepLines/>
        <w:numPr>
          <w:ilvl w:val="0"/>
          <w:numId w:val="9"/>
        </w:numPr>
        <w:rPr/>
      </w:pPr>
      <w:r>
        <w:rPr>
          <w:b w:val="false"/>
          <w:sz w:val="20"/>
        </w:rPr>
        <w:t>Bezpieczeństwo znieczulenia − uwarunkowania prawne, wyposażenie i sprzęt do znieczulenia, monitorowanie, drożność dróg oddechowych, dostęp naczyniowy, dokumentacja znieczulenia, sala nadzoru pooperacyjnego.</w:t>
      </w:r>
    </w:p>
    <w:p>
      <w:pPr>
        <w:pStyle w:val="Podpunkty"/>
        <w:keepLines/>
        <w:numPr>
          <w:ilvl w:val="0"/>
          <w:numId w:val="9"/>
        </w:numPr>
        <w:rPr/>
      </w:pPr>
      <w:r>
        <w:rPr>
          <w:b w:val="false"/>
          <w:sz w:val="20"/>
        </w:rPr>
        <w:t>Płynoterapia podczas znieczulenia i operacji oraz przetaczanie krwi i jej składników.</w:t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Zajęcia praktyczne</w:t>
      </w:r>
    </w:p>
    <w:p>
      <w:pPr>
        <w:pStyle w:val="Podpunkty"/>
        <w:keepLines/>
        <w:numPr>
          <w:ilvl w:val="0"/>
          <w:numId w:val="8"/>
        </w:numPr>
        <w:rPr>
          <w:b w:val="false"/>
          <w:b w:val="false"/>
          <w:smallCaps/>
          <w:sz w:val="18"/>
        </w:rPr>
      </w:pPr>
      <w:r>
        <w:rPr>
          <w:b w:val="false"/>
          <w:sz w:val="20"/>
        </w:rPr>
        <w:t>Przyrządowe udrożnienie dróg oddechowych u dziecka z zastosowaniem urządzeń nadgłośniowych, prowadzenie sztucznej wentylacji za pomocą worka samorozprężalnego, rozpoznawanie rytmów serca w zatrzymaniu krążenia, defibrylacja za pomocą defibrylatora AED i defibrylatora manualnego.</w:t>
      </w:r>
    </w:p>
    <w:p>
      <w:pPr>
        <w:pStyle w:val="Podpunkty"/>
        <w:keepLines/>
        <w:numPr>
          <w:ilvl w:val="0"/>
          <w:numId w:val="8"/>
        </w:numPr>
        <w:rPr>
          <w:b w:val="false"/>
          <w:b w:val="false"/>
          <w:smallCaps/>
          <w:sz w:val="18"/>
        </w:rPr>
      </w:pPr>
      <w:r>
        <w:rPr>
          <w:b w:val="false"/>
          <w:sz w:val="20"/>
        </w:rPr>
        <w:t>Organizacja i wyposażenie oddziałów anestezjologii i intensywnej terapii.</w:t>
      </w:r>
    </w:p>
    <w:p>
      <w:pPr>
        <w:pStyle w:val="Podpunkty"/>
        <w:keepLines/>
        <w:numPr>
          <w:ilvl w:val="0"/>
          <w:numId w:val="8"/>
        </w:numPr>
        <w:rPr>
          <w:b w:val="false"/>
          <w:b w:val="false"/>
          <w:smallCaps/>
          <w:sz w:val="18"/>
        </w:rPr>
      </w:pPr>
      <w:r>
        <w:rPr>
          <w:b w:val="false"/>
          <w:sz w:val="20"/>
        </w:rPr>
        <w:t>Monitorowanie stanu chorego w oddziale anestezjologii i intensywnej terapii (pomiar i interpretacja: ciśnienia tętniczego krwi, OCŻ, pulsoksymetrii, kapnometrii, gazometrii).</w:t>
      </w:r>
    </w:p>
    <w:p>
      <w:pPr>
        <w:pStyle w:val="Podpunkty"/>
        <w:keepLines/>
        <w:numPr>
          <w:ilvl w:val="0"/>
          <w:numId w:val="8"/>
        </w:numPr>
        <w:rPr>
          <w:b w:val="false"/>
          <w:b w:val="false"/>
          <w:smallCaps/>
          <w:sz w:val="18"/>
        </w:rPr>
      </w:pPr>
      <w:r>
        <w:rPr>
          <w:b w:val="false"/>
          <w:sz w:val="20"/>
        </w:rPr>
        <w:t>Metody i skale oceny bólu, poziomu sedacji oraz zaburzeń snu u pacjentów w oddziale anestezjologii i intensywnej terapii.</w:t>
      </w:r>
    </w:p>
    <w:p>
      <w:pPr>
        <w:pStyle w:val="Podpunkty"/>
        <w:keepLines/>
        <w:numPr>
          <w:ilvl w:val="0"/>
          <w:numId w:val="8"/>
        </w:numPr>
        <w:rPr>
          <w:b w:val="false"/>
          <w:b w:val="false"/>
          <w:smallCaps/>
          <w:sz w:val="18"/>
        </w:rPr>
      </w:pPr>
      <w:r>
        <w:rPr>
          <w:b w:val="false"/>
          <w:sz w:val="20"/>
        </w:rPr>
        <w:t>Tlenoterapia − wskazania do tlenoterapii, podstawowe zalecenia dotyczące stosowania tlenoterapii w ostrej niewydolności oddechowej, skutki niepożądane tlenoterapii, sprzęt do tlenoterapii.</w:t>
      </w:r>
    </w:p>
    <w:p>
      <w:pPr>
        <w:pStyle w:val="Podpunkty"/>
        <w:keepLines/>
        <w:numPr>
          <w:ilvl w:val="0"/>
          <w:numId w:val="8"/>
        </w:numPr>
        <w:rPr>
          <w:b w:val="false"/>
          <w:b w:val="false"/>
          <w:smallCaps/>
          <w:sz w:val="18"/>
        </w:rPr>
      </w:pPr>
      <w:r>
        <w:rPr>
          <w:b w:val="false"/>
          <w:sz w:val="20"/>
        </w:rPr>
        <w:t>Opieka nad chorym żywionym dojelitowo i pozajelitowo − techniki żywienia dojelitowego i pozajelitowego, monitorowanie chorego.</w:t>
      </w:r>
    </w:p>
    <w:p>
      <w:pPr>
        <w:pStyle w:val="Podpunkty"/>
        <w:keepLines/>
        <w:numPr>
          <w:ilvl w:val="0"/>
          <w:numId w:val="8"/>
        </w:numPr>
        <w:rPr>
          <w:b w:val="false"/>
          <w:b w:val="false"/>
          <w:smallCaps/>
          <w:sz w:val="18"/>
        </w:rPr>
      </w:pPr>
      <w:r>
        <w:rPr>
          <w:b w:val="false"/>
          <w:sz w:val="20"/>
        </w:rPr>
        <w:t>Pielęgnowanie chorego ze sztuczną drogą oddechową i wentylowanego mechanicznie, zapobieganie powikłaniom.</w:t>
      </w:r>
    </w:p>
    <w:p>
      <w:pPr>
        <w:pStyle w:val="Podpunkty"/>
        <w:keepLines/>
        <w:numPr>
          <w:ilvl w:val="0"/>
          <w:numId w:val="8"/>
        </w:numPr>
        <w:rPr>
          <w:b w:val="false"/>
          <w:b w:val="false"/>
          <w:smallCaps/>
          <w:sz w:val="18"/>
        </w:rPr>
      </w:pPr>
      <w:r>
        <w:rPr>
          <w:b w:val="false"/>
          <w:sz w:val="20"/>
        </w:rPr>
        <w:t>Przygotowanie aparatury, sprzętu i leków do znieczulenia ogólnego i regionalnego, nadzór nad pacjentem znieczulanym.</w:t>
      </w:r>
    </w:p>
    <w:p>
      <w:pPr>
        <w:pStyle w:val="Podpunkty"/>
        <w:keepLines/>
        <w:numPr>
          <w:ilvl w:val="0"/>
          <w:numId w:val="8"/>
        </w:numPr>
        <w:rPr>
          <w:b w:val="false"/>
          <w:b w:val="false"/>
          <w:smallCaps/>
          <w:sz w:val="18"/>
        </w:rPr>
      </w:pPr>
      <w:r>
        <w:rPr>
          <w:b w:val="false"/>
          <w:sz w:val="20"/>
        </w:rPr>
        <w:t>Opieka pielęgniarska nad pacjentem po sedacji, znieczuleniu ogólnym i regionalnym.</w:t>
      </w:r>
    </w:p>
    <w:p>
      <w:pPr>
        <w:pStyle w:val="Podpunkty"/>
        <w:keepLines/>
        <w:ind w:left="0" w:right="0" w:hanging="0"/>
        <w:rPr>
          <w:b w:val="false"/>
          <w:b w:val="false"/>
          <w:smallCaps/>
          <w:sz w:val="18"/>
        </w:rPr>
      </w:pPr>
      <w:r>
        <w:rPr>
          <w:b w:val="false"/>
          <w:smallCaps/>
          <w:sz w:val="18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Praktyka zawodowa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znanie specyfiki pracy w oddziale anestezjologii i intensywnej terapii, regulaminy, procedury, dokumentacja, standardy opieki, modele pielęgnowania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zyjęcie pacjenta do oddziału, pomoc w zaadoptowaniu się pacjenta w nowym środowisku, holistyczna ocena stanu pacjenta hospitalizowanego w oddziale anestezjologii i intensywnej terapii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ielęgnowanie pacjentów nieprzytomnych we współpracy z zespołem terapeutycznym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Udział w diagnozowaniu stanu zdrowia pacjentów hospitalizowanych w oddziale anestezjologii i intensywnej terapii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pecyfika czynności pielęgnacyjno - higienicznych wobec pacjentów hospitalizowanych w oddziale anestezjologii i intensywnej terapii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tosowanie metod leczniczych i pielęgnacyjnych zgodnie z procedurami przyjętymi na oddziale.</w:t>
      </w:r>
    </w:p>
    <w:p>
      <w:pPr>
        <w:pStyle w:val="Podpunkty"/>
        <w:keepLines/>
        <w:numPr>
          <w:ilvl w:val="0"/>
          <w:numId w:val="6"/>
        </w:numPr>
        <w:rPr/>
      </w:pPr>
      <w:r>
        <w:rPr>
          <w:b w:val="false"/>
          <w:sz w:val="20"/>
        </w:rPr>
        <w:t>Ocena stanu odżywienia na podstawie obserwacji pacjentów i z wykorzystaniem dostępnych narzędzi i skal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ofilaktyka powikłań związanych z wentylacją mechaniczną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dstawowe zasady farmakoterapii prowadzonej u pacjentów hospitalizowanych w oddziale anestezjologii i intensywnej terapii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dsumowanie osiągniętych efektów uczenia się. Samoocena i ocena końcowa studenta z praktyki zawodowej.</w:t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 xml:space="preserve">RODZAJ ZAJĘĆ: </w:t>
      </w:r>
      <w:r>
        <w:rPr>
          <w:smallCaps/>
          <w:sz w:val="16"/>
          <w:szCs w:val="16"/>
        </w:rPr>
        <w:t>SAMOKSZTAŁCENIE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dstawowe zagadnienia transplantacji narządów.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pieka pielęgniarska nad pacjentem z ostrą niewydolnością nerek.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łyny krwiozastępcze, preparaty krwiopochodne i ich rola w stanach zagrażających życiu.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pieka nad pacjentem z drenażem opłucnej.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zadkie schorzenia wymagające leczenia na OIT (przełom tarczycowy, miastenia, stwardnienie zanikowe boczne (SLA), zatrucie jadem kiełbasianym).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pieka nad pacjentem z ostrym zapaleniem trzustki.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stępowanie z pacjentem po urazie wielonarządowym.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tandard pielęgnowania chorego we wczesnym okresie pooperacyjnym po embolizacji tętniaka mózgu.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pieka nad  pacjentem z założonym wkłuciem tętniczym.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andard pielęgnowania chorego z zespołem padaczkowym. 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pieka nad pacjentem z założonym wkłuciem centralnym.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pieka nad dawcą narządów na OIT.</w:t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3.5. Metody weryfikacji efektów uczenia się (zaznaczyć „X” w odniesieniu do poszczególnych efektów)</w:t>
      </w:r>
    </w:p>
    <w:tbl>
      <w:tblPr>
        <w:tblW w:w="920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92"/>
        <w:gridCol w:w="2644"/>
        <w:gridCol w:w="2671"/>
        <w:gridCol w:w="2797"/>
      </w:tblGrid>
      <w:tr>
        <w:trPr>
          <w:trHeight w:val="5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kitablic"/>
              <w:rPr/>
            </w:pPr>
            <w:r>
              <w:rPr/>
              <w:t>Symbol efekt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kitablic"/>
              <w:rPr/>
            </w:pPr>
            <w:r>
              <w:rPr/>
              <w:t>Metody dydaktyczne</w:t>
            </w:r>
          </w:p>
          <w:p>
            <w:pPr>
              <w:pStyle w:val="Nagwkitablic"/>
              <w:rPr/>
            </w:pPr>
            <w:r>
              <w:rPr/>
              <w:t>(lista wyboru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kitablic"/>
              <w:rPr/>
            </w:pPr>
            <w:r>
              <w:rPr/>
              <w:t>Metody weryfikacji</w:t>
            </w:r>
          </w:p>
          <w:p>
            <w:pPr>
              <w:pStyle w:val="Nagwkitablic"/>
              <w:rPr/>
            </w:pPr>
            <w:r>
              <w:rPr/>
              <w:t>(lista wybor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kitablic"/>
              <w:rPr/>
            </w:pPr>
            <w:r>
              <w:rPr/>
              <w:t>Sposoby dokumentacji</w:t>
            </w:r>
          </w:p>
          <w:p>
            <w:pPr>
              <w:pStyle w:val="Nagwkitablic"/>
              <w:rPr/>
            </w:pPr>
            <w:r>
              <w:rPr/>
              <w:t>(lista wyboru)</w:t>
            </w:r>
          </w:p>
        </w:tc>
      </w:tr>
      <w:tr>
        <w:trPr>
          <w:trHeight w:val="307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</w:tr>
      <w:tr>
        <w:trPr>
          <w:trHeight w:val="7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1-W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z prezentacją multimedialną, wykład konwersatoryjny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>Egamin w formie testu pisemnego jednokrotnego wyboru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usz egzaminacyjny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fr-FR"/>
              </w:rPr>
              <w:t>UMIEJ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  <w:lang w:val="de-DE"/>
              </w:rPr>
              <w:t>TNO</w:t>
            </w:r>
            <w:r>
              <w:rPr>
                <w:sz w:val="20"/>
                <w:szCs w:val="20"/>
              </w:rPr>
              <w:t>ŚCI</w:t>
            </w:r>
          </w:p>
        </w:tc>
      </w:tr>
      <w:tr>
        <w:trPr>
          <w:trHeight w:val="9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1-U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grupach, praca w warunkach symulowanych, obserwacja w czasie pracy, próba pracy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ezentacja multimedialna / obserwacja w trakcie pracy / obserwacja pracy w warunkach symulowanych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oceny prezentacji – prac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samokształceniowa, proces pielęgnowania, dzienniczek umiejętności praktycznych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</w:t>
            </w:r>
            <w:r>
              <w:rPr>
                <w:sz w:val="20"/>
                <w:szCs w:val="20"/>
                <w:lang w:val="de-DE"/>
              </w:rPr>
              <w:t>ECZNE</w:t>
            </w:r>
          </w:p>
        </w:tc>
      </w:tr>
      <w:tr>
        <w:trPr>
          <w:trHeight w:val="17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-K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do wykonani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grupach, praca w warunkach symulowanych, obserwacja w czasie pracy, próba pracy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ziennicze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 praktycznych, raport z obserwacji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ryteria oceny osiągniętych efektów uczenia się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2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/>
                <w:b/>
                <w:bCs/>
                <w:sz w:val="20"/>
                <w:szCs w:val="20"/>
              </w:rPr>
              <w:t>Wykład</w:t>
            </w:r>
            <w:r>
              <w:rPr>
                <w:rFonts w:eastAsia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Student jest zobowiązany do systematycznego uczestnictwa w zajęciach wykładowych. Ewentualne nieobecności studenta na wykładach nie zwalniają go z obowiązku przyswojenia materiału omawianego na zajęciach oraz wykonania pracy samokształceniowej zleconej na wykładz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Pozytywna ocena z egzaminu testowego pisemnego jednokrotnego wyboru (minimum 60% punktów </w:t>
              <w:br/>
              <w:t>z test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-Egzamin teoretyczny pisem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-Czas trwania egzaminu </w:t>
            </w:r>
            <w:r>
              <w:rPr>
                <w:rFonts w:eastAsia="Cambria"/>
                <w:b/>
                <w:bCs/>
                <w:sz w:val="20"/>
                <w:szCs w:val="20"/>
              </w:rPr>
              <w:t>50 min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-Liczba pytań egzaminacyjnych zamkniętych (jednokrotnego wyboru) </w:t>
            </w:r>
            <w:r>
              <w:rPr>
                <w:rFonts w:eastAsia="Cambria"/>
                <w:b/>
                <w:bCs/>
                <w:sz w:val="20"/>
                <w:szCs w:val="20"/>
              </w:rPr>
              <w:t>–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Za prawidłową odpowiedź student otrzymuje 1 punkt, za błędną 0 punktów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/>
                <w:sz w:val="20"/>
                <w:szCs w:val="20"/>
              </w:rPr>
              <w:t>-Kryterium uzyskania oceny pozytywnej jest udzielenie poprawnych odpowiedzi na </w:t>
            </w:r>
            <w:r>
              <w:rPr>
                <w:rFonts w:eastAsia="Cambria"/>
                <w:b/>
                <w:bCs/>
                <w:sz w:val="20"/>
                <w:szCs w:val="20"/>
              </w:rPr>
              <w:t>60%</w:t>
            </w:r>
            <w:r>
              <w:rPr>
                <w:rFonts w:eastAsia="Cambria"/>
                <w:sz w:val="20"/>
                <w:szCs w:val="20"/>
              </w:rPr>
              <w:t> pytań egzaminacyj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Zakres ocen: 2,0 – 5,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iCs/>
                <w:sz w:val="20"/>
                <w:szCs w:val="20"/>
              </w:rPr>
              <w:t>Warunkiem zaliczenia jest uzyskanie pozytywnej oceny (minimum 3,0) z zaliczenia każdego efektu uczenia się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-Punktacja – za każde pytanie </w:t>
            </w:r>
            <w:r>
              <w:rPr>
                <w:rFonts w:eastAsia="Cambria"/>
                <w:b/>
                <w:bCs/>
                <w:sz w:val="20"/>
                <w:szCs w:val="20"/>
              </w:rPr>
              <w:t>1 punkt    max: 50 pkt              min: 31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 xml:space="preserve">Kryteria ocen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5,0 – student zaliczył efekty uczenia się na poziomie 93-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4,5 – student zaliczył efekty uczenia się na poziomie 85-92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4,0 – student zaliczył efekty uczenia się na poziomie 77-84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3,5 – student zaliczył efekty uczenia się na poziomie 69-76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3,0 – student  zaliczył efekty uczenia się na poziomie 60%-68%</w:t>
            </w:r>
          </w:p>
          <w:p>
            <w:pPr>
              <w:pStyle w:val="Bezodstpw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2,0 – student  zaliczył efekty uczenia się poniżej 60%</w:t>
            </w:r>
          </w:p>
          <w:p>
            <w:pPr>
              <w:pStyle w:val="Punktygwne"/>
              <w:spacing w:before="0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br/>
              <w:t>Samokształcenie</w:t>
            </w:r>
          </w:p>
          <w:p>
            <w:pPr>
              <w:pStyle w:val="Punktygwne"/>
              <w:spacing w:before="0" w:after="0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Warunkiem zaliczenia jest uzyskanie pozytywnej oceny z  samodzielnie przygotowanej przez studenta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rezentacji multimedialnej dotyczącej wybranych zagadnień zagrożenia życia i opieki nad pacjentami na oddziale intensywnej terapii, zaprezentowanej w formie ustnej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ryteria oceny: </w:t>
            </w:r>
          </w:p>
          <w:p>
            <w:pPr>
              <w:pStyle w:val="Punktygwne"/>
              <w:spacing w:before="0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-wykazanie wiedzy i zrozumienia tematyki  z zakresu realizowanego przedmiotu, potwierdzających osiągnięcie zakładanych efektów uczenia się 0-6 pk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arowność opracowania tekstu – poprawna terminologia i język : 0-3 pkt.,</w:t>
              <w:br/>
              <w:t xml:space="preserve">- prawidłowy układ tekstu : 0-3 pkt., </w:t>
              <w:br/>
              <w:t>- właściwy dobór piśmiennictwa polskiego i zagranicznego : 0-3 pkt.</w:t>
            </w:r>
          </w:p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rFonts w:eastAsia="Times New Roman"/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</w:rPr>
              <w:t>zaliczenie:  max:  15 pkt  -  min: 9 pkt  (60%) ;  poniżej 9 pkt.  – BRAK ZALICZENIA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>Zajęcia praktyczne</w:t>
            </w:r>
            <w:r>
              <w:rPr>
                <w:rFonts w:eastAsia="Cambria"/>
                <w:sz w:val="20"/>
                <w:szCs w:val="20"/>
              </w:rPr>
              <w:t xml:space="preserve"> – zasady i szczegółowe warunki zaliczenia określono w dzienniczku umiejętności praktyczn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 w:cs="Calibri"/>
              </w:rPr>
            </w:pPr>
            <w:r>
              <w:rPr>
                <w:rFonts w:eastAsia="Cambria"/>
                <w:b/>
                <w:bCs/>
                <w:sz w:val="20"/>
                <w:szCs w:val="20"/>
              </w:rPr>
              <w:t>Praktyka zawodowa</w:t>
            </w:r>
            <w:r>
              <w:rPr>
                <w:rFonts w:eastAsia="Cambria"/>
                <w:sz w:val="20"/>
                <w:szCs w:val="20"/>
              </w:rPr>
              <w:t xml:space="preserve"> – </w:t>
            </w:r>
            <w:r>
              <w:rPr>
                <w:rFonts w:eastAsia="Myriad Pro Cond;Times New Roman"/>
                <w:sz w:val="20"/>
                <w:szCs w:val="20"/>
                <w:lang w:eastAsia="pl-PL"/>
              </w:rPr>
              <w:t>zasady i szczegółowe warunki zaliczenia określono w dzienniczku umiejętności praktycznych.</w:t>
            </w:r>
            <w:r>
              <w:rPr>
                <w:rFonts w:eastAsia="Myriad Pro Cond;Times New Roman" w:cs="Calibri"/>
                <w:lang w:eastAsia="pl-PL"/>
              </w:rPr>
              <w:t xml:space="preserve">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odpunkty"/>
        <w:spacing w:lineRule="auto" w:line="360"/>
        <w:ind w:left="357" w:right="0" w:hanging="0"/>
        <w:rPr/>
      </w:pPr>
      <w:r>
        <w:rPr/>
        <w:t>3.6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yk D., Wołowicka L. (red.), Anestezjologia i intensywna opieka, PZWL, Warszawa,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ankowiak B., Krajewska-Kułak E., Rolka H. (red.), Standardy anestezjologicznej opieki pielęgniarskiej, PZWL, Warszawa,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arsen R., Anestezjologia, Wydawnictwo Edra Urban &amp; Partner, Wrocław, 2017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Uzupełniając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ciejewski D., Wojnar-Gruszka K., Wentylacja mechaniczna - teoria i praktyka, Alfa Medica Press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ndres J. (red.) Wytyczne resuscytacji 2015 Polska Rada Resuscytacji kraków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oniewicz M., Pierwsza pomoc: podręcznik dla studentów. PZWL Warszawa 2015.</w:t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lineRule="auto" w:line="276" w:before="40" w:after="20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lineRule="auto" w:line="276"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2:00Z</dcterms:created>
  <dc:creator>Tadeusz Pyrcioch</dc:creator>
  <dc:description/>
  <cp:keywords/>
  <dc:language>en-US</dc:language>
  <cp:lastModifiedBy>Apolonia Walczyna</cp:lastModifiedBy>
  <cp:lastPrinted>2025-04-30T07:14:00Z</cp:lastPrinted>
  <dcterms:modified xsi:type="dcterms:W3CDTF">2025-04-30T05:14:00Z</dcterms:modified>
  <cp:revision>12</cp:revision>
  <dc:subject>TERMODYNAMIKA</dc:subject>
  <dc:title>Karta przedmiotu</dc:title>
</cp:coreProperties>
</file>