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danych w e-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obycie wiedzy o narzędziach i technikach analizy danych stosowanych w e-biznes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oli analizy danych w podejmowaniu strategicznych decyzji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etwarzania i interpretacji danych w kontekście podejmowania decyz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kompetencji społecznych niezbędnych do efektywnej współpracy w zespołach ana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 i terminologię z zakresu analizy danych e-bizn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różnych źródeł danych i metod ich pozyskiwania oraz przetwar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narzędzia analityczne wykorzystywane w e-biznesie oraz ich funkcjona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rolę analizy danych w podejmowaniu strategicznych decyzji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zbierać, przetwarzać i analizować dane pochodzące z różnych źróde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odpowiednie narzędzia analityczne do analizy danych w e-biznes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nterpretować wyniki analizy danych i wyciągać z nich wnioski na potrzeby decyzji bizne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ezentować wyniki analizy danych w zrozumiały sposób dla różnych interesarius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pracować w zespole, dzielić się wiedzą i doświadczeniem oraz wspólnie rozwiązywać problem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ciągłego doskonalenia swoich umiejętności analitycznych i aktualizowania wiedzy z zakresu analizy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2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analizy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ojęcia i terminologia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la analizy danych w e-bizn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danych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dzaje źródeł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ozyskiw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analityczne w e-biznes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narzędzi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stosowanie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analizy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analizy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pretacja i prezen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echniki interpretacji da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prezentacji wyników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analizy danych w podejmowaniu decyzj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ies z e-biznesu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dyskusje nad wynikami anali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ozyskiwanie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źródłam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metody zbier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z użyciem narzędz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narzędzi analitycz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zadania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technik analitycz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różnymi technikami analizy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z analizą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pretacja wyni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aktyczne ćwiczenia z interpretacji danych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um przypad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wyników analiz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w tworzeniu raportów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arsztaty z prezent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 zespole analitycz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jekty zespołowe i dyskusje,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ozwiązywanie rzeczywistych problemów e-bizn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dyskusja,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składające się z pytań otwartych i zamkniętych sprawdzających znajomość pojęć, terminologii, narzędzi analitycznych oraz zrozumienie roli analizy danych w podejmowaniu decyzji biznes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00% oceny końcowej z wykład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warsztaty, praca nad projektami zespoł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espołowy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tóry obejmuje pozyskiwanie danych, ich przetwarzanie, analizę oraz prezentację wyników. Przed przystąpieniem do pracy członkowie grupy  przygotują i przedstawią podział obowiązków przy realizacji zadania. Ocena podziału obowiązków będzie gwarancją równego wkładu pracy i tym samym obiektywnej oceny z zaliczenia przedmiotu. Projekt będzie oceniany na podstawie raportu końcowego oraz prezentacji wyników przed grupą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rovost F., Fawcett T., Analiza danych w biznesie: sztuka podejmowania skutecznych decyzji, Helion, Gliwice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rzychczy E., Rostek K., Cyfrowa analiza danych i procesów, Polskie Wydawnictwo Ekonomiczne, Warszawa,2024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naliza i prezentacja danych w Microsoft® Excel®, John Walkenbach, Michael Alexander; [tł. Adam Bąk]. - Wyd. 2. Gliwice, Helion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iznes w Internecie : praktyczny poradnik o marketingu, sprzedaży, public relations on-line i promocji w mediach społecznościowych, T. Bonek, M. Smaga. Warszawa: Wolters Kluwer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biznes : poradnik praktyka : biznes usieciowiony, Maciej Dutko. Gliwice : Helion, 2010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7:00Z</dcterms:created>
  <dc:creator>Tadeusz Pyrcioch</dc:creator>
  <dc:description/>
  <cp:keywords/>
  <dc:language>en-US</dc:language>
  <cp:lastModifiedBy>Apolonia Walczyna</cp:lastModifiedBy>
  <cp:lastPrinted>2024-12-19T07:48:00Z</cp:lastPrinted>
  <dcterms:modified xsi:type="dcterms:W3CDTF">2025-04-30T09:31:00Z</dcterms:modified>
  <cp:revision>9</cp:revision>
  <dc:subject>TERMODYNAMIKA</dc:subject>
  <dc:title>Karta przedmiotu</dc:title>
</cp:coreProperties>
</file>