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54" w:hanging="0"/>
              <w:rPr/>
            </w:pPr>
            <w:r>
              <w:rPr/>
              <w:t>System gospodarczy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ćwicze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Biznes międzynarodowy i współpraca transgraniczn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Przekazanie wiedzy z zakresu </w:t>
            </w:r>
            <w:r>
              <w:rPr>
                <w:color w:val="000000"/>
              </w:rPr>
              <w:t>problematyki integracji monetarnej w ramach Unii Europejskiej oraz wiedzy dotyczącej genezy, instrumentów oraz funkcjonowania systemu gospodarczego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Kształtowanie umiejętności analizowania polityki pieniężnej Europejskiego Banku Centralnego oraz koordynacji polityki pieniężnej oraz fiskalnej w ramach U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Kształtowanie pożądanych postaw studentów przedmiotu krytycznego niezależnego myślenia analitycznego, jasnego wyrażania swoich poglądów oraz oceny danych statystycznych dotyczących funkcjonowania systemu gospodarczego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Nabycie i praktyczne wykorzystanie wiedzy potrzebnej do interpretacji oraz analizy </w:t>
            </w:r>
            <w:r>
              <w:rPr>
                <w:color w:val="000000"/>
              </w:rPr>
              <w:t>aktualnej sytuacji Unii w kontekście jej systemu gospodarczego- wybranych państwa , jak i całej UE oraz  przedstawianej w mediach, samodzielnej oceny aktualnego stanu gospodarki UE na tle europejskiej i światowej ekono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Rozwijanie umiejętności poszukiwania i analizowania informacji na temat kształtu i międzynarodowych zależności systemu gospodarczego UE , w tym korzyści oraz kosztów wprowadzenia oraz zarządzania wspólną walutą – euro, analizowania polityki walutowej EBC, relacji handlowych między państwami UE oraz handlem i produkcją w globalnym środowisk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dstawowe pojęcia w zakresie gospodarczej i monetarnej integracji europejskiej, wymiany handlowej, polityki pieniężnej i walutowej w ramach Uni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rzepisy i zasady dotyczące form integracji gospodarczej, funkcjonowania unii gospodarczej i walutowej, funkcjonowania rynków finansowych w UE oraz strefy euro, kryteriów konwergencji, procedur ostrzegania i nadmiernego deficytu (Pakt o Stabilności i Wzroście Gospodarczym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rukturę oraz uwarunkowania instytucjonalne systemu gospodarczego UE; korzyści, szanse oraz zagrożenia integracji gospodarczej w Europie oraz konkurencyjności gospodarki UE , w szczególności z Chinami i US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awidłowo definiować pojęcia z zakresu integracji gospodarczej, polityki pieniężnej i budżetowej, różnych systemów ekonomicznych i polityku walutowej w analizie porównawczej :UE i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Analizować przyczyny historyczne, ekonomiczne i społeczne oraz formy integracji gospodarczej i monetarnej państw UE oraz różnic w systemach gospodarczych największych europejskich pań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ązywać zagadnienia oraz samodzielnie analizować przebieg zdarzeń w zakresie funkcjonowania polityki monetarnej, budżetowej i kursów walutowych w systemie europejskim, jak również identyfikować etapy procesu integracji gospodarczej w świecie światowej rywalizacji polityczno-ekonom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Oceniać przydatność i efektywność działań oraz zjawisk w ramach funkcjonowania europejskiego systemu gospodarczego. Czy on rzeczywiście istnieje , jak funkcjonuje , co się na niego składa co tworzy jego spójność i prowadzi do sprzeczności w podejmowaniu decyzji w poszczególnych państw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rognozować procesy i zjawiska w zakresie gospodarki światowej w oparciu o interesy europejskiego systemu gospodarczego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awidłowo komunikować z toczeniem posługując się wiedzą i terminologią związaną z systemem instytucjonalnym i prawnym dotyczącym funkcjonowania systemu gospodarczego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Do krytycznej oceny własnej pracy w zakresie analizy systemu gospodarczego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Zapoznanie studenta z sylabusem zajęć. Teoretyczne podstawy procesu międzynarodowej integracji gospodar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Wprowadzenie do teorii systemów ekonomicznych, w tym Unii Walu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czyny utworzenia, zasady i etapy w funkcjonowaniu systemu gospodarczego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eneza i historia Unii Gospodarczej i Walutowej – ujęcie teoretyczne oraz Uwarunkowania instytucjonalne – ESBC i EBC, założenia unii gospodarczej i walutowej wynikające z Traktatu z Maastric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Kto tworzy europejski system gospodarczy? Analiza współpracy i rywalizacji , a także największych gospodarek UE w kontekście handlu międzynar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UE a handel międzynarodowy: przewagi komparatywne, różnice zasobów, skala produkcji. Ekonomiczno-polityczne korzyści ze współpracy gospodarczej w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ospodarka niemiecka (Soziale Martwirtschaft , ordoliberalizm) a dominacja w systemie gospodarczym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zy i jak  ratować euro i system UE w czasie kryzysów: pandemii , wojny , zależności energetycznej,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lski „złoty wiek”?- dekady polskiej gospodarki po PRL i włączeniu do systemu gospodarczego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Zapoznanie studenta z sylabusem zajęć. Analiza form integracj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Wprowadzenie do teorii systemów ekonomicznych  w tym Unii Walu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czyny utworzenia, zasady i etapy w funkcjonowaniu systemu gospodarczego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eneza i historia Unii Gospodarczej i Walutowej – ujęcie teoretyczne oraz uwarunkowania instytucjonalne – ESBC i EBC, założenia unii gospodarczej i walutowej wynikające z Traktatu z Maastric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Kto tworzy europejski system gospodarcze analiza współpracy i rywalizacji największych gospodarek UE w kontekście handlu międzynarodowego – kazusy problem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ospodarka niemiecka (Soziale Martwirtschaft , ordoliberalizm) a dominacja w systemie gospodarczym UE – analiza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UE a handel międzynarodowy: przewagi komparatywne, różnice zasobów , skala produkcji. Ekonomiczno-polityczne korzyści ze współpracy gospodarczej w Europie – analiza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zy i jak  ratować euro i system UE w czasie kryzysów: pandemii, wojny, zależności energetycznej,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lski „złoty wiek”?-dekady polskiej gospodarki po PRL i włączeniu do systemu gospodarczego UE. Ćwiczenia anali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U5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- analiza wybranej gospodarki w systemie,  złożona prezentacja, rozwiązywanie zadań problemowych w czasie ćwiczeń, podczas dyskus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</w:rPr>
        <w:t xml:space="preserve">Wykład: konwersatorium, </w:t>
      </w:r>
      <w:r>
        <w:rPr>
          <w:b w:val="false"/>
          <w:sz w:val="20"/>
          <w:szCs w:val="18"/>
        </w:rPr>
        <w:t>przygotowywanie treści wykładów z zastosowaniem prezentacji; dyskusje. Zaliczenie wykładów w formie egzaminu ustn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Ćwiczenia: rozwiązywanie casów problemowych, analiza materiałów, dyskus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Zaliczenie: rozwiązanie zadanych casów problemowych (40% oceny końcowej), przygotowanie i prezentacji na wybrany temat z wykładu (60% oceny końcowej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Przykładowe tematy prac zaliczeniowych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olityka konkurencji w Unii Europejskiej: Zasady, narzędzia i wyzwania. Analiza roli polityki konkurencji w UE, w tym omówienie zasad, na jakich się opiera, narzędzi regulacyjnych oraz przypadków, które miały znaczący wpływ na rynki wewnętrzne UE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Wpływ polityki rolnej UE (WPR) na gospodarki krajów członkowskich. Praca powinna zbadać skutki Wspólnej Polityki Rolnej UE na rolnictwo i gospodarki krajów członkowskich, zarówno z perspektywy beneficjentów, jak i wyzwań związanych z jej reformami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Rola Europejskiego Banku Centralnego w zarządzaniu kryzysami gospodarczymi w strefie europejskiego. Analiza działań Europejskiego Banku Centralnego (EBC) podczas kryzysów gospodarczych, ze szczególnym uwzględnieniem kryzysu zadłużeniowego w strefie euro i pandemii COVID-19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olityka regionalna UE: Mechanizmy wsparcia i ich wpływ na rozwój gospodarczy regionów. Ocena skuteczności polityki spójności UE, w tym funduszy strukturalnych, na rozwój gospodarczy i wyrównywanie różnic między regionami w krajach członkowskich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Wspólny rynek UE: Bariery wewnętrzne i ich wpływ na funkcjonowanie jednolitego rynku. Praca powinna analizować istniejące bariery na wspólnym rynku UE, w tym bariery pozataryfowe, oraz ich wpływ na swobodny przepływ towarów, usług, kapitału i osób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Brexit a system gospodarczy UE: Skutki wystąpienia Wielkiej Brytanii z Unii Europejskiej. Analiza konsekwencji Brexitu dla gospodarki UE, w tym wpływu na handel, inwestycje, rynek pracy oraz relacje gospodarcze z Wielką Brytanią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Transformacja energetyczna UE: Wyzwania i szanse związane z Europejskim Zielonym Ładem. Praca powinna skoncentrować się na celach Europejskiego Zielonego Ładu, w tym wyzwaniach związanych z dekarbonizacją gospodarki, transformacją energetyczną oraz ich wpływem na kraje członkowskie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Rola polityki handlowej UE w kształtowaniu relacji gospodarczych z krajami trzecimi. Omówienie strategii handlowych UE, ich wpływu na globalne relacje gospodarcze oraz wyzwań, jakie stoją przed UE w kontekście protekcjonizmu i globalizacji.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  <w:szCs w:val="18"/>
        </w:rPr>
        <w:t>Wpływ pandemii COVID-19 na gospodarkę UE: Reakcja polityczna i ekonomiczna. Analiza skutków pandemii COVID-19 na gospodarkę UE, w tym ocena polityk wsparcia finansowego, takich jak Fundusz Odbudowy, oraz ich wpływ na ożywienie gospodarek państw członkowskich U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wykład problemow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, analiza materiał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- Przygotowanie pracy zaliczeniowej na jeden z tematów (6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Rozwiązanie zadanych casów problemowych (4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praca 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, dyskusje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- Przygotowanie pracy zaliczeniowej na jeden z tematów (6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Rozwiązanie zadanych casów problemowych (4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praca 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hanging="391"/>
        <w:rPr>
          <w:color w:val="050505"/>
          <w:sz w:val="20"/>
        </w:rPr>
      </w:pPr>
      <w:r>
        <w:rPr>
          <w:color w:val="050505"/>
          <w:sz w:val="20"/>
        </w:rPr>
        <w:t>Krugman P. R, Obstfeld M., Melitz M.,: Ekonomia międzynarodowa: teoria i polityka. T. 2, PWN, Warszawa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6" w:hanging="391"/>
        <w:rPr>
          <w:color w:val="050505"/>
          <w:sz w:val="20"/>
        </w:rPr>
      </w:pPr>
      <w:r>
        <w:rPr>
          <w:color w:val="050505"/>
          <w:sz w:val="20"/>
        </w:rPr>
        <w:t>Rosati D. K., Euro. Mity i fakty, PWE, Warszawa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50505"/>
          <w:sz w:val="20"/>
        </w:rPr>
      </w:pPr>
      <w:r>
        <w:rPr>
          <w:color w:val="050505"/>
          <w:sz w:val="20"/>
        </w:rPr>
        <w:t>S. Miklaszewicz, Reformy modelu zarządzania gospodarczego strefy euro, Warszawa 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6" w:hanging="391"/>
        <w:rPr>
          <w:color w:val="050505"/>
          <w:sz w:val="20"/>
        </w:rPr>
      </w:pPr>
      <w:r>
        <w:rPr>
          <w:color w:val="050505"/>
          <w:sz w:val="20"/>
        </w:rPr>
        <w:t>Wójcik C., Integracja ze strefą euro. Teoretyczne i praktyczne aspekty konwergencji, PWN, Warszawa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50505"/>
          <w:sz w:val="20"/>
        </w:rPr>
      </w:pPr>
      <w:r>
        <w:rPr>
          <w:color w:val="050505"/>
          <w:sz w:val="20"/>
        </w:rPr>
        <w:t>Kozłowski G.K Systemy ekonomiczne, Wydawnictwo Uniwersytetu Marii Curie-Skłodowskiej, Lublin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50505"/>
          <w:sz w:val="20"/>
        </w:rPr>
      </w:pPr>
      <w:r>
        <w:rPr>
          <w:color w:val="050505"/>
          <w:sz w:val="20"/>
        </w:rPr>
        <w:t>Nordhaus , Samuelson , Ekonomia, Dom Wydawniczy Rebis, Poznań, 2019</w:t>
      </w:r>
    </w:p>
    <w:p>
      <w:pPr>
        <w:pStyle w:val="Normal"/>
        <w:numPr>
          <w:ilvl w:val="0"/>
          <w:numId w:val="3"/>
        </w:numPr>
        <w:rPr>
          <w:color w:val="050505"/>
          <w:sz w:val="20"/>
        </w:rPr>
      </w:pPr>
      <w:r>
        <w:rPr>
          <w:color w:val="050505"/>
          <w:sz w:val="20"/>
        </w:rPr>
        <w:t>Niedziółka D., Mróz M., Gurba M. (red.)., Understanding World economy, CeDeWu, Warszawa, 2023</w:t>
      </w:r>
    </w:p>
    <w:p>
      <w:pPr>
        <w:pStyle w:val="Normal"/>
        <w:spacing w:lineRule="auto" w:line="240" w:before="0" w:after="0"/>
        <w:ind w:left="815" w:hanging="0"/>
        <w:rPr>
          <w:color w:val="050505"/>
          <w:sz w:val="20"/>
        </w:rPr>
      </w:pPr>
      <w:r>
        <w:rPr>
          <w:color w:val="050505"/>
          <w:sz w:val="20"/>
        </w:rPr>
      </w:r>
    </w:p>
    <w:p>
      <w:pPr>
        <w:pStyle w:val="Normal"/>
        <w:spacing w:lineRule="auto" w:line="240" w:before="0" w:after="0"/>
        <w:ind w:left="816" w:hanging="0"/>
        <w:rPr>
          <w:color w:val="000000"/>
          <w:sz w:val="20"/>
        </w:rPr>
      </w:pPr>
      <w:r>
        <w:rPr>
          <w:color w:val="000000"/>
          <w:sz w:val="22"/>
        </w:rPr>
        <w:br/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</w:rPr>
        <w:t>U</w:t>
      </w:r>
      <w:r>
        <w:rPr>
          <w:b/>
          <w:sz w:val="20"/>
        </w:rPr>
        <w:t>zupełniając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50505"/>
          <w:sz w:val="20"/>
        </w:rPr>
      </w:pPr>
      <w:r>
        <w:rPr>
          <w:color w:val="050505"/>
          <w:sz w:val="20"/>
        </w:rPr>
        <w:t>Unia Europejska po 2020 roku w świetle aktualnych wyzwań: wybrane zagadnienia, red. Aleksandra Borowicz, Joanna Stefaniak. Gdańsk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50505"/>
          <w:sz w:val="20"/>
        </w:rPr>
      </w:pPr>
      <w:r>
        <w:rPr>
          <w:color w:val="050505"/>
          <w:sz w:val="20"/>
        </w:rPr>
        <w:t>Strefa euro: wprowadzanie, funkcjonowanie, międzynarodowa rola euro, Wyd. UMCS, Lublin, 2007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>
        <w:sz w:val="22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1:00Z</dcterms:created>
  <dc:creator>Tadeusz Pyrcioch</dc:creator>
  <dc:description/>
  <cp:keywords/>
  <dc:language>en-US</dc:language>
  <cp:lastModifiedBy>Apolonia Walczyna</cp:lastModifiedBy>
  <cp:lastPrinted>2023-07-06T13:56:00Z</cp:lastPrinted>
  <dcterms:modified xsi:type="dcterms:W3CDTF">2025-04-05T09:11:00Z</dcterms:modified>
  <cp:revision>22</cp:revision>
  <dc:subject>TERMODYNAMIKA</dc:subject>
  <dc:title>Karta przedmiotu</dc:title>
</cp:coreProperties>
</file>