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ocjologia w gospodarce przestrzen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podstawowymi zagadnieniami socjologii pomocnymi w zrozumieniu specyfiki środowiska społecznego oraz reguł kierujących interakcjami ludzi w przestrzen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zależnością pomiędzy kulturą a postrzeganiem przestrzeni i projektowaniem przestrzen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współczesnymi trendami projektowania przestrzeni – rola partycypacji społecznej  w projektowaniu miasta. Jakość życia mieszkańców a projektowanie miasta przyszł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337"/>
        <w:gridCol w:w="1276"/>
        <w:gridCol w:w="956"/>
        <w:gridCol w:w="957"/>
        <w:gridCol w:w="957"/>
        <w:gridCol w:w="95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w zakresie funkcjonowania społeczeństwa – procesy społeczne. Zna podstawową terminologię i pojęcia socjologiczne. Ma świadomość wpływu kultury na planowanie i kształtowania środowiska. Rozumie proces globalizacji w kulturze i współczesnym planowaniu przestrzennym, koncepcję zrównoważonego rozwoju w kontekście rozwoju społecznego i planowania przestrzenneg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W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społeczno-kulturowych determinantów planowania miasta. Zna i rozumie uwarunkowania gospodarki przestrzennej w procesie urbanizacji, projektowania przestrzeni w kontekście potrzeb osób ze szczególnymi potrzebami oraz w kontekście megatrendów światowych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awidłowo interpretować zjawiska społeczne oraz potrafi odnieść skutki tych zjawisk  w odniesieniu do przestrzeni. Student potrafi wskazać rozwiązane przestrzenne w kontekście do planowanych zachowań w społecznośc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U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awidłowo interpretować i wyjaśniać zjawiska kulturowe i wskazać wzajemne relacje i wpływ na stan zagospodarowania przestrzeni oraz planowane rozwiązania przestrzenne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Student potrafi współtworzyć projekty społeczne uwzględniając aspekty gospodarki przestrzennej i kierunki rozwoju społeczneg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P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P_K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a cechuje postawa etyczna, posługuje się ogólnymi zasadami i normami, jest wrażliwy na potrzeby społeczne, także w wymiarze jednostkowy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stota przedmiotu  socjologii i metody badań społecznych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miana społeczna, czynniki zmian, typologia społeczeństw. Proces glob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ocjologia przestrzeni. Kultura a postrzeganie przestrze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zwój nowoczesnych ośrodków miejskich.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unki rozwoju miast. Teorie urbanizacji. Megatrendy współczesnego świ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aspekty zdrowia publicznego a projektowanie przestrzeni. Projektowanie Uniwersalne w projektowaniu przestrze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. Dyskusja nad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 grupą studentów, praca własna studenta, dyskusja, prezentacja multimedialna, praca z literaturą przedmiotu, praca ze źródł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rojektu badawczego na wybrany temat. Temat projektu uzgodniony z wykładowcą. Lista propozycji tematów do dyspozycji studentów. Projekt prezentowany na forum. Dyskusja o projekc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 grupą studentów, praca własna studenta, dyskusja, prezentacja multimedialna, praca z literaturą przedmiotu, praca ze źródł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rojektu badawczego na wybrany temat. Temat projektu uzgodniony z wykładowcą. Lista propozycji tematów do dyspozycji studentów. Projekt prezentowany na forum. Dyskusja o pro-ekc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 grupą studentów, praca własna studenta, dyskusja, prezentacja multimedialna, praca z literaturą przedmiotu, praca ze źródł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rojektu badawczego na wybrany temat. Temat projektu uzgodniony z wykładowcą. Lista propozycji tematów do dyspozycji studentów. Projekt prezentowany na forum. Dyskusja o projekc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rchiwizowany na Platformie.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Giddens A. ,Socjologia ,Warszawa 200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Sztompka P. Socjologia ,Warszawa 200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Low M. Socjologia przestrzeni, Wyd. UW ,Warszawa 200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Sztompka, Socjologia, Warszawa 200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B. Jałowiecki, M. . Szczepański, Miasto i przestrzeń w perspektywie socjologicznej, Warszawa 200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B. Jałowiecki, Społeczne wytwarzanie przestrzeni, Warszawa 2010Majer A., Socjologia i przestrzeń miejska, Warszawa 20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K. Gorlach, Socjologia obszarów wiejskich. Problemy i perspektywy, Warszawa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Martina Löw, Socjologia przestrzeni, Warszawa201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E.T Hall, Ukryty wymiar, Warszawa 197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W. Wallis, socjologia i kształtowanie przestrzeni, Warszawa 1971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M. Madurowicz (red.), Percepcja współczesnej przestrzeni miejskiej, Warszawa 2007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L. Bernheimer, Potęga przestrzeni wokół nas, Warszawa 2018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Yi-Fu Tuan, Przestrzeń i miejsce, Warszawa 1987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D. Silverman, Prowadzenie badań jakościowych, Warszawa 2009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E. Babie, Badania społeczne w praktyce, Warszawa 201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 III 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ta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3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4-10T08:59:00Z</dcterms:modified>
  <cp:revision>3</cp:revision>
  <dc:subject>TERMODYNAMIKA</dc:subject>
  <dc:title>Karta przedmiotu</dc:title>
</cp:coreProperties>
</file>